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63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2"/>
        <w:gridCol w:w="139"/>
        <w:gridCol w:w="8115"/>
      </w:tblGrid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44751 </w:t>
            </w:r>
          </w:p>
        </w:tc>
      </w:tr>
      <w:tr>
        <w:trPr/>
        <w:tc>
          <w:tcPr>
            <w:tcW w:w="14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Registro de Preços para eventuais e futuras prestação de serviços de manutenção preventiva e corretiva, incluindo o fornecimento de peças, componentes, materiais e acessórios automotivos, originais ou genuínos, para veículos pertencentes à frota da Secretaria Municipal de Educação da Prefeitura Municipal de Luziânia GO.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Às 14:00 horas do dia 01 de dezembro de 2022, reuniram-se na sala de reunião da Comissão Permanente de Licitação o Pregoeiro EDIOMAN ANTONIO GOMES DOS SANTOS e os membros da Equipe de Apoio RAQUEL DA LUZ FERREIRA, MAGDA TEREZINHA TORMIN, NEUSA MARIA SIQUEIRA, RODRIGO DE BRITO RODRIGUES , CAROLINE RODRIGUES MENDES , FERNANDA GOMES BRAZ e a Procuradora Adjunta de Licitações SRª</w:t>
      </w:r>
      <w:r>
        <w:rPr/>
        <w:t xml:space="preserve"> </w:t>
      </w:r>
      <w:r>
        <w:rPr>
          <w:sz w:val="20"/>
          <w:szCs w:val="20"/>
          <w:lang w:val="pt-PT"/>
        </w:rPr>
        <w:t xml:space="preserve">TATIELLY DOS SANTOS ISSA, designados pelo Decreto nº 502, de 02/02/2022, com base na Leis nº 8.666/1993, de 21 de junho de 1993, nº 10.520, de 17 de julho de 2002 e Lei Estadual 17.928 de 27 de dezembro de 2012, e na regulamentação feita pelo Decreto n.º 497, para realizar os procedimentos relativos ao processamento do Pregão Presencial ARP Nº 063/2022, tipo maior Desconto em Percentual (%) por lote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aos seus representantes que apresentassem os documentos exigidos no item 4 do Edital. Depois de analisados os documentos pela Equipe de Apoio, foram consideradas credenciadas as empresas abaixo, com os respectivos representantes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0"/>
        <w:gridCol w:w="1174"/>
        <w:gridCol w:w="1587"/>
        <w:gridCol w:w="2177"/>
        <w:gridCol w:w="1788"/>
      </w:tblGrid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AIMUNDO RAIRTON PAULO DE ASSUNÇAO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6279947 </w:t>
            </w:r>
          </w:p>
        </w:tc>
      </w:tr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ORGE LUIZ GUIMARãES JUNIOR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5314131 SSP GO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s interessados credenciados apresentassem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s propostas dos credenciados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s todos os envelopes contendo as propostas, o Pregoeiro franqueou o acesso de todos ao conteúdo das mesmas aos interessados, solicitando que as rubricassem. Após, o Pregoeiro e a Equipe de Apoio, passaram a análise da adequação das propostas aos requisitos do Edital, considerando que todas as propostas estavam adequadas. Passou-se, então, à classificação da proposta de maior percentual (%) de desconto e de todas aquelas cujo percentual de desconto fosse inferior a 10% daquela, ficando assim classificadas ou desclassificadas para a fase de lance os seguintes licitantes, em ordem decrescente de percentual (%) de descont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2"/>
        <w:gridCol w:w="3927"/>
        <w:gridCol w:w="2077"/>
        <w:gridCol w:w="1289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1 </w:t>
            </w:r>
          </w:p>
        </w:tc>
        <w:tc>
          <w:tcPr>
            <w:tcW w:w="3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GYN COMERCIAL E ATACADISTA LTDA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14.286.856/0001-8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18"/>
        <w:gridCol w:w="1665"/>
        <w:gridCol w:w="2028"/>
        <w:gridCol w:w="1276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IVECO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IVECO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6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3"/>
        <w:gridCol w:w="3924"/>
        <w:gridCol w:w="2078"/>
        <w:gridCol w:w="1290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2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1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VALORA AUTO PEÇAS E SERVIÇOS LTDA </w:t>
            </w:r>
          </w:p>
        </w:tc>
        <w:tc>
          <w:tcPr>
            <w:tcW w:w="2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44.679.331/0001-75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29"/>
        <w:gridCol w:w="1666"/>
        <w:gridCol w:w="2014"/>
        <w:gridCol w:w="1278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IVECO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IVECO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5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2"/>
        <w:gridCol w:w="3927"/>
        <w:gridCol w:w="2077"/>
        <w:gridCol w:w="1289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2 </w:t>
            </w:r>
          </w:p>
        </w:tc>
        <w:tc>
          <w:tcPr>
            <w:tcW w:w="3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GYN COMERCIAL E ATACADISTA LTDA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14.286.856/0001-8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18"/>
        <w:gridCol w:w="1665"/>
        <w:gridCol w:w="2028"/>
        <w:gridCol w:w="1276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MERCEDES BENS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MERCEDES BENS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6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3"/>
        <w:gridCol w:w="3924"/>
        <w:gridCol w:w="2078"/>
        <w:gridCol w:w="1290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2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2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VALORA AUTO PEÇAS E SERVIÇOS LTDA </w:t>
            </w:r>
          </w:p>
        </w:tc>
        <w:tc>
          <w:tcPr>
            <w:tcW w:w="2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44.679.331/0001-75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29"/>
        <w:gridCol w:w="1666"/>
        <w:gridCol w:w="2014"/>
        <w:gridCol w:w="1278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MERCEDES BENS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MERCEDES BENS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5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2"/>
        <w:gridCol w:w="3927"/>
        <w:gridCol w:w="2077"/>
        <w:gridCol w:w="1289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3 </w:t>
            </w:r>
          </w:p>
        </w:tc>
        <w:tc>
          <w:tcPr>
            <w:tcW w:w="3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GYN COMERCIAL E ATACADISTA LTDA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14.286.856/0001-8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18"/>
        <w:gridCol w:w="1665"/>
        <w:gridCol w:w="2028"/>
        <w:gridCol w:w="1276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VOLKSWAGEN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VOLKSWAGEN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6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3"/>
        <w:gridCol w:w="3924"/>
        <w:gridCol w:w="2078"/>
        <w:gridCol w:w="1290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2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3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VALORA AUTO PEÇAS E SERVIÇOS LTDA </w:t>
            </w:r>
          </w:p>
        </w:tc>
        <w:tc>
          <w:tcPr>
            <w:tcW w:w="2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44.679.331/0001-75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29"/>
        <w:gridCol w:w="1666"/>
        <w:gridCol w:w="2014"/>
        <w:gridCol w:w="1278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VOLKSWAGEN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VOLKSWAGEN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5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2"/>
        <w:gridCol w:w="3927"/>
        <w:gridCol w:w="2077"/>
        <w:gridCol w:w="1289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4 </w:t>
            </w:r>
          </w:p>
        </w:tc>
        <w:tc>
          <w:tcPr>
            <w:tcW w:w="3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GYN COMERCIAL E ATACADISTA LTDA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14.286.856/0001-8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6"/>
        <w:gridCol w:w="3937"/>
        <w:gridCol w:w="1659"/>
        <w:gridCol w:w="2021"/>
        <w:gridCol w:w="1273"/>
      </w:tblGrid>
      <w:tr>
        <w:trPr/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MARCOPOLO/VOLARE. </w:t>
            </w:r>
          </w:p>
        </w:tc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MARCOPOLO/VOLARE. </w:t>
            </w:r>
          </w:p>
        </w:tc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6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3"/>
        <w:gridCol w:w="3924"/>
        <w:gridCol w:w="2078"/>
        <w:gridCol w:w="1290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2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4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VALORA AUTO PEÇAS E SERVIÇOS LTDA </w:t>
            </w:r>
          </w:p>
        </w:tc>
        <w:tc>
          <w:tcPr>
            <w:tcW w:w="2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44.679.331/0001-75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7"/>
        <w:gridCol w:w="3948"/>
        <w:gridCol w:w="1663"/>
        <w:gridCol w:w="2003"/>
        <w:gridCol w:w="1275"/>
      </w:tblGrid>
      <w:tr>
        <w:trPr/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pesados da marca MARCOPOLO/VOLARE. </w:t>
            </w:r>
          </w:p>
        </w:tc>
        <w:tc>
          <w:tcPr>
            <w:tcW w:w="1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pesados da marca MARCOPOLO/VOLARE. </w:t>
            </w:r>
          </w:p>
        </w:tc>
        <w:tc>
          <w:tcPr>
            <w:tcW w:w="1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5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2"/>
        <w:gridCol w:w="3927"/>
        <w:gridCol w:w="2077"/>
        <w:gridCol w:w="1289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5 </w:t>
            </w:r>
          </w:p>
        </w:tc>
        <w:tc>
          <w:tcPr>
            <w:tcW w:w="3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GYN COMERCIAL E ATACADISTA LTDA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14.286.856/0001-8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18"/>
        <w:gridCol w:w="1665"/>
        <w:gridCol w:w="2028"/>
        <w:gridCol w:w="1276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leves da marca FIAT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leves da marca FIAT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6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3"/>
        <w:gridCol w:w="3924"/>
        <w:gridCol w:w="2078"/>
        <w:gridCol w:w="1290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2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5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VALORA AUTO PEÇAS E SERVIÇOS LTDA </w:t>
            </w:r>
          </w:p>
        </w:tc>
        <w:tc>
          <w:tcPr>
            <w:tcW w:w="2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44.679.331/0001-75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29"/>
        <w:gridCol w:w="1666"/>
        <w:gridCol w:w="2014"/>
        <w:gridCol w:w="1278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leves da marca FIAT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leves da marca FIAT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5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2"/>
        <w:gridCol w:w="3927"/>
        <w:gridCol w:w="2077"/>
        <w:gridCol w:w="1289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1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6 </w:t>
            </w:r>
          </w:p>
        </w:tc>
        <w:tc>
          <w:tcPr>
            <w:tcW w:w="3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GYN COMERCIAL E ATACADISTA LTDA </w:t>
            </w:r>
          </w:p>
        </w:tc>
        <w:tc>
          <w:tcPr>
            <w:tcW w:w="2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14.286.856/0001-80 </w:t>
            </w:r>
          </w:p>
        </w:tc>
        <w:tc>
          <w:tcPr>
            <w:tcW w:w="1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18"/>
        <w:gridCol w:w="1665"/>
        <w:gridCol w:w="2028"/>
        <w:gridCol w:w="1276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leves da marca VOLKSWAGEN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leves da marca VOLKSWAGEN.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MERCIAL GYN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3,0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6,00 </w:t>
            </w:r>
          </w:p>
        </w:tc>
      </w:tr>
    </w:tbl>
    <w:p>
      <w:pPr>
        <w:pStyle w:val="Normal"/>
        <w:rPr>
          <w:rFonts w:eastAsia="Times New Roman"/>
          <w:vanish/>
          <w:lang w:val="pt-PT"/>
        </w:rPr>
      </w:pPr>
      <w:r>
        <w:rPr>
          <w:rFonts w:eastAsia="Times New Roman"/>
          <w:vanish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91"/>
        <w:gridCol w:w="1183"/>
        <w:gridCol w:w="3924"/>
        <w:gridCol w:w="2078"/>
        <w:gridCol w:w="1290"/>
      </w:tblGrid>
      <w:tr>
        <w:trPr/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OSIÇÃO: 2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Nº 6 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: VALORA AUTO PEÇAS E SERVIÇOS LTDA </w:t>
            </w:r>
          </w:p>
        </w:tc>
        <w:tc>
          <w:tcPr>
            <w:tcW w:w="2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: 44.679.331/0001-75 </w:t>
            </w:r>
          </w:p>
        </w:tc>
        <w:tc>
          <w:tcPr>
            <w:tcW w:w="12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: 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9"/>
        <w:gridCol w:w="3929"/>
        <w:gridCol w:w="1666"/>
        <w:gridCol w:w="2014"/>
        <w:gridCol w:w="1278"/>
      </w:tblGrid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ITEM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UANTIDADE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viços de manutenção preventiva e corretiva de veículos leves da marca VOLKSWAGEN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ornecimento de peças mecânicas, elétricas, componentes e acessórios com as mesmas especificações técnica e padrões de qualidade das peças genuínas/originais (ABNT NBR 15296), para veículos leves da marca VOLKSWAGEN.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2,50 </w:t>
            </w:r>
          </w:p>
        </w:tc>
      </w:tr>
      <w:tr>
        <w:trPr/>
        <w:tc>
          <w:tcPr>
            <w:tcW w:w="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1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5,00 </w:t>
            </w:r>
          </w:p>
        </w:tc>
      </w:tr>
    </w:tbl>
    <w:p>
      <w:pPr>
        <w:pStyle w:val="Normal"/>
        <w:spacing w:before="0" w:after="240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lot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enor percentual (%) de descont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1 - Lances do Lote 1: Lote 01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016"/>
        <w:gridCol w:w="4136"/>
        <w:gridCol w:w="1668"/>
        <w:gridCol w:w="1966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stente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1a - Direito de Preferência da ME e/ou EPP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Microempresas ou Empresas de Pequeno Porte no intervalo de 5% do menor preço lançado deixando, assim, de instaurar a fase do direito de preferência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1b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lote 1 passando-se para a fase de negociação, não houve sucesso para aumento do percentual (%) de desconto , mantendo-se o percentual (%) de desconto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1c - Classificação Provisória do Lote 1: Lote 01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5.2 - Lances do Lote 2: Lote 02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016"/>
        <w:gridCol w:w="4136"/>
        <w:gridCol w:w="1668"/>
        <w:gridCol w:w="1966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4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stente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2a - Direito de Preferência da ME e/ou EPP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Microempresas ou Empresas de Pequeno Porte no intervalo de 5% do menor preço lançado deixando, assim, de instaurar a fase do direito de preferência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2b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lote 2 passando-se para a fase de negociação, não houve sucesso para aumento do percentual (%) de desconto , mantendo-se o percentual (%) de desconto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2c - Classificação Provisória do Lote 2: Lote 02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4,00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5.3 - Lances do Lote 3: Lote 03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016"/>
        <w:gridCol w:w="4136"/>
        <w:gridCol w:w="1668"/>
        <w:gridCol w:w="1966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stente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3a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lote 3 passando-se para a fase de negociação, não houve sucesso para aumento do percentual (%) de desconto , mantendo-se o percentual (%) de desconto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3b - Classificação Provisória do Lote 3: Lote 03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9,00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5.4 - Lances do Lote 4: Lote 04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016"/>
        <w:gridCol w:w="4136"/>
        <w:gridCol w:w="1668"/>
        <w:gridCol w:w="1966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5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stente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4a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lote 4 passando-se para a fase de negociação, não houve sucesso para aumento do percentual (%) de desconto , mantendo-se o percentual (%) de desconto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4b - Classificação Provisória do Lote 4: Lote 04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9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5.5 - Lances do Lote 5: Lote 05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016"/>
        <w:gridCol w:w="4136"/>
        <w:gridCol w:w="1668"/>
        <w:gridCol w:w="1966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5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51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5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stente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5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5a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lote 5 passando-se para a fase de negociação, não houve sucesso para aumento do percentual (%) de desconto , mantendo-se o percentual (%) de desconto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5b - Classificação Provisória do Lote 5: Lote 05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9,5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5.6 - Lances do Lote 6: Lote 06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016"/>
        <w:gridCol w:w="4136"/>
        <w:gridCol w:w="1668"/>
        <w:gridCol w:w="1966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1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LORA AUTO PEÇAS E SERVIÇOS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,00 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ª 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sistente </w:t>
            </w:r>
          </w:p>
        </w:tc>
        <w:tc>
          <w:tcPr>
            <w:tcW w:w="4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6a - Rodada de Negoci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lote 6 passando-se para a fase de negociação, não houve sucesso para aumento do percentual (%) de desconto , mantendo-se o percentual (%) de desconto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6b - Classificação Provisória do Lote 6: Lote 06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66"/>
        <w:gridCol w:w="5316"/>
        <w:gridCol w:w="1450"/>
        <w:gridCol w:w="1933"/>
      </w:tblGrid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10,00 </w:t>
            </w:r>
          </w:p>
        </w:tc>
      </w:tr>
      <w:tr>
        <w:trPr/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5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YN COMERCIAL E ATACADISTA LTDA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1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9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as licitantes passou-se, assim, à abertura do envelope 02 de habilitação das primeiras colocadas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todas as empresas vencedoras habilitada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decrescente de percentual (%) de desconto por lote, referente às empresas que participaram dos respectivos lote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Lote 1: Lote 01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8"/>
        <w:gridCol w:w="1589"/>
        <w:gridCol w:w="1679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.286.856/0001-8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679.331/0001-75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9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Lote 2: Lote 02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8"/>
        <w:gridCol w:w="1589"/>
        <w:gridCol w:w="1679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.286.856/0001-8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4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679.331/0001-75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Lote 3: Lote 03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8"/>
        <w:gridCol w:w="1589"/>
        <w:gridCol w:w="1679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679.331/0001-75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9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.286.856/0001-8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Lote 4: Lote 04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8"/>
        <w:gridCol w:w="1589"/>
        <w:gridCol w:w="1679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679.331/0001-75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.286.856/0001-8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9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Lote 5: Lote 05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8"/>
        <w:gridCol w:w="1589"/>
        <w:gridCol w:w="1679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679.331/0001-75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.286.856/0001-8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9,5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Lote 6: Lote 06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408"/>
        <w:gridCol w:w="1589"/>
        <w:gridCol w:w="1679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679.331/0001-75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.286.856/0001-8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9,0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s vencedores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98"/>
        <w:gridCol w:w="2941"/>
        <w:gridCol w:w="3819"/>
        <w:gridCol w:w="1411"/>
        <w:gridCol w:w="997"/>
      </w:tblGrid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OTE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</w:tr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63/2022 Lote N. 1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63/2022 Lote N. 2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GYN COMERCIAL E ATACADISTA LTD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.286.856/0001-80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4,00 </w:t>
            </w:r>
          </w:p>
        </w:tc>
      </w:tr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63/2022 Lote N. 3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9,00 </w:t>
            </w:r>
          </w:p>
        </w:tc>
      </w:tr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63/2022 Lote N. 4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63/2022 Lote N. 5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  <w:tr>
        <w:trPr/>
        <w:tc>
          <w:tcPr>
            <w:tcW w:w="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2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tem(s) do Pregao N. 063/2022 Lote N. 6 </w:t>
            </w:r>
          </w:p>
        </w:tc>
        <w:tc>
          <w:tcPr>
            <w:tcW w:w="3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LORA AUTO PEÇAS E SERVIÇOS LTDA 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679.331/0001-75 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% 10,00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ocorrência nesta sessão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pelos licitantes presentes que o quiseram.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EDIOMAN ANTONIO GOMES DOS SANTOS </w:t>
      </w:r>
      <w:r>
        <w:rPr>
          <w:sz w:val="22"/>
          <w:szCs w:val="22"/>
          <w:lang w:val="pt-PT"/>
        </w:rPr>
        <w:br/>
        <w:t xml:space="preserve">Pregoeiro </w:t>
      </w:r>
    </w:p>
    <w:p>
      <w:pPr>
        <w:pStyle w:val="NormalWeb"/>
        <w:spacing w:before="280" w:after="28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TATIELLY DOS SANTOS ISSA </w:t>
      </w:r>
      <w:r>
        <w:rPr>
          <w:sz w:val="22"/>
          <w:szCs w:val="22"/>
          <w:lang w:val="pt-PT"/>
        </w:rPr>
        <w:br/>
        <w:t xml:space="preserve">Procuradora Adjunta de Licitações </w:t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RAQUEL DA LUZ FERREIRA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MAGDA TEREZINHA TORMIN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NEUSA MARIA SIQUEIRA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RODRIGO DE BRITO RODRIGUES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AROLINE RODRIGUES MENDES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FERNANDA GOMES BRAZ </w:t>
      </w:r>
      <w:r>
        <w:rPr>
          <w:sz w:val="22"/>
          <w:szCs w:val="22"/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Licitantes presentes: </w:t>
      </w:r>
    </w:p>
    <w:p>
      <w:pPr>
        <w:pStyle w:val="Normal"/>
        <w:rPr>
          <w:rFonts w:eastAsia="Times New Roman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</w:r>
    </w:p>
    <w:p>
      <w:pPr>
        <w:pStyle w:val="NormalWeb"/>
        <w:spacing w:before="280" w:after="28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br/>
        <w:br/>
        <w:br/>
      </w:r>
      <w:r>
        <w:rPr>
          <w:b/>
          <w:bCs/>
          <w:sz w:val="22"/>
          <w:szCs w:val="22"/>
          <w:lang w:val="pt-PT"/>
        </w:rPr>
        <w:t xml:space="preserve">Gyn Comercial e Atacadista Ltda </w:t>
      </w:r>
      <w:r>
        <w:rPr>
          <w:sz w:val="22"/>
          <w:szCs w:val="22"/>
          <w:lang w:val="pt-PT"/>
        </w:rPr>
        <w:br/>
        <w:t xml:space="preserve">Raimundo Rairton Paulo de Assunçao </w:t>
        <w:br/>
        <w:br/>
        <w:br/>
      </w:r>
      <w:r>
        <w:rPr>
          <w:b/>
          <w:bCs/>
          <w:sz w:val="22"/>
          <w:szCs w:val="22"/>
          <w:lang w:val="pt-PT"/>
        </w:rPr>
        <w:t xml:space="preserve">Valora Auto Peças e Serviços Ltda </w:t>
      </w:r>
      <w:r>
        <w:rPr>
          <w:sz w:val="22"/>
          <w:szCs w:val="22"/>
          <w:lang w:val="pt-PT"/>
        </w:rPr>
        <w:br/>
        <w:t xml:space="preserve">Jorge Luiz Guimarães Junior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RUA MANOEL CARVALHO C/JOAO PAULO, , QUADRA A, nº S/N, DIOGO MACHADO, CEP: 72.800-130, LUZIANIA - Fone: (61) 3906-3508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RUA MANOEL CARVALHO C/JOAO PAULO, , QUADRA A, nº S/N, DIOGO MACHADO, CEP: 72.800-130, LUZIANIA - Fone: (61) 3906-350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SECRETARIA MUNICIPAL DE EDUC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SECRETARIA MUNICIPAL DE EDUC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b2389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b2389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238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b238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106</Words>
  <Characters>17879</Characters>
  <CharactersWithSpaces>2094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7:00Z</dcterms:created>
  <dc:creator>Licitação-05</dc:creator>
  <dc:description/>
  <dc:language>en-US</dc:language>
  <cp:lastModifiedBy>Licitação-05</cp:lastModifiedBy>
  <cp:lastPrinted>2022-12-01T18:32:00Z</cp:lastPrinted>
  <dcterms:modified xsi:type="dcterms:W3CDTF">2022-12-01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