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URA MUNICIPAL DE LUZIÂNIA-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022043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MADA DE PREÇOS N° 027/2022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O DE REALIZAÇÃO DA 2ª SESSÃO</w:t>
      </w:r>
    </w:p>
    <w:p>
      <w:pPr>
        <w:pStyle w:val="BodyText21"/>
        <w:rPr/>
      </w:pPr>
      <w:r>
        <w:rPr/>
        <w:t xml:space="preserve">Expirado o prazo Recursal a Comissão Permanente de Licitação da Prefeitura Municipal de Luziânia - Goiás, no uso de suas atribuições, torna pública e vem pelo presente </w:t>
      </w:r>
      <w:r>
        <w:rPr>
          <w:b/>
          <w:bCs/>
        </w:rPr>
        <w:t>COMUNICAR</w:t>
      </w:r>
      <w:r>
        <w:rPr/>
        <w:t xml:space="preserve"> os licitantes habilitados no certame de Tomada de Preços nº 027/22, para realização da 2ª (segunda) sessão de abertura dos envelopes contendo Propostas de Preços a ser realizada no mesmo local da primeira às 14:00 horas do dia 10 de novembro de 2022.</w:t>
      </w:r>
    </w:p>
    <w:p>
      <w:pPr>
        <w:pStyle w:val="BodyText21"/>
        <w:rPr/>
      </w:pPr>
      <w:r>
        <w:rPr/>
        <w:t>Luziânia-GO, 07 de novemb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RIGO DE BRITO RODRIGU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PL</w:t>
      </w:r>
    </w:p>
    <w:p>
      <w:pPr>
        <w:pStyle w:val="Textoembloco"/>
        <w:tabs>
          <w:tab w:val="clear" w:pos="708"/>
          <w:tab w:val="left" w:pos="4818" w:leader="none"/>
          <w:tab w:val="left" w:pos="5243" w:leader="none"/>
          <w:tab w:val="left" w:pos="9989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1418" w:leader="none"/>
          <w:tab w:val="left" w:pos="998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1418" w:leader="none"/>
          <w:tab w:val="left" w:pos="998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1418" w:leader="none"/>
          <w:tab w:val="left" w:pos="998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1418" w:leader="none"/>
          <w:tab w:val="left" w:pos="998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1418" w:leader="none"/>
          <w:tab w:val="left" w:pos="998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1418" w:leader="none"/>
          <w:tab w:val="left" w:pos="998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1418" w:leader="none"/>
          <w:tab w:val="left" w:pos="998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1418" w:leader="none"/>
          <w:tab w:val="left" w:pos="998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1418" w:leader="none"/>
          <w:tab w:val="left" w:pos="998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1418" w:leader="none"/>
          <w:tab w:val="left" w:pos="998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1418" w:leader="none"/>
          <w:tab w:val="left" w:pos="998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1418" w:leader="none"/>
          <w:tab w:val="left" w:pos="998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1418" w:leader="none"/>
          <w:tab w:val="left" w:pos="998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1418" w:leader="none"/>
          <w:tab w:val="left" w:pos="998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1418" w:leader="none"/>
          <w:tab w:val="left" w:pos="998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2410" w:footer="3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61- 3906-3080 / 3906-3091 – CNPJ: 01.169.416/00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397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kern w:val="2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40" w:right="227" w:hanging="0"/>
      <w:jc w:val="both"/>
      <w:outlineLvl w:val="4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2325" w:right="227" w:hanging="0"/>
      <w:outlineLvl w:val="5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340" w:right="227" w:hanging="0"/>
      <w:jc w:val="center"/>
      <w:outlineLvl w:val="6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1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8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stilo3">
    <w:name w:val="Estilo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35:00Z</dcterms:created>
  <dc:creator>Licitação</dc:creator>
  <dc:description/>
  <cp:keywords/>
  <dc:language>en-US</dc:language>
  <cp:lastModifiedBy>Rodrigo Presidência</cp:lastModifiedBy>
  <cp:lastPrinted>2022-09-16T09:55:00Z</cp:lastPrinted>
  <dcterms:modified xsi:type="dcterms:W3CDTF">2022-11-07T18:44:00Z</dcterms:modified>
  <cp:revision>8</cp:revision>
  <dc:subject/>
  <dc:title/>
</cp:coreProperties>
</file>