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4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PREFEITURA MUNICIPAL DE LUZIÂNIA-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A0000"/>
                <w:sz w:val="20"/>
                <w:szCs w:val="20"/>
              </w:rPr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EXTRATO DA ATA DE REGISTRO DE PREÇOS N° 042/2022 - PREGÃO PRESENCIAL ARP Nº 061/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A PREFEITURA MUNICIPAL DE LUZIÂNIA-GO torna publico o Registro de Preços referente ao Processo n° 2022036366 julgamento menor preço por item, cujo objeto se trata de Eventual e futura aquisição de equipamentos e materiais odontológicos para a Secretaria Municipal de Saúde, em Atendimento a Lei Federal n° 11.347, tendo como vencedoras as Empresas: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A0000"/>
                <w:sz w:val="24"/>
                <w:szCs w:val="24"/>
              </w:rPr>
              <w:t>AMP HOSPITALAR EIRELI - ME - CNPJ- 16.698.619/0001-51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Calibri"/>
                <w:b/>
                <w:color w:val="0A0000"/>
                <w:sz w:val="24"/>
                <w:szCs w:val="24"/>
              </w:rPr>
              <w:t>01, 02, 04, 07, 11, 12, 13, 14, 15, 16, 17, 18, 19, 20, 23, 24, 25, 26, 27, 28, 32, 33, 34, 35, 36, 37, 38, 39, 40, 41, 42, 43, 44, 45, 46, 47, 48, 49, 50, 51, 52, 53, 54, 55, 56, 57, 58, 59, 60, 61, 62, 68, 70, 71, 76, 77, 85, 86, 87, 88, 89, 90, 91, 93, 94, 95, 96, 100, 103, 105, 108, 111, 114, 115, 116, 118, 122, 123, 126, 129, 130, 131, 132, 133, 134, 141, 142, 143 e 146,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no valor de R$ 329.586,40 (Trezentos e Vinte e Nove Mil, Quinhentos e Oitenta e Seis Reais e Quarenta Centavos),</w:t>
            </w:r>
            <w:r>
              <w:rPr>
                <w:rFonts w:cs="Calibri"/>
                <w:b/>
                <w:bCs/>
                <w:color w:val="0A0000"/>
                <w:sz w:val="24"/>
                <w:szCs w:val="24"/>
              </w:rPr>
              <w:t xml:space="preserve"> IPANEMA BRASIL ATACADO E IMPORTAÇÃO EIRELI - EPP – CNPJ- 13.554.905/0001-55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Calibri"/>
                <w:b/>
                <w:color w:val="0A0000"/>
                <w:sz w:val="24"/>
                <w:szCs w:val="24"/>
              </w:rPr>
              <w:t>135, 136, 138, 139, 140, 144 e 145,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no valor de R$ 176.094,00 (Cento e Setenta e Seis Mil, Noventa e Quatro Reais) e</w:t>
            </w:r>
            <w:r>
              <w:rPr>
                <w:rFonts w:cs="Calibri"/>
                <w:b/>
                <w:bCs/>
                <w:color w:val="0A0000"/>
                <w:sz w:val="24"/>
                <w:szCs w:val="24"/>
              </w:rPr>
              <w:t xml:space="preserve"> MB DE ARAÚJO XAVIER – MBX PRODUTOS MÉDICOS HOSPITALARES E ODONTOLÓGICOS – CNPJ- 37.205.854/0001-14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, vencedora dos itens </w:t>
            </w:r>
            <w:r>
              <w:rPr>
                <w:rFonts w:cs="Calibri"/>
                <w:b/>
                <w:color w:val="0A0000"/>
                <w:sz w:val="24"/>
                <w:szCs w:val="24"/>
              </w:rPr>
              <w:t>03, 05, 06, 08, 09, 10, 21, 22, 29, 30, 31, 63, 64, 65, 66, 67, 69, 72, 73, 74, 75, 78, 79, 80, 81, 82, 83, 84, 92, 97, 98, 99, 101, 102, 104, 106, 107, 109, 110, 112, 113, 117, 119, 120, 121, 124, 125, 127, 128, 137 e 147,</w:t>
            </w:r>
            <w:r>
              <w:rPr>
                <w:rFonts w:cs="Calibri"/>
                <w:color w:val="0A0000"/>
                <w:sz w:val="24"/>
                <w:szCs w:val="24"/>
              </w:rPr>
              <w:t xml:space="preserve"> no valor de R$ 172.046,06 (Cento e Setenta e Dois Mil, Quarenta e Seis Reais e Seis Centavos), Perfazendo o valor total de R$ 677.726,46 (Seiscentos e Setenta e Sete Mil, Setecentos e Vinte e Seis Reais e Quarenta e Seis Centavos). </w:t>
            </w:r>
            <w:r>
              <w:rPr>
                <w:rFonts w:cs="Arial" w:ascii="Arial" w:hAnsi="Arial"/>
                <w:color w:val="0A0000"/>
                <w:sz w:val="20"/>
                <w:szCs w:val="20"/>
              </w:rPr>
              <w:t xml:space="preserve">a Ata de Registro de Preços terá vigência até 07/11/2023 e esta disponíveis no site para maiores informações junto a Equipe de Pregão Presencial, Si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uzinia.go.gov.br</w:t>
              </w:r>
            </w:hyperlink>
            <w:r>
              <w:rPr>
                <w:rFonts w:cs="Arial" w:ascii="Arial" w:hAnsi="Arial"/>
                <w:color w:val="0A0000"/>
                <w:sz w:val="20"/>
                <w:szCs w:val="20"/>
              </w:rPr>
              <w:t xml:space="preserve"> e junto a Secretaria Municipal de Saúde de Luziânia-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A0000"/>
                <w:sz w:val="20"/>
                <w:szCs w:val="20"/>
              </w:rPr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A0000"/>
                <w:sz w:val="20"/>
                <w:szCs w:val="20"/>
              </w:rPr>
              <w:t>Luziânia-GO, 08 de Novembro de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GONÇALO HENRIQUE DE SO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  <w:t>SECRETÁRIO MUNICIPAL DE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2106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43:00Z</dcterms:created>
  <dc:creator>Licitação</dc:creator>
  <dc:description/>
  <cp:keywords/>
  <dc:language>en-US</dc:language>
  <cp:lastModifiedBy>PADILHA</cp:lastModifiedBy>
  <cp:lastPrinted>2022-11-04T10:36:00Z</cp:lastPrinted>
  <dcterms:modified xsi:type="dcterms:W3CDTF">2022-11-04T13:36:00Z</dcterms:modified>
  <cp:revision>4</cp:revision>
  <dc:subject/>
  <dc:title/>
</cp:coreProperties>
</file>