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A DE REGISTRO DE PREÇOS N° 042/2022</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Aos oito dias do mês de Novembro do ano de dois mil e vinte e dois </w:t>
      </w:r>
      <w:r>
        <w:rPr>
          <w:rFonts w:cs="Times New Roman" w:ascii="Times New Roman" w:hAnsi="Times New Roman"/>
          <w:b/>
          <w:sz w:val="24"/>
          <w:szCs w:val="24"/>
        </w:rPr>
        <w:t>(08.11.2022)</w:t>
      </w:r>
      <w:r>
        <w:rPr>
          <w:rFonts w:cs="Times New Roman" w:ascii="Times New Roman" w:hAnsi="Times New Roman"/>
          <w:sz w:val="24"/>
          <w:szCs w:val="24"/>
        </w:rPr>
        <w:t xml:space="preserve">, a Prefeitura Municipal de Luziânia - GO, inscrita no CNPJ sob o n° 01.169.416/0001-09, situada na Praça Nirson Carneiro Lôbo n° 34, nesta cidade, neste ato representada pelo Excelentíssimo Secretário Municipal de Saúde Sr </w:t>
      </w:r>
      <w:r>
        <w:rPr>
          <w:rFonts w:cs="Times New Roman" w:ascii="Times New Roman" w:hAnsi="Times New Roman"/>
          <w:b/>
          <w:sz w:val="24"/>
          <w:szCs w:val="24"/>
        </w:rPr>
        <w:t>GONÇALO HENRIQUE DE SOUSA</w:t>
      </w:r>
      <w:r>
        <w:rPr>
          <w:rFonts w:cs="Times New Roman" w:ascii="Times New Roman" w:hAnsi="Times New Roman"/>
          <w:sz w:val="24"/>
          <w:szCs w:val="24"/>
        </w:rPr>
        <w:t xml:space="preserve">, portador da carteira de identidade n° 1698461 SSP/DF e inscrito no CPF sob o n° 864.570.471-49, resolve instituir a </w:t>
      </w:r>
      <w:r>
        <w:rPr>
          <w:rFonts w:cs="Times New Roman" w:ascii="Times New Roman" w:hAnsi="Times New Roman"/>
          <w:b/>
          <w:caps/>
          <w:sz w:val="24"/>
          <w:szCs w:val="24"/>
        </w:rPr>
        <w:t>Ata de Registro de Preços</w:t>
      </w:r>
      <w:r>
        <w:rPr>
          <w:rFonts w:cs="Times New Roman" w:ascii="Times New Roman" w:hAnsi="Times New Roman"/>
          <w:sz w:val="24"/>
          <w:szCs w:val="24"/>
        </w:rPr>
        <w:t xml:space="preserve">, nos termos do art. 15 da Lei Federal n° 8.666/93, da Lei n. 10.520/02; Decreto Federal n° 7.892; Decreto Municipal 104/2014 (Regulamenta o Registro de Preços), com suas alterações, e as demais normas legais aplicáveis decorrente da licitação na modalidade Pregão Presencial para Registro de Preços n° 061/2022, para </w:t>
      </w:r>
      <w:r>
        <w:rPr>
          <w:rFonts w:cs="Times New Roman" w:ascii="Times New Roman" w:hAnsi="Times New Roman"/>
          <w:i/>
          <w:sz w:val="24"/>
          <w:szCs w:val="24"/>
        </w:rPr>
        <w:softHyphen/>
        <w:softHyphen/>
        <w:softHyphen/>
        <w:softHyphen/>
        <w:softHyphen/>
        <w:softHyphen/>
        <w:softHyphen/>
        <w:softHyphen/>
        <w:softHyphen/>
        <w:softHyphen/>
        <w:softHyphen/>
        <w:softHyphen/>
        <w:softHyphen/>
        <w:softHyphen/>
        <w:softHyphen/>
        <w:t xml:space="preserve">eventuais e futuras aquisições de equipamentos e materiais odontológicos para a Secretaria Municipal de Saúde, conforme especificado no </w:t>
      </w:r>
      <w:r>
        <w:rPr>
          <w:rFonts w:cs="Times New Roman" w:ascii="Times New Roman" w:hAnsi="Times New Roman"/>
          <w:b/>
          <w:i/>
          <w:sz w:val="24"/>
          <w:szCs w:val="24"/>
        </w:rPr>
        <w:t>Termo de Referência - Anexo I - APÊNDICE I – DESCRIÇÃO DO OBJETO</w:t>
      </w:r>
      <w:r>
        <w:rPr>
          <w:rFonts w:cs="Times New Roman" w:ascii="Times New Roman" w:hAnsi="Times New Roman"/>
          <w:i/>
          <w:sz w:val="24"/>
          <w:szCs w:val="24"/>
        </w:rPr>
        <w:t xml:space="preserve">, deste Edital, </w:t>
      </w:r>
      <w:r>
        <w:rPr>
          <w:rFonts w:cs="Times New Roman" w:ascii="Times New Roman" w:hAnsi="Times New Roman"/>
          <w:sz w:val="24"/>
          <w:szCs w:val="24"/>
        </w:rPr>
        <w:t>conforme processo administrativo de n° 2022036366, a qual constitui-se em documento vinculativo e obrigacional às partes, obedecendo as condições descritas no edital correspondente e seus anexos, que integram a presente ata, independente de transcrição, conforme segu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 – DO OBJET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i/>
          <w:sz w:val="24"/>
          <w:szCs w:val="24"/>
        </w:rPr>
        <w:t xml:space="preserve">Registro de Preços para eventuais e futuras aquisições de equipamentos e materiais odontológicos para a Secretaria Municipal de Saúde de Luziânia-G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xml:space="preserve">, </w:t>
      </w:r>
      <w:r>
        <w:rPr>
          <w:rFonts w:cs="Times New Roman" w:ascii="Times New Roman" w:hAnsi="Times New Roman"/>
          <w:sz w:val="24"/>
          <w:szCs w:val="24"/>
        </w:rPr>
        <w:t>Edital do Pregão n° 061/2022, e proposta da licitante vencedora, todos partes integrantes deste instrumento, como se nele transcritos estivess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Razão Social: AMP HOSPITALAR EIRELI - M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NPJ: 16.698.619/0001-51</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Inscrição Estadual: 10.542.538-9</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ndereço: Avenida Guarapari n° 127, Quadra 29, Lote 08, Jardim Atlântico – Goiânia G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Telefone: (62) 3207 - 3031</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Banco do Brasil, Agência n° 4537-3 conta corrente n° 8944-3</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Representante: ANTONIO PINTO DA COST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argo: PROPRIETÁRI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arteira de identidade  n° 1130432 PC/GO e do CPF n° 229.271.581-34</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75" w:type="dxa"/>
        <w:tblLayout w:type="fixed"/>
        <w:tblCellMar>
          <w:top w:w="0" w:type="dxa"/>
          <w:left w:w="70" w:type="dxa"/>
          <w:bottom w:w="0" w:type="dxa"/>
          <w:right w:w="70" w:type="dxa"/>
        </w:tblCellMar>
      </w:tblPr>
      <w:tblGrid>
        <w:gridCol w:w="699"/>
        <w:gridCol w:w="1704"/>
        <w:gridCol w:w="2194"/>
        <w:gridCol w:w="1199"/>
        <w:gridCol w:w="858"/>
        <w:gridCol w:w="992"/>
        <w:gridCol w:w="992"/>
        <w:gridCol w:w="11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IT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DESCRIÇÃO IT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4"/>
              </w:rPr>
            </w:pPr>
            <w:r>
              <w:rPr>
                <w:rFonts w:cs="Times New Roman" w:ascii="Times New Roman" w:hAnsi="Times New Roman"/>
                <w:b/>
                <w:color w:val="0A0000"/>
                <w:sz w:val="14"/>
              </w:rPr>
              <w:t>VALOR UNITÁRI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bridor de boca adulto odontológic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manter a boca do paciente aberta, para melhor visão do campo operacional, facilitando e proporcionando conforto durante procedimentos odontológicos. Formato: Bloco. Material: Silicone atóxico e pigmento, . Possui orifício central para fio dental. Validade: 5 anos. Autoclavável à 135°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DONTOSU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3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bridor de boca infantil odontológic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manter a boca do paciente aberta, para melhor visão do campo operacional, facilitando e proporcionando conforto durante procedimentos odontológicos. Formato: Bloco. Material: Silicone atóxico e pigmento. Possui orifício central para fio dental. Validade: 5 anos. Autoclavável à 135°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DONTOSU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3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desivo universal fotopolimerizável de frasco único de 6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na promoção da adesão com compósitos, compômeros e cimentos resinosos Sistema adesivo universal monocomponente; Frasco de 6g com tampa flip-top, facilita a abertura e fechamento do frasco evitando o desperdício e a evaporação do solvente. Sistema que contém carga nanoparticulada (10% em peso) e solvente de água e álcool, propiciando a melhor adesão com elevado rend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1.8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bridor de Boca Optragate adul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a ampliação do campo operatório. Utilizado em diversos procedimentos como, clareamento, fluorterapia, restauração, moldagem e outros procedimentos.</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scartável. Tamanho Adulto (Small e Regular). Visão completa e bom acesso do campo operatório. Alto nível de conforto ao paciente devido à elasticidade tridimensional. Feito de material flexível, de borracha e livre de látex. Conservação: 2 - 28º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VOCLAI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apical curva (direit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strumento de cabo grosso. Produzido em aço inoxidável. Utilizado para extração de dentes angulada para a direita o que facilita acesso a determinadas áreas.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apical curva (esquerd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strumento de cabo grosso. Produzido em aço inoxidável. Utilizado para extração de dentes angulada para a esquerda o que facilita acesso a determinadas áreas.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apical (ret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strumento de cabo grosso. Produzido em aço inoxidável. Utilizado para extração de dentes com ponta reta.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Bandeirola infantil (direit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strumento de cabo grosso. Produzido em aço inoxidável. Utilizado para extração de dentes com ponta triangular (formato de bandeira), com curva à direita. Autoclavável. Tamanho pequeno (infanti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Bandeirola infantil (esquerd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strumento de cabo grosso. Produzido em aço inoxidável. Utilizado para extração de dentes com ponta tringular (formato de bandeira), com curva à esquerda. Autoclavável. Tamanho pequeno (infanti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Reta Pediátric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strumento de cabo grosso. Produzido em aço inoxidável. Utilizado para extração de dentes com ponta reta. Autoclavável. Tamanho pequeno (infanti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Bandeirola adulto (direit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strumento de cabo grosso. Produzido em aço inoxidável. Utilizado para extração de dentes com ponta triangular (formato de bandeira), com curva à direita. Autoclavável. Tamanho grande (adult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Bandeirola adulto (esquerd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strumento de cabo grosso. Produzido em aço inoxidável. Utilizado para extração de dentes com ponta triangular (formato de bandeira), com curva à esquerda. Autoclavável. Tamanho grande (adult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Heidbrink reta p/ raízes Nº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zido em aço inoxidável. Utilizado para extração de dentes com pontas longas e afiadas e seu design é em forma de "unha de gato". Autoclavável. Tamanho grande (adult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avanca Heidbrink reta p/ raízes Nº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zido em aço inoxidável. Utilizado para extração de dentes com pontas longas e afiadas e possui cabo oco escovado voltado para esquerda. Autoclavável. Tamanho grande (adult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nestésico Lidocaína com epinefrina 2% 1:100.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om 50 tubetes de cristal com 1,8ml cada. Lidocaína com Epinefri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F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6,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5.23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nestésico Lidocaína a 2% (1:100.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om 50 tubetes de cristal com 1,8ml cad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F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6,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93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nestésico Mepivacaína AD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om 50 tubetes de cristal com 1,8ml cada. Mepivacaína com Epinefri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F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8.9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nestésico Mepivacaína 3% sem vas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om 50 tubetes de cristal com 1,8ml cada. Mepivacaína sem vaso (Tubete de Vidr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F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4,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7.23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nestésico tópico gel com benzocaína 12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enzocaína para uso tópico. Embalagem de 12g com sabo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F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2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nestésico Tópico Xylestesin 10% Spra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olução spray 100 mg/ml Frasco nebulizador com 50 ml</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MPOSIÇÃO: Cada ml contém: lidocaína  100 mg</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eículo q.s.p . 1,0 ml</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xcipientes: sacarina sódica, edetato dissódico,</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pilenoglicol, aroma cereja/menta, álcool etílico e água purificad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IPOLABO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3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AV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10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9,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1012 H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esférica 10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10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5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1014 H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5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10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1016 H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101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1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ônica invertida 103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AV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ônica invertida 103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ônica invertida 103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2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103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ônica invertida 10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9,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104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109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cilíndrica topo plano 109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cilíndrica topo plano 109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2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em chama 11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ônica topo arredondado 213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3017 H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ônica topo arredondado 307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cilíndrica topo plano 31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em chama 31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3118 F</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em chama 316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ônica topo em chama 319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319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diamantada 3195 F</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sférica 32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ônica topo ogival 322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imento a base de hidróxido de cálcio (dy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 contendo 1 tubo de pasta base (13gr) + 1 tubo de pasta catalisadora (11gr) + 1 bloco de mistur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NTSPL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ne de papel absorvente Nº 15-40 de 25m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ontas de papel milimetradas manuais. Indicado para secagem dos condutos radicula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NTSPL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7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ne de papel absorvente Nº 45-80 de 25m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ontas de papel milimetradas manuais. Indicado para secagem dos condutos radicula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NTSPL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7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scova dental infantil mac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a para higienização bucal, recomendado para crianças. Cerdas de nylon macias; 4 fileiras de tufos; 28 tufos de cerdas aparadas uniformemente e arredondadas na mesma altura; Cabo reto; 15cm de comprimento; anatômico; com empunhadura; Embalada individualmente em saquinho plástico lacrado, tipo flow pack.</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EDFI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0,7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6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scova dental adulto mac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a para higienização bucal, recomendado para jovens e adultos de todas as idades. Cerdas de nylon macias. 4 fileiras de tufos, contendo 34 tufos de cerdas aparadas uniformemente e arredondadas na mesma altura. Cabo reto. 17cm de comprimento. Anatômico. Com empunhadura. Embalada individualmente em saquinho plástico lacrado sortidos, tipo flow pack.</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EDFI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0,7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lúor tópico gel 200m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luoreto de sódio 2%. Não tem corantes. Grau de viscosidade mantém o gel na moldeira sem escorr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DONTOSU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órceps odontológico adulto Nº 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ço inox e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WILCO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órceps odontológico infantil Nº 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ço inox e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WILCO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órceps odontológico infantil Nº 6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ço inox e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WILCO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órceps odontológico infantil Nº 6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ço inox e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WILCO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órceps odontológico infantil Nº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ço inox e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WILCO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órceps odontológico infantil Nº 15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ço inox e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WILCO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ormocresol 10m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O Formocresol é constituído por uma mistura de cresóis e formol, sendo um fixador de polpas vivas, mantendo-as inertes e possibilitando a conservação do dente decíduo até sua queda fisiológica (pulpotomia). É um potente agente antimicrobiano que possui ainda a capacidade de neutralizar toxinas presentes no canal radicula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IODINAMI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4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emostático para fio retrator gengiv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Utilizado para controle do sangramento e do fluído crevicular gengival. Líquido a base de cloreto de alumínio; Contém epinefrina; É atóxico e de uso altamente seguro; Os tecidos envolvidos retornam à sua condição normal em 1 hora. Frasco com 10 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IODINAMI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8,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2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idróxido de cálcio P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como medicação curativa intracanal e irrigação de canais radiculares. Biocompatível. Composição: Hidróxido de Cálcio P.A. (99 a 100,5%). Embalagem com 10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IODINAMI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7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ipoclorito de sódio 1% de 1 litr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sinfetante hospitalar para superfícies fixas, à base de hipoclorito de sódio 1% de cloro ativo estabilizado (10.000 ppm). Possui ação bactericida, atuando como elemento oxidativo em cadeias protéicas de microorganismo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SF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Lençol de borracha para isolamento absolu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ta resistência ao rasgamento: estica cerca de 800% sem rasgar. Composto por látex de alta qualidade. Baixo conteúdo de pó e proteína. Cores com alto contraste aos tecidos bucais, ideal para fotos intraorais. Permite inversão do lençol para dentro do sulco gengival (para leve retração de tecidos moles). Espessura média. Embalagem com 26 unidades. Tamanho 15x15c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DEITE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Otosporin - solução otológica com 10m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ulfato de neomicina, hidrocortisona, sulfato de polimixina B. Frasco com 10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ARMOQUIMI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8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8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aramonoclorofenol canforad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como medicação intracanal, possui ação bactericida inespecífica. Possui ação bactericida de amplo espectro. Embalagem com 20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IODINAMI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incel para adesivo microbrush regular (2m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plicador regular é identificado pela cor azul; Possui haste de plástico; A haste, bem como todo o cabo do aplicador, pode ser dobrada em qualquer angulação. Embalagem com 100 aplicado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G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estaurador provisório coltoso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Não contém Eugenol; Possui rápido endurecimento na boca ao contato com a saliva; embalagem de 20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LPLA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Gluconato de clorexidina 0,12% 1 LITR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nxaguatório bucal que auxilia na eliminação dos germes causadores de placa bacteriana, gengivite e mau hálito Sabor menta. * Válvula tipo pump. * Antisséptico 0,12%. * Validade: 36 meses. * Sem álcool. * Antisséptico para os microorganismos gram positivos e negativos e para algumas leveduras. Embalagem com 1 litr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EYM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ugador de saliva descartáv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eito de PVC transparente atóxico e fio metálico com excelente manutenção do ângulo escolhido; Ponta arredondada com 15cm de comprimento.</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om 40 un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SPLU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2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230,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ugador cirúrgico descartável estéril c/ 40U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scartável, atóxico e fabricado em resina ABS.</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ossui ponteira removível. Pacote com 40 un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8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iras de lixas de aço de 4m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abricadas em aço inox. Tamanho 125mm x 4mm x 0,12mm. Indicada para acabamento e polimento da faces proximais das restaurações em compósitos, acrílicos, ionômeros de cimento de vidro e amálgamas. Embalagem com 12 unidades de 4m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IODINAMI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1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era 7 odontológic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 18 lâminas, de 225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LYSAN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era utilidade odontológic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om 5 lâminas, de225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LYSAN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o de nylon 5.0 com agulha 3/8 20m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O fio de sutura agulhado tem como finalidade a sutura agulhada de tecidos orgânicos, auxiliando em procedimentos cirúrgico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CA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3,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onta de papel absorvente nº 4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ontas confeccionadas com os melhores papéis absorventes importados, garantindo assim, um alto poder de secagem dos condutos radiculares. Possuem rigidez adequada e alta resistência à desintegração. Indicado para secagem de canais instrumentados com limas manuais onfeccionadas com papéis muito absorventes: garantem alto poder de secagem dos condutos radiculares. * Oferecem rigidez adequada. * Alta resistência à desintegração. * Perfeita conformação. Embalagem com 120 un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NTSPL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onta de papel absorvente nº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ontas confeccionadas com os melhores papéis absorventes importados, garantindo assim, um alto poder de secagem dos condutos radiculares. Possuem rigidez adequada e alta resistência à desintegração. Indicado para secagem de canais instrumentados com limas manuais confeccionadas com papéis muito absorventes: garantem alto poder de secagem dos condutos radiculares. * Oferecem rigidez adequada. * Alta resistência à desintegração. * Perfeita conformação. Embalagem com 120 un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NTSPL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evelador para filme odontológico 500m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revelação da imagem do exame na película de filme Composição: Água, dietileno glicol, hidroquinona e carbonato de potássio. * Pronto uso. * Validade: 1 ano. Embalagem com 500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ULZ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olução de clorexidina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Potente ação bactericida. * Baixa toxicidade não lesando os tecidos periapicais. * Possui substantividade e seu efeito residual é de aproximadamente 48 horas. * Alta capacidade de umidificação da dentina, facilitando a penetração dos sistemas adesivos hidrofílico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QUIR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ugador descartável para endodontia Embalagem com 20 unidad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tratamentos endodônticos. Sugador Endodôntico Descartável. * Atóxico. * Colorid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SPLU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19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parelho fotopolimerizador (LED) p/ resina compost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parelho sem fio e com maior potência. Fotopolimerizador LED que não esquenta. Base de descanso com carregador de bateria. Medidor de luz com Leds indicadores de intensidade de luz. Indicador sonoro no final da operação (5,10,15 e 20s.). Radiômetro para testar a funcionalidade da luz. Peso aproximado: 0,818 Kg. Dimensões aproximadas: 27,2 x 20 x 7,2 cm. Voltagem: bivolt.</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m garant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5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 acadêmico com 3 peça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 com 1 peça reta alta rotação, 1 micromotor e 1 contra ângulo.</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ta Rotação: Spray triplo; Corpo em alumínio, mais leve; Pressão de trabalho de 32 a 36lb/pol²; Cabeça com 12mm de diâmetro; Encaixe Borden (2 furos) ou Midwest (4 furos); Sistema de encaixe de brocas Push Button; Alto torque; Autoclavável a 135ºC.</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motor: Ajuste preciso de rotação por meio de anel giratório, de 3.000 a 25.000RP; Pressão de trabalho entre 43 e 50 lib/pol² (3 a 3,5 bar); Corpo com diâmetro de 20mm seguindo normas internacionais; Conexão Borden (2 furos) ou Midwest (4 furos); Opcional refrigeração externa; Sistema intra, permite giro livre de 360º, de acordo com a norma ISO 3964; Autoclavável a 135ºC.</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ntra Ângulo: Sistema intra, permite giro livre de 360º, de acordo com a norma ISO 3964; Utiliza brocas com diâmetro entre 2,35mm e 2,34mm, de acordo com a norma ISO 1797-1; Cabeça montada com rolamentos, evitando o superaquecimento;</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ransmissão 1:1; Rotação de 25000rpm; Refrigeração externa; Autoclavável a 135º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CHUST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96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9.6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ontas ultrassônicas para periodontia, 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remoção de tártaro supragengival em toda a superfície do dente e região interdental. Pontas Nº 01 (T1), finas e pontiagudas. Potência: 70% (MÉDIA ALTA). Uso com refrigeração. Autoclavável. Compatibilidade com aparelho da marca Shuster (Ultrassom que tem nas unidades de saúd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CHUST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eladora manual com temporizador (40c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 seladora manual é um equipamento pensado para selar embalagens. Possui 8 níveis de temperatura para selagem, que devem ser ajustados de acordo com a espessura do material utilizado. Sistema de resistência tipo lâmina. Portáti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GI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3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andeja suporte para aparelho de ultrassom odontológico giratór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to auxiliar destinado a acomodar os periféricos utilizados pelos profissionais de saúde. Permite movimentos giratórios de 360º. Adapta em colunas nas medidas de 1 ½" (38,10mm.) a 2" polegadas (50,80mm.). Dimensão área útil de 30 x 24. Bordas salientes para retenção de líquidos. Suporta até 11Kg. Itens inclusos: bandeja giratória, arruelas, calço, parafusos, manc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ISM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52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795" w:type="dxa"/>
        <w:jc w:val="left"/>
        <w:tblInd w:w="-75" w:type="dxa"/>
        <w:tblLayout w:type="fixed"/>
        <w:tblCellMar>
          <w:top w:w="0" w:type="dxa"/>
          <w:left w:w="70" w:type="dxa"/>
          <w:bottom w:w="0" w:type="dxa"/>
          <w:right w:w="70" w:type="dxa"/>
        </w:tblCellMar>
      </w:tblPr>
      <w:tblGrid>
        <w:gridCol w:w="8638"/>
        <w:gridCol w:w="1157"/>
      </w:tblGrid>
      <w:tr>
        <w:trPr/>
        <w:tc>
          <w:tcPr>
            <w:tcW w:w="8638"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FORNECEDOR</w:t>
            </w:r>
          </w:p>
        </w:tc>
        <w:tc>
          <w:tcPr>
            <w:tcW w:w="115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329.586,40</w:t>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Razão Social: IPANEMA BRASIL ATACADO E IMPORTAÇÃO EIRELI - EPP</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NPJ: 13.554.905/0001-55</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Inscrição Estadual: 10.499.920-9</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ndereço: Rua Senador Alfredo Nasser n° 300, Vila Santana – Anápolis G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Telefone: (62) 9 8558 - 2210</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Banco do Brasil, Agência n° 0324-7, conta corrente n° 23.677-2</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Representante: JONATAS DOS SANTOS TELE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argo: Procurador</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arteira de identidade  n° 8294839 MT/GO e do CPF n° 976.560.971-04.</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75" w:type="dxa"/>
        <w:tblLayout w:type="fixed"/>
        <w:tblCellMar>
          <w:top w:w="0" w:type="dxa"/>
          <w:left w:w="70" w:type="dxa"/>
          <w:bottom w:w="0" w:type="dxa"/>
          <w:right w:w="70" w:type="dxa"/>
        </w:tblCellMar>
      </w:tblPr>
      <w:tblGrid>
        <w:gridCol w:w="699"/>
        <w:gridCol w:w="1704"/>
        <w:gridCol w:w="2194"/>
        <w:gridCol w:w="1199"/>
        <w:gridCol w:w="858"/>
        <w:gridCol w:w="992"/>
        <w:gridCol w:w="992"/>
        <w:gridCol w:w="11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IT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DESCRIÇÃO IT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4"/>
              </w:rPr>
            </w:pPr>
            <w:r>
              <w:rPr>
                <w:rFonts w:cs="Times New Roman" w:ascii="Times New Roman" w:hAnsi="Times New Roman"/>
                <w:b/>
                <w:color w:val="0A0000"/>
                <w:sz w:val="14"/>
              </w:rPr>
              <w:t>VALOR UNITÁRI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r condicionado de 12.000 Btus-Frio-220V</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pacidade de refrigeração 12000 btu; Desumidificador: possui sistema que remove a umidade do ar no ambiente. Tipo: Split Hi-Wall Tipo de Tecnologia: INVERTER; Ciclo Quente/Frio Alimentação elétrica: 220 V~ monofásico; Frequência: 60Hz; Capacidade de refrigeração em (kW) BTU/h: (3,52) 12.000; Capacidade de aquecimento em (kW) BTU/h: (3,81) 13.000; Tipo de compressor: Inverter; Comprimento mínimo de tubulação: 3m. Desnível máximo da</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ubulação: 10m. Comprimento máximo da tubulação: 15m. Baixo nível de ruído; Tubulação da Serpentina/proteção anticorrosiva (Interna/Externa): Cobre / SIM -</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ntrole Remoto: SIM - Regula Velocidade do ar: SIM -</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einício Automático: SIM - Timer: SIM - Sleep: SIM - Swing: SIM - Turbo: SI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HILC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6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6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rmário vitrine 01 porta para controle de medicamento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orta com fechadura cilíndrica; Fundo e teto em chapa de aço em pintura epóxi; Porta e laterais de vidro cristal de 3mm e 03 prateleir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UTURA METLA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8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8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omba de vácuo odontológico com Sucto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limina parcialmente a névoa do spray, proporcionando maior visibilidade do campo operatório e minimizando o risco de contamin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G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73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6.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mpressor de ar 50L para uso odontológic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otor Monofásico - 1/2cv-4 Polos 110-220V Consumo de Energia Elétrica - 628 KW/H Cilindrada - 123cm²; Deslocamento - Litros de ar p/min - 80L; RPM do Cabeçote - 672RPM Capacidade do Reservatório - 30 Litros Pressão Máxima - 135Lbs; Volume de Ar deslocado</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2,8 P.C.M; Tempo de Carga de 0 a 120 - 5 minutos; Recarrega de 80 a 120 Libras - 2 minutos; Peso - 40 KG; Nível de Ruído sem Gabinete - 65 dB; Nível de Ruído com Gabinete - 60 dB; Altura - 70 cm; Largura - 50 cm; Profundidade - 50 cm. Isento de óle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OTOMI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00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02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stiladora de águ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pacidade: 3,8 litros; Potência: 220V - 450 W Voltagem: 220V; Frequência: 60 Hz. Dimensões: 27 x 33 x 27,6 cm (L x A x P). Peso Líquido: 3,4 kg; Peso Bruto: 4 kg. Contém 1 Destilador de Águ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IOTR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20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8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uporte para descarpax tamanho 13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1 Suporte para Coletor de Papelão tamanho 13 litros (DESCARPACK), 02 Parafusos, 02 Buch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SCARPAC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Ultrassom + jato de bicarbona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ltro de ar com drenagem automática. Controle independente de fluxos de água e pó. Sistema de limpeza dos condutores de pó. Ultrassom com sistema piezoeléctrico. Peça de mão removível e autoclavável. Alimentado externamente por uma rede de água e uma rede de ar comprimido. Reservatório interno para armazenamento de pó de bicarbonato de sódio. Dimensões Produto: 336mm x 180mm x 89mm. Frequência: 29 KHZ. Potência: 35w. Bivolt. Acompanha 3 Ponteiras Universais. Garantia: 12 mes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ONDENTEC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2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62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795" w:type="dxa"/>
        <w:jc w:val="left"/>
        <w:tblInd w:w="-75" w:type="dxa"/>
        <w:tblLayout w:type="fixed"/>
        <w:tblCellMar>
          <w:top w:w="0" w:type="dxa"/>
          <w:left w:w="70" w:type="dxa"/>
          <w:bottom w:w="0" w:type="dxa"/>
          <w:right w:w="70" w:type="dxa"/>
        </w:tblCellMar>
      </w:tblPr>
      <w:tblGrid>
        <w:gridCol w:w="8638"/>
        <w:gridCol w:w="1157"/>
      </w:tblGrid>
      <w:tr>
        <w:trPr/>
        <w:tc>
          <w:tcPr>
            <w:tcW w:w="8638"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FORNECEDOR</w:t>
            </w:r>
          </w:p>
        </w:tc>
        <w:tc>
          <w:tcPr>
            <w:tcW w:w="115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176.094,00</w:t>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Razão Social: M B DE ARAÚJO XAVIER - MBX PRODUTOS MEDICOS HOSPITALARES E ODONTOLÓGIC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NPJ: 37.205.854/0001-14</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Inscrição Estadual: 10.795.424-9</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ndereço: Avenida Brasil, Quadra 23, Lote 22, Setor Sul – SANTO ANTONIO DE GOIÁS G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Telefone: (62) 3093 - 9542</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Banco do Brasil, Agência n° 8090-X, conta corrente n° 10612-7.</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Representante: WEMERSON DA SILVA NOGUEIR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argo: Procurador</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arteira de identidade n° 4133471 SESP/DF e do CPF n° 532.775.381-68</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75" w:type="dxa"/>
        <w:tblLayout w:type="fixed"/>
        <w:tblCellMar>
          <w:top w:w="0" w:type="dxa"/>
          <w:left w:w="70" w:type="dxa"/>
          <w:bottom w:w="0" w:type="dxa"/>
          <w:right w:w="70" w:type="dxa"/>
        </w:tblCellMar>
      </w:tblPr>
      <w:tblGrid>
        <w:gridCol w:w="699"/>
        <w:gridCol w:w="1704"/>
        <w:gridCol w:w="2194"/>
        <w:gridCol w:w="1199"/>
        <w:gridCol w:w="858"/>
        <w:gridCol w:w="992"/>
        <w:gridCol w:w="992"/>
        <w:gridCol w:w="11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IT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DESCRIÇÃO IT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4"/>
              </w:rPr>
            </w:pPr>
            <w:r>
              <w:rPr>
                <w:rFonts w:cs="Times New Roman" w:ascii="Times New Roman" w:hAnsi="Times New Roman"/>
                <w:b/>
                <w:color w:val="0A0000"/>
                <w:sz w:val="14"/>
              </w:rPr>
              <w:t>VALOR UNITÁRI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Ácido Fosfórico 37% kit com 3 seringas de 3m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no condicionamento do esmalte e dentina para melhorar a adesão dos materiais restauradores ao dente. Gel de baixa viscosidade e com propriedade tixotrópica. Possui corante azul que facilita sua visualização e controle durante a aplicação; Possui boa afinidade com água, o que permite fácil remoção após o condicionamento; Não escorre do local aplicado; Condicionador 37% é um gel de base aquosa contendo Ácido Fosfórico a 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DONTOSU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fastador Labial Autoclavável Adul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xpandex. Composição: Policarbonato; Validade indeterminada; Autoclavável; Material: Plástico; Cor: Cristal ou Azul Crist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ISM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fastador de Minnesot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Usado para manter o retalho muco periosteal, a bochecha, o lábio e a língua distantes da área a ser tratada para que não haja contaminação.</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nfeccionado em Aço Inoxidável AISI-420, tamanho:14c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RYA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2,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gulha gengival descartável curt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gulha siliconizada com bisel tri facetado que permite uma penetração suave na gengiva do paciente. Fabricadas em liga de aço inoxidável, com niquelação galvânica. Produto estéril. * 30G curta 22mm. Caixa com 100 un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CA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gulha gengival descartável extra curt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gulha siliconizada com bisel tri facetado que permite uma penetração suave na gengiva do paciente. Fabricadas em liga de aço inoxidável, com niquelação galvânica. Produto estéril. * 30G extra curta 15mm. Caixa com 100 un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CA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gulha gengival descartável long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gulha siliconizada com bisel tri facetado que permite uma penetração suave na gengiva do paciente. Fabricadas em liga de aço inoxidável, com niquelação galvânica. Produto estéril. * 27G longa 30mm. Caixa com 100 un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CA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9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icate Perfurador Ainswort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perfurar lençol de borracha (Dique de borracha) para isolamento absoluto. Aço inox. Autoclavável.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RYA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6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veolex (curativo alveolar líquid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É principalmente indicado como uma barreira física após as extrações dentárias. Apresentação: 1x10g frasco. Composição: Própolis, Iodofórmio, Cera de Abelha, Espessante e Veícul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DONTOSU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andeja inox 22x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manho: 22 x 12 x 1,5cm. Material: Inox. Autoclavável. Com garant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ÇONO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arbide cirúrgica FG6 H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ta Rotação. 28m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AV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arbide cirúrgica FG8 H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lta Rotação. 28m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AV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irúrgica 701 Haste Long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AV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cirúrgica 702 Haste Long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AV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roca endo Z</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a para a abertura da câmara pulpar. Haste em aço inoxidável. Alta ro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ICRODO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9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bo para espelho odontológic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terial do cabo de Alumínio anodizado; Autoclavável; Validade: indeterminad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AT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riostático 3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olução a base de diamino fluoreto de prata a 30%. Frasco com 5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A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23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imento de ionômero de vidro Restaurador para dentes posterior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restaurações em dentes posteriores e reconstrução de núcleos. Radiopaco. Ideal para a técnica ART; Autopolimerizável. Embalagem com 1 frasco de Pó com 10g + 1 frasco de líquido com 8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QUIR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ureta Mc Call periodontal 13-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zida em Aço Inoxidável. São pontiagudas e a parte ativa corta dos dois lados. Utilizadas em raspagens e alisamento supra e subgengival na periodontia (dentes anterio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SSIFLE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ureta Mc Call periodontal 17-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zida em Aço Inoxidável. São pontiagudas e a parte ativa corta dos dois lados. Utilizadas em raspagens e alisamento supra e subgengival na periodontia (dentes posterio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SSIFLE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ureta Gracey periodontal 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zida em Aço Inoxidável. São pontiagudas e a parte ativa corta dos dois lados. Utilizadas em raspagens e alisamento supra e subgengival na periodontia (dentes anterio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SSIFLE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tergente enzimátic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tergente enzimático, indicado especificamente para a limpeza de instrumental cirúrgico, artigos médicos e odontológicos, manualmente e ou através de lavadoras automáticas de limpeza, com a finalidade de remover as sujidades orgânicas e evitar a formação de compostos insolúveis na superfície desses dispositivos. Possui 5 enzimas. Validade: 24 meses após a data de fabricação. Embalagem com 5 litro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IOQUIMI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Gal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8,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77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sponja de Fibrina hemostátic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zida com 100% de colágeno porcino liofilizado. Conta com absorção de 40-50 vezes seu próprio peso em sangue total. Material atóxico e não pirogênico. Esterilizada por raios</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gama. Material leve com peso aproximado de 10mg. Dimensões: 1x1 c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QUIR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56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spátula para resina Nº 02 com pontas douradas (titâni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terial em aço Inox. Possui ponta ativa banhada em nitreto de titânio que criam uma película antiaderente a resina facilitando o seu manusei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SSIFLE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6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spátula simples para manipulação Nº 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terial em aço inox.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SSIFLE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videnciador de placa bacterian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rante da placa bacteriana pela ação da fuccina e agente complementar da higiene bucal. Solução para uso tópico e bochecho. Composição: Fucsina Básica 0,7%; Álcool 96º e Água Deionizad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A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o retrator gengival nº 2 gross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retrair a gengiva em vários procedimentos dentais. Embalagem contendo fio 100% algodão entrelaçado de 250cm, com espessura nº 1. Não impregnad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A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5,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9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o de sutura agulhado nylon 4.0, 2 cm e triangula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gulha resistente, de ótimo corte e fio de Nylon, com resistência adequada ao uso proposto. Agulha siliconizada, que permite uma penetração suave na pele do paciente. Atóxico, não-pirogênico e de uso único. Esterilizado por Raios Gama. Possui resistência à tração e resistência ao nó. Embalados individualmente em Papel Grau Cirúrgico. Apresentação: caixa com 24 un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CA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9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o de sutura de seda 3.0 agulhad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gulha em aço-inox siliconizada, 1/2 círculo cortante 1,7cm. Fio sintetizado com material natural, filamento de Seda Natural e Trançada. Esterilizado em Raio Gama. As agulhas são inspecionadas individualmente quanto à ponta, lubrificação e fixação para garantir punção fácil e segura. Atóxico, não pirogênico, de uso único e estéril. Embalados individualmente em Papel Grau Cirúrgicos, sendo que a embalagem primária trata- se de envelope metalizado internamente, garantindo a integridade do fi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CA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6,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1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órceps odontológico infantil Nº 18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ço inox e Autoclaváve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RYA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dofórmi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stimula a proliferação celular. Tem leve poder antisséptico, porém de ação prolongada.Intensamente radiopaco. Alto grau de pureza. Embalagem com 10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MIDRO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6,7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498,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nômero de vidro fotopolimerizáv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 1 Seringa 2,5g. Possui uma moderna e exclusiva seringa antigotejamento (NDT) que impede a perda de material. Aplicado diretamente da seringa, dispensando misturas. É fotopolimerizável (20s), radiopaco e possui liberação contínua de flúor. Alto grau de biocompatibilidade. Monocomponente. Cor</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universal opac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D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eri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0,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0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nômero de vidro restaurador (pó + líquid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om 10g de pó + 8g de líquido + 1 dosador de pó + 1 bloco. É um cimento de presa rápida. Possui uma boa adesão ao esmalte e à dentina sendo desnecessário a criação de retenções. Biocompatível. Maior capacidade de liberação de flúor com finalidade anticariogênica. Maior capacidade de recarga de flúo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QUIR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Óleo Lubrificante para kit acadêmic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Óleo mineral de baixa viscosidade, não tóxico, com alto grau de pureza; Propriedade Antioxidante/ Lubrificante/Ação detergente/Bactericida . Lubrifica, limpa e protege peças de mão odontológicas; Alcance do jato até o final da caneta; Bicos de alta e baixa rotação; Compatível para todos equipamentos. Aplicação direta e precisa; Suporta altas temperaturas. Embalagem com 200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DONTOSU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cro Manequim Modelo Dentário transparente Ortodontia Boca Dente Implant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odelo demonstrativo recomendado para consultórios, clínicas odontológicas e estudantes de odontologia. Excelente ferramenta para auxiliar o Dentista em suas explicações ao paciente da proposta de tratamento durante as consultas, além de auxiliar no aprendizado, sendo uma ferramenta super didática.</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racterísticas: Acrílico Cristal Incolor; Três Implantes; dentes 21, 44 e 46; Coroa Unitária sobre Implante, dente 21 (peça removível); Coroa sobre Pino (Pivô), dente 11 (peça removível); Prótese/ponte Fixa Adesiva, dente 42 (peça removível); Prótese/ponte Fixa de 03 elementos, dentes 14, 15 e 16 (peça removível); Prótese/ponte Fixa de 03 elementos sobre Implantes, dentes 44, 45 e 46 (peça removível); Periodontite com tártaro, dentes 33, 34 e 35 (peça removível); Anatomia Endodôntica coronorradicular dente 26; Simulação de exodontias dentes 12, 25 e 35 (peça removível); Patologias: Cáries, infecções/necrose dos canais, cistos periapicais dentes 36, 37 e 38; 3° molares inclusos, semi-incluso e impactad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XPRES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7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3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apel Grau Cirúrgico 30cmx100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isolar os materiais odontológicos que precisam ser esterilizados em autoclaves. Isento de alvejante. Atóxico. Levemente esverdeado. Pode ser autoclavado até 135°. Com 60grs/cm². Dimensões do rolo: 30cmx100m.</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6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2.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asta profilátic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o para limpeza profilática, para remoção de manchas exógenas, placas, matéria alba e resíduos orais; Não contém óleo; Viscosidade ideal; Contém flúor; Sabores morango, uva, tutti-frut., menta. Embalagem com 50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DONTOSU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edra Pomes pó 100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ó extra fino p/ acabamento e polimento. Abrasiv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A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7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inça hemostática reta (mosqui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zido em aço inoxidável com extra tratamento contra oxidação. Utilizada para hemostasia. Hastes arredondadas e muito macias, facilitando na hora do travamento e destravamento da pinç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RYA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inos de fibra de vidro 0,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om 5 pinos. Nº 0,5. Dupla conicidade. Sem broc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DONTOSU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esina Flow A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esina composta microhíbrida radiopaca, de baixa viscosidade e fotopolimerizável. Composição básica: Monômeros metacrílicos (como TEGDMA, Bis (EMA), Bis (GMA)), canforoquinona, coiniciadores, conservantes, pigmentos e 72% de carga inorgânica silanizada composta de micropartículas de bário-alumino silicaro e dióxido de silício nanoparticulado com tamanho de partícula na faixa de 0,05-5,0 microns. Embalagem c/ 1</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eringa de 2g e 1 ponteira de aplicação. Cor A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QUIR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elante fotopolimerizáv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elante para Fóssulas e Fissuras fotopolimerizável. Contém duas fontes de flúor conferindo ao produto uma ação rápida inicial (exercida pelo - Fluoreto de Sódio) e uma ação mais moderada porém profunda (Fluoreto de Cálcio); Alto índice de adesão; Ótima fluidez.</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oncentração de flúor presente no produto: Fluoreto de Sódio 2,42% = 1,09% íons flúor; Fluoreto de Cálcio 0,4% = 0,19% íons flúor. Embalagem com seringa de 2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QUIR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eri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ça de borracha para profilax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ça de borracha para contra ângulo Utilizada para profilaxia dental e com boa flexibilidad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A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iras de lixa para acabamento de resin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cabamento e polimento em superfícies proximais de restaurações realizadas com resina composta e ionômero de vidro; Abrasivo à base de óxido de alumínio e costado em poliéster; com granulação grossa (cinza) e média (branca); Cada tira possui um centro neutro (sem abrasivo) para facilitar a introdução nas superfícies interproximais dos dentes; Caixa com 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A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9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erniz de flúor 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erniz altamente estético; Possui secagem rápida; Fácil aplicação. Mais efetivo na formação de fluoreto de cálcio. Não interfere na estética; Possui 6% de fluoreto de sódio e 6% de fluoreto de cálcio. Possui secagem rápida. Embalagem com 10ml + Solvente com 10ml. (Álcool etílic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G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anda unimatrix R ki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mbalagem com 50 unidades sortidas + 2 grampos + 8 proteto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A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7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ugenol frasco com 20m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Eugenol frasco com 20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A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o de nylon 3.0 com agulha 3/8 20m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O fio de sutura agulhado tem como finalidade a sutura agulhada de tecidos orgânicos, auxiliando em procedimentos cirúrgico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CA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9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onômero de vidro fotopolimerizável kit com duas seringa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É uma base/forrador para todos os tipos de materiais restauradores (amálgama, cerâmica ou compósitos), selamento de fóssulas e fissuras e restauração de pequenas cavidades. Possui alta resistência à compressão e à força transversal. * Ionoseal á aplicado diretamente da seringa, dispensando misturas. 115* É fotopolimerizável (20s), radiopaco e pos116sui liberação contínua de flúor. * Cor u117niversal opaco. Kit com 2 seringas de 2,5g cad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OC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2.3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Luvas cirúrgicas latex nº 6.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ara a proteção de profissionais da Saúde durante procedimentos cirúrgicos em hospitais, consultórios e clínicas</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Indicada para procedimentos cirúrgicos que exijam um material já esterilizado e procedimentos que requerem sensibilidade ao toque</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Com pó; Estéril Látex Natural Formato anatômico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LEMGRUB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utoclave 21 litro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utoclave digital com display de LCD, câmara horizontal e sistema com micro controlador.</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saeração e despressurização: Automáticas. Secagem: Automática (com porta fechada).</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istema de ajuste de altitude. Capacidade: 21 litros. Potência: 1.100 Watts. Tensão: Bivolt automático 127 V - 220 V. Consumo elétrico: 127 V - 220 Watts/hora; e 220 V - 445 Watts/hora.</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aterial da Tampa e Câmara: Aço inox.</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TERMA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627,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137,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aneta de alta rotação sistema Push Bott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cessório utilizado para procedimentos odontológicos como remoção de cáries, remoção de restaurações e à odontosecção, como auxílio na extração de dentes, entre outros * Rolamento da caneta Torque PB em Cerâmica. * Revestimento interno da cabeça da caneta em cerâmico. * Spray triplo. * Push Botton. * Melhor refrigeração da broca e da superfície do dente. * Autoclavável em uma temperatura de até 135ºC. * 4 meses de garant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DENTSCL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eastAsia="Times New Roman" w:cs="Times New Roman" w:ascii="Times New Roman" w:hAnsi="Times New Roman"/>
                <w:color w:val="0A0000"/>
                <w:sz w:val="16"/>
              </w:rPr>
              <w:t xml:space="preserve"> </w:t>
            </w: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9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975,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795" w:type="dxa"/>
        <w:jc w:val="left"/>
        <w:tblInd w:w="-75" w:type="dxa"/>
        <w:tblLayout w:type="fixed"/>
        <w:tblCellMar>
          <w:top w:w="0" w:type="dxa"/>
          <w:left w:w="70" w:type="dxa"/>
          <w:bottom w:w="0" w:type="dxa"/>
          <w:right w:w="70" w:type="dxa"/>
        </w:tblCellMar>
      </w:tblPr>
      <w:tblGrid>
        <w:gridCol w:w="8638"/>
        <w:gridCol w:w="1157"/>
      </w:tblGrid>
      <w:tr>
        <w:trPr/>
        <w:tc>
          <w:tcPr>
            <w:tcW w:w="8638"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FORNECEDOR</w:t>
            </w:r>
          </w:p>
        </w:tc>
        <w:tc>
          <w:tcPr>
            <w:tcW w:w="115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172.046,06</w:t>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2 – DA VIGÊNCIA DA ATA DE REGISTRO DE PREÇ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presente Ata de Registro de Preços terá validade de 12 (doze) meses, a contar da data da sua assinatur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Durante o prazo de validade desta Ata de Registro de Preços, a Prefeitura Municipal De Luziânia não será obrigada a firmar as aquisições que dele poderão advir, sendo assegurada ao beneficiário do registro a preferência dos produtos em igualdade de condi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3 – DO PRAZO DE ENTREG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O prazo de entrega do objeto desta licitação será requisitado através da Sra VANESSA CHADUD TEIXEIRA LEITE DE MELO , telefone: (61) 9 9965 - 1028, mediante autorização de compras e deverá ser entregue em até 03 (três) dias em local designado na autorização do solici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4 – DO CONTROLE E DAS ALTERAÇÕES DE PREÇ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urante a vigência da Ata, os preços registrados serão fixos e irreajustáveis, exceto nas hipóteses devidamente comprovadas, de ocorrência de situação prevista na alínea “d” do inciso II do art. 65 da Lei n° 8.666/93 ou de redução dos preços praticados no merc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Mesmo comprovada à ocorrência de situação prevista na alínea “d” do inciso II do art. 65 da Lei 8.666/93, a Administração, se julgar conveniente, poderá optar por cancelar a Ata e iniciar outro processo licitatóri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Comprovada a redução dos preços praticados no mercado, nas mesmas condições do registro, e definidos o novo preço máximo a ser pago pela Administração, o proponente registrado será convocado pela Secretaria Municipal de Saúde para alteração, aditamento, do preço da At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5 – DA UTILIZAÇÃO DA ATA DE REGISTRO DE PREÇ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m observação as recomendações do Tribunal de Contas da União, a autorização de adesão de outros órgãos e entidades a presente Ata de Registro de Preços, ocorrerá mediante as seguintes condi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nuência formal do órgão gerenciador;</w:t>
      </w:r>
    </w:p>
    <w:p>
      <w:pPr>
        <w:pStyle w:val="Normal"/>
        <w:numPr>
          <w:ilvl w:val="0"/>
          <w:numId w:val="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utorização de adesão somente ocorrerá até 100% dos itens registrados em Ata (§3° do art. 8°, do Decreto 3.931/2001);</w:t>
      </w:r>
    </w:p>
    <w:p>
      <w:pPr>
        <w:pStyle w:val="Normal"/>
        <w:numPr>
          <w:ilvl w:val="0"/>
          <w:numId w:val="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Os órgãos autorizados (“carona”) não poderão adequar o objeto pretendido à Ata, alterando especificações, características, periodicidade, freqüência na execução, prazos de recebimento, quantitativos, métodos, etc...por mínimas que possam parecer, para sanear suas necessidades; e</w:t>
      </w:r>
    </w:p>
    <w:p>
      <w:pPr>
        <w:pStyle w:val="Normal"/>
        <w:numPr>
          <w:ilvl w:val="0"/>
          <w:numId w:val="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Em caso de autorização de “Adesão”, o Órgão Gerenciador disponibilizará cópia do edital da Ata, e da proposta da lici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6 – DAS ATRIBUIÇÕES/OBRIGAÇÕES DO MUNICÍPI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aberá ao MUNICÍPIO a prática de todos os atos de controle e administração do SRP, e aind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Realizar os procedimentos de assinatura da Ata e o encaminhamento de sua cópia aos demais órgãos participantes;</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ovidenciar a indicação, sempre que solicitado, dos fornecedores, para atendimento às necessidades da Administração, obedecendo a ordem de classificação e os quantitativos de contratação definidos pelos participantes do Processo;</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Conduzir os procedimentos relativos a eventuais atualizações dos preços registrados e a aplicação de penalidades por descumprimento do pactuado na Ata de Registros de Preços;</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Recusar qualquer item fora das especificações estabelecidas no Termo de Referência;</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Verificar a regularidade dos recolhimentos dos encargos sociais e trabalhista antes de cada pagamento;</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Rejeitar, no todo ou em parte, os produtos entregues, pela licitante vencedora, fora das especificações do Termo de Referência;</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Efetuar o pagamento na forma e no prazo convencionados nesta Ata;</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plicar as sanções regulamentares e contratuais se necessário;</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licitante vencedora;</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Comunicar à licitante vencedora eventuais irregularidades observadas na execução dos itens para adoção das providências saneadoras.</w:t>
      </w:r>
    </w:p>
    <w:p>
      <w:pPr>
        <w:pStyle w:val="Normal"/>
        <w:numPr>
          <w:ilvl w:val="0"/>
          <w:numId w:val="1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Fiscalizar a execução dos itens, podendo sustar, recusar, solicitar fazer ou desfazer qualquer serviço que não esteja de acordo com as condições e exigências estabelecidas no Termo de Referênc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7 – DAS ATRIBUIÇÕES/OBRIGAÇÕES DAS SECRETARIAS MUNICIPAIS/ÓRGÃOS PARTICIPANTE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aberá aos órgãos participantes indicar o gestor da ata, ao qual, além das atribuições previstas no art. 67 da Lei 8.666/93, compe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right="-1" w:hanging="0"/>
        <w:jc w:val="both"/>
        <w:rPr/>
      </w:pPr>
      <w:r>
        <w:rPr>
          <w:rFonts w:cs="Times New Roman" w:ascii="Times New Roman" w:hAnsi="Times New Roman"/>
          <w:sz w:val="24"/>
          <w:szCs w:val="24"/>
        </w:rPr>
        <w:t>Promover consulta prévia, junto a Secretaria Municipal de Saúde, quando a necessidade de contratação, a fim de obter a indicação do fornecedor, os respectivos quantitativos e valores a serem praticados, encaminhando, posteriormente, as informações sobre a contratação efetivamente realizada;</w:t>
      </w:r>
    </w:p>
    <w:p>
      <w:pPr>
        <w:pStyle w:val="Normal"/>
        <w:numPr>
          <w:ilvl w:val="0"/>
          <w:numId w:val="6"/>
        </w:numPr>
        <w:spacing w:lineRule="auto" w:line="240" w:before="0" w:after="0"/>
        <w:ind w:left="0" w:right="-1" w:hanging="0"/>
        <w:jc w:val="both"/>
        <w:rPr/>
      </w:pPr>
      <w:r>
        <w:rPr>
          <w:rFonts w:cs="Times New Roman" w:ascii="Times New Roman" w:hAnsi="Times New Roman"/>
          <w:sz w:val="24"/>
          <w:szCs w:val="24"/>
        </w:rPr>
        <w:t>Assegurar-se, quando o uso da Ata de Registro de Preços, que a contratação a ser procedida atenda aos seus interesses, sobretudo quanto aos valores praticados, informando a Secretaria Municipal de Saúde eventual desvantagem, quanto à sua utilização;</w:t>
      </w:r>
    </w:p>
    <w:p>
      <w:pPr>
        <w:pStyle w:val="Normal"/>
        <w:numPr>
          <w:ilvl w:val="0"/>
          <w:numId w:val="6"/>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numPr>
          <w:ilvl w:val="0"/>
          <w:numId w:val="6"/>
        </w:numPr>
        <w:spacing w:lineRule="auto" w:line="240" w:before="0" w:after="0"/>
        <w:ind w:left="0" w:right="-1" w:hanging="0"/>
        <w:jc w:val="both"/>
        <w:rPr/>
      </w:pPr>
      <w:r>
        <w:rPr>
          <w:rFonts w:cs="Times New Roman" w:ascii="Times New Roman" w:hAnsi="Times New Roman"/>
          <w:sz w:val="24"/>
          <w:szCs w:val="24"/>
        </w:rPr>
        <w:t>Informar a Secretaria Municipal de Saúde, quando de sua ocorrência, a recusa do fornecedor em atender as condições estabelecidas no Edital, firmadas na Ata de Registro de Preços, as divergências relativas à entrega dos produtos e a recusa do mesmo, se for o caso, em receber a nota de empenho;</w:t>
      </w:r>
    </w:p>
    <w:p>
      <w:pPr>
        <w:pStyle w:val="Normal"/>
        <w:numPr>
          <w:ilvl w:val="0"/>
          <w:numId w:val="6"/>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s Secretarias Municipais participantes do Registro de Preços deverão, quando da necessidade de contratação, recorrerem ao órgão gerenciador da Ata de Registro de Preços, para que este proceda à indicação do fornecedor e respectivos preços a serem praticados;</w:t>
      </w:r>
    </w:p>
    <w:p>
      <w:pPr>
        <w:pStyle w:val="Normal"/>
        <w:numPr>
          <w:ilvl w:val="0"/>
          <w:numId w:val="6"/>
        </w:numPr>
        <w:spacing w:lineRule="auto" w:line="240" w:before="0" w:after="0"/>
        <w:ind w:left="0" w:right="-1" w:hanging="0"/>
        <w:jc w:val="both"/>
        <w:rPr/>
      </w:pPr>
      <w:r>
        <w:rPr>
          <w:rFonts w:cs="Times New Roman" w:ascii="Times New Roman" w:hAnsi="Times New Roman"/>
          <w:sz w:val="24"/>
          <w:szCs w:val="24"/>
        </w:rPr>
        <w:t>Proceder ao ato de recebimento dos produtos, podendo sustar, recusar, solicitar fazer ou desfazer qualquer execução que não esteja de acordo com as condições e exigências estabelecidas no Termo de Referência, bem como efetuar os pagamentos na forma e nos prazos estabeleci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8 – DAS OBRIGAÇÕES DAS EMPRESA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onstituem obrigações das empres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right="-1" w:hanging="0"/>
        <w:jc w:val="both"/>
        <w:rPr/>
      </w:pPr>
      <w:r>
        <w:rPr>
          <w:rFonts w:cs="Times New Roman" w:ascii="Times New Roman" w:hAnsi="Times New Roman"/>
          <w:sz w:val="24"/>
          <w:szCs w:val="24"/>
        </w:rPr>
        <w:t>Dar cumprimento integral ao estabelecido no Termo de Referência, Edital do Pregão Presencial ARP n° 061/2022 e à sua proposta e nesta Ata;</w:t>
      </w:r>
    </w:p>
    <w:p>
      <w:pPr>
        <w:pStyle w:val="Normal"/>
        <w:numPr>
          <w:ilvl w:val="0"/>
          <w:numId w:val="10"/>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Cumprir as disposições constantes do Termo de Referência, bem como os prazos e as condições da aquisição;</w:t>
      </w:r>
    </w:p>
    <w:p>
      <w:pPr>
        <w:pStyle w:val="Normal"/>
        <w:numPr>
          <w:ilvl w:val="0"/>
          <w:numId w:val="10"/>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Responder por todos os ônus referentes ao item, desde o transporte, como também os encargos trabalhistas, previdenciários, comerciais, fiscais e salários dos seus empregados;</w:t>
      </w:r>
    </w:p>
    <w:p>
      <w:pPr>
        <w:pStyle w:val="Normal"/>
        <w:numPr>
          <w:ilvl w:val="0"/>
          <w:numId w:val="10"/>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Responder pelos danos de qualquer natureza que venham a sofrer seus empregados, terceiros ou PREFEITURA MUNICIPAL, em razão de acidentes, ou de ação, ou de omissão dolosa ou culposa de seus empregados;</w:t>
      </w:r>
    </w:p>
    <w:p>
      <w:pPr>
        <w:pStyle w:val="Normal"/>
        <w:numPr>
          <w:ilvl w:val="0"/>
          <w:numId w:val="10"/>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Indicar um preposto a quem a fiscalização se reportará de forma ágil, bem como organizar e coordenar os fornecimentos sob sua responsabilidade;</w:t>
      </w:r>
    </w:p>
    <w:p>
      <w:pPr>
        <w:pStyle w:val="Normal"/>
        <w:numPr>
          <w:ilvl w:val="0"/>
          <w:numId w:val="10"/>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star os esclarecimentos solicitados, bem como comunicar toda e qualquer irregularidade ocorrida ou observada na aquisição do objeto;</w:t>
      </w:r>
    </w:p>
    <w:p>
      <w:pPr>
        <w:pStyle w:val="Normal"/>
        <w:numPr>
          <w:ilvl w:val="0"/>
          <w:numId w:val="10"/>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Observar o cumprimento do disposto no inciso XXXIII, do art. 7° da Constituição Feder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9 – DO PAGAMENT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O pagamento será efetuado, por meio de ordem bancária, para crédito em conta corrente da licitante vencedora, até o 10° (Décimo) dia útil do mês subsequente, após a entrega dos produtos objeto licitado, mediante apresentação da nota fiscal/fatura discriminativa, devidamente atestada, acompanhada dos comprovantes impressos de regularidade com o INSS e FGT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0 – DO ACOMPANHAMENTO E FISCALIZAÇÃ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presença da fiscalização não elide e nem diminui a responsabilidade da contratad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 – DAS SANÇÕES ADMINISTRATIVA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Pela inexecução parcial ou total das condições previstas nesta Ata poderão ser aplicadas ao inadimplente as sanções de que tratam os arts. 86 a 88 da Lei n° 8.666/93, além da multa compensatória de 10% (dez por cento) sobre o valor total da negociação, respeitados os direitos do contraditório e da ampla defes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aplicação das sanções previstas neste item não exclui a possibilidade de aplicação das outras sanções previstas em edital, inclusive responsabilização do fornecedor por eventuais perdas e danos causados à Administ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2 – DA DOTAÇÃO ORÇAMENTÁRI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As despesas decorrentes da aquisição objeto desta Ata, correrão a conta dos recursos consignados no Orçamento Geral do Município para o exercício de 2022, cujo programa de trabalho e elemento de despesa específico constará da respectiva nota de empenh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3 – DO FOR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É competente o Foro da Comarca de Luziânia, para dirimir quaisquer questões decorrentes da utilização da presente Ata de Registro de Preç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 por estarem justas e compromissadas, as partes assinam a presente Ata em 03 (três) vias de igual teor e forma, para todos os fins de direito, na presença das duas testemunhas abaix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Luziânia-GO, 08 de Novembro de 2022</w:t>
      </w:r>
    </w:p>
    <w:p>
      <w:pPr>
        <w:pStyle w:val="TextBodyIndent"/>
        <w:spacing w:lineRule="auto" w:line="240" w:before="0" w:after="0"/>
        <w:ind w:left="0"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spacing w:lineRule="auto" w:line="240" w:before="0" w:after="0"/>
        <w:ind w:left="0"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spacing w:lineRule="auto" w:line="240" w:before="0" w:after="0"/>
        <w:ind w:left="0"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spacing w:lineRule="auto" w:line="240" w:before="0" w:after="0"/>
        <w:ind w:left="0"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NÇALO HENRIQUE DE SOUSA</w:t>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ÁRIO MUNICIPAL DE SAÚDE</w:t>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ÉRIA FERNANDES CARVALHO COSTA</w:t>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SCAL DA ATA DE REGISTRO DE PREÇOS</w:t>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NESSA CHADUD TEIXEIRA LEITE DE MELO</w:t>
      </w:r>
    </w:p>
    <w:p>
      <w:pPr>
        <w:pStyle w:val="TextBodyIndent"/>
        <w:spacing w:lineRule="auto" w:line="240" w:before="0" w:after="0"/>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SCAL DA ATA DE REGISTRO DE PREÇOS</w:t>
      </w:r>
    </w:p>
    <w:p>
      <w:pPr>
        <w:pStyle w:val="Normal"/>
        <w:spacing w:lineRule="auto" w:line="24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MP HOSPITALAR EIRELI – ME</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NTONIO PINTO DA COSTA</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IPANEMA BRASIL ATACADO E IMPORTAÇÃO EIRELI – EPP</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JONATAS DOS SANTOS TELES</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M B DE ARAÚJO XAVIER – MBX PRODUTOS MÉDICOS HOSPITALARES E ODONTOLÓGICOS</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EMERSON DA SILVA NOGUEIRA</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EDIOMAN ANTONIO GOMES DOS SANTOS</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PF n° 261.081.351-1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G n° 714.109 SSP/DF</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USLEY ARTHUS DE SOUZA MENDES</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PF n° 052.205.781-0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G n° 3.202.749 SSP/DF</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before="0" w:after="0"/>
        <w:ind w:right="-1" w:hanging="0"/>
        <w:rPr>
          <w:rFonts w:eastAsia="Times New Roman"/>
          <w:color w:val="00000A"/>
        </w:rPr>
      </w:pPr>
      <w:r>
        <w:rPr>
          <w:rFonts w:eastAsia="Times New Roman"/>
          <w:color w:val="00000A"/>
        </w:rPr>
      </w:r>
    </w:p>
    <w:p>
      <w:pPr>
        <w:pStyle w:val="Normal"/>
        <w:spacing w:before="0" w:after="0"/>
        <w:ind w:right="-1" w:hanging="0"/>
        <w:rPr/>
      </w:pPr>
      <w:r>
        <w:rPr/>
      </w:r>
    </w:p>
    <w:sectPr>
      <w:headerReference w:type="default" r:id="rId2"/>
      <w:footerReference w:type="default" r:id="rId3"/>
      <w:type w:val="nextPage"/>
      <w:pgSz w:w="11906" w:h="16838"/>
      <w:pgMar w:left="1134" w:right="992" w:gutter="0" w:header="56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Normal"/>
      <w:tabs>
        <w:tab w:val="clear" w:pos="708"/>
        <w:tab w:val="left" w:pos="5548"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9">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bCs w:val="false"/>
    </w:rPr>
  </w:style>
  <w:style w:type="character" w:styleId="WW8Num12z1">
    <w:name w:val="WW8Num12z1"/>
    <w:qFormat/>
    <w:rPr>
      <w:b/>
      <w:bCs/>
      <w:i w:val="false"/>
      <w:iCs w:val="false"/>
    </w:rPr>
  </w:style>
  <w:style w:type="character" w:styleId="WW8Num12z2">
    <w:name w:val="WW8Num12z2"/>
    <w:qFormat/>
    <w:rPr>
      <w:b/>
      <w:bCs/>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Arial MT;Arial" w:hAnsi="Arial MT;Arial" w:eastAsia="Arial MT;Arial" w:cs="Arial MT;Arial"/>
      <w:w w:val="100"/>
      <w:sz w:val="22"/>
      <w:szCs w:val="22"/>
      <w:lang w:val="pt-PT" w:bidi="ar-SA"/>
    </w:rPr>
  </w:style>
  <w:style w:type="character" w:styleId="WW8Num21z1">
    <w:name w:val="WW8Num21z1"/>
    <w:qFormat/>
    <w:rPr>
      <w:lang w:val="pt-PT" w:bidi="ar-SA"/>
    </w:rPr>
  </w:style>
  <w:style w:type="character" w:styleId="WW8Num22z1">
    <w:name w:val="WW8Num22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Arial" w:hAnsi="Arial" w:cs="Arial"/>
      <w:b/>
      <w:i w:val="false"/>
      <w:color w:val="000000"/>
      <w:sz w:val="24"/>
    </w:rPr>
  </w:style>
  <w:style w:type="character" w:styleId="WW8Num27z2">
    <w:name w:val="WW8Num27z2"/>
    <w:qFormat/>
    <w:rPr>
      <w:rFonts w:ascii="Arial" w:hAnsi="Arial" w:cs="Arial"/>
      <w:b/>
      <w:i w:val="false"/>
      <w:sz w:val="24"/>
    </w:rPr>
  </w:style>
  <w:style w:type="character" w:styleId="WW8Num27z4">
    <w:name w:val="WW8Num27z4"/>
    <w:qFormat/>
    <w:rPr>
      <w:rFonts w:ascii="Symbol" w:hAnsi="Symbol" w:cs="Symbol"/>
      <w:b/>
      <w:i w:val="false"/>
      <w:sz w:val="24"/>
    </w:rPr>
  </w:style>
  <w:style w:type="character" w:styleId="WW8Num29z0">
    <w:name w:val="WW8Num29z0"/>
    <w:qFormat/>
    <w:rPr>
      <w:rFonts w:ascii="Tahoma" w:hAnsi="Tahoma" w:cs="Tahoma"/>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1z1">
    <w:name w:val="WW8Num11z1"/>
    <w:qFormat/>
    <w:rPr>
      <w:sz w:val="22"/>
      <w:szCs w:val="22"/>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5z1">
    <w:name w:val="WW8Num15z1"/>
    <w:qFormat/>
    <w:rPr>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0z0">
    <w:name w:val="WW8Num20z0"/>
    <w:qFormat/>
    <w:rPr>
      <w:b/>
      <w:b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SemEspaamentoChar">
    <w:name w:val="Sem Espaçamento Char"/>
    <w:qFormat/>
    <w:rPr>
      <w:sz w:val="22"/>
      <w:szCs w:val="22"/>
    </w:rPr>
  </w:style>
  <w:style w:type="character" w:styleId="St1">
    <w:name w:val="st1"/>
    <w:basedOn w:val="Fontepargpadro"/>
    <w:qFormat/>
    <w:rPr/>
  </w:style>
  <w:style w:type="character" w:styleId="PargrafodaListaChar">
    <w:name w:val="Parágrafo da Lista Char"/>
    <w:qFormat/>
    <w:rPr>
      <w:sz w:val="22"/>
      <w:szCs w:val="22"/>
    </w:rPr>
  </w:style>
  <w:style w:type="character" w:styleId="LinkdaInternet">
    <w:name w:val="Link da Internet"/>
    <w:qFormat/>
    <w:rPr>
      <w:color w:val="0000FF"/>
      <w:u w:val="single"/>
    </w:rPr>
  </w:style>
  <w:style w:type="character" w:styleId="Normaltextrun">
    <w:name w:val="normaltextrun"/>
    <w:qFormat/>
    <w:rPr/>
  </w:style>
  <w:style w:type="character" w:styleId="Eop">
    <w:name w:val="eop"/>
    <w:qFormat/>
    <w:rPr/>
  </w:style>
  <w:style w:type="character" w:styleId="Tex3">
    <w:name w:val="tex3"/>
    <w:qFormat/>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character" w:styleId="Titdados">
    <w:name w:val="tit-dados"/>
    <w:qFormat/>
    <w:rPr/>
  </w:style>
  <w:style w:type="character" w:styleId="Medidas">
    <w:name w:val="medidas"/>
    <w:qFormat/>
    <w:rPr/>
  </w:style>
  <w:style w:type="character" w:styleId="Dynamicoptionproductheight">
    <w:name w:val="dynamic_option_product_height"/>
    <w:qFormat/>
    <w:rPr/>
  </w:style>
  <w:style w:type="character" w:styleId="Dynamicoptionproductwidth">
    <w:name w:val="dynamic_option_product_width"/>
    <w:qFormat/>
    <w:rPr/>
  </w:style>
  <w:style w:type="character" w:styleId="Dynamicoptionproductlength">
    <w:name w:val="dynamic_option_product_length"/>
    <w:qFormat/>
    <w:rPr/>
  </w:style>
  <w:style w:type="character" w:styleId="Dynamicoptionproductweight">
    <w:name w:val="dynamic_option_product_weight"/>
    <w:qFormat/>
    <w:rPr/>
  </w:style>
  <w:style w:type="character" w:styleId="Pg1ff4">
    <w:name w:val="pg-1ff4"/>
    <w:qFormat/>
    <w:rPr/>
  </w:style>
  <w:style w:type="character" w:styleId="Dt">
    <w:name w:val="dt"/>
    <w:qFormat/>
    <w:rPr/>
  </w:style>
  <w:style w:type="character" w:styleId="Dd">
    <w:name w:val="dd"/>
    <w:qFormat/>
    <w:rPr/>
  </w:style>
  <w:style w:type="character" w:styleId="Woocommercepriceamount">
    <w:name w:val="woocommerce-price-amount"/>
    <w:qFormat/>
    <w:rPr/>
  </w:style>
  <w:style w:type="character" w:styleId="Woocommercepricecurrencysymbol">
    <w:name w:val="woocommerce-price-currencysymbol"/>
    <w:qFormat/>
    <w:rPr/>
  </w:style>
  <w:style w:type="character" w:styleId="Fswpinstallmentprefix">
    <w:name w:val="fswp_installment_prefix"/>
    <w:qFormat/>
    <w:rPr/>
  </w:style>
  <w:style w:type="character" w:styleId="Fswpinstallmentsuffix">
    <w:name w:val="fswp_installment_suffix"/>
    <w:qFormat/>
    <w:rPr/>
  </w:style>
  <w:style w:type="character" w:styleId="Fswpincashprefix">
    <w:name w:val="fswp_in_cash_prefix"/>
    <w:qFormat/>
    <w:rPr/>
  </w:style>
  <w:style w:type="character" w:styleId="Fswpincashsuffix">
    <w:name w:val="fswp_in_cash_suffix"/>
    <w:qFormat/>
    <w:rPr/>
  </w:style>
  <w:style w:type="character" w:styleId="Yvhasreviews">
    <w:name w:val="yv-hasreviews"/>
    <w:qFormat/>
    <w:rPr/>
  </w:style>
  <w:style w:type="character" w:styleId="Productpricetitle">
    <w:name w:val="product-price-title"/>
    <w:qFormat/>
    <w:rPr/>
  </w:style>
  <w:style w:type="character" w:styleId="Productpriceprice">
    <w:name w:val="product-price-price"/>
    <w:qFormat/>
    <w:rPr/>
  </w:style>
  <w:style w:type="character" w:styleId="Data">
    <w:name w:val="data"/>
    <w:qFormat/>
    <w:rPr/>
  </w:style>
  <w:style w:type="character" w:styleId="Value">
    <w:name w:val="value"/>
    <w:qFormat/>
    <w:rPr/>
  </w:style>
  <w:style w:type="character" w:styleId="Vtexstorecomponents3xproductbrand">
    <w:name w:val="vtex-store-components-3-x-productbran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6"/>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6"/>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6"/>
      </w:numPr>
      <w:tabs>
        <w:tab w:val="clear" w:pos="708"/>
        <w:tab w:val="left" w:pos="1418" w:leader="none"/>
      </w:tabs>
      <w:spacing w:before="0" w:after="120"/>
      <w:ind w:left="1418" w:hanging="0"/>
    </w:pPr>
    <w:rPr/>
  </w:style>
  <w:style w:type="paragraph" w:styleId="SaiM">
    <w:name w:val="Sai_M"/>
    <w:basedOn w:val="ItmM"/>
    <w:qFormat/>
    <w:pPr>
      <w:numPr>
        <w:ilvl w:val="0"/>
        <w:numId w:val="16"/>
      </w:numPr>
      <w:tabs>
        <w:tab w:val="clear" w:pos="708"/>
      </w:tabs>
    </w:pPr>
    <w:rPr/>
  </w:style>
  <w:style w:type="paragraph" w:styleId="TitM">
    <w:name w:val="Tit_M"/>
    <w:basedOn w:val="ItmM"/>
    <w:qFormat/>
    <w:pPr>
      <w:numPr>
        <w:ilvl w:val="0"/>
        <w:numId w:val="16"/>
      </w:numPr>
    </w:pPr>
    <w:rPr/>
  </w:style>
  <w:style w:type="paragraph" w:styleId="SitM">
    <w:name w:val="Sit_M"/>
    <w:basedOn w:val="ItmM"/>
    <w:qFormat/>
    <w:pPr>
      <w:numPr>
        <w:ilvl w:val="0"/>
        <w:numId w:val="16"/>
      </w:numPr>
    </w:pPr>
    <w:rPr/>
  </w:style>
  <w:style w:type="paragraph" w:styleId="AsiM">
    <w:name w:val="Asi_M"/>
    <w:basedOn w:val="ItmM"/>
    <w:qFormat/>
    <w:pPr>
      <w:numPr>
        <w:ilvl w:val="0"/>
        <w:numId w:val="16"/>
      </w:numPr>
      <w:spacing w:before="0" w:after="120"/>
    </w:pPr>
    <w:rPr/>
  </w:style>
  <w:style w:type="paragraph" w:styleId="SasM">
    <w:name w:val="Sas_M"/>
    <w:basedOn w:val="ItmM"/>
    <w:qFormat/>
    <w:pPr>
      <w:numPr>
        <w:ilvl w:val="0"/>
        <w:numId w:val="16"/>
      </w:numPr>
    </w:pPr>
    <w:rPr/>
  </w:style>
  <w:style w:type="paragraph" w:styleId="SsiM">
    <w:name w:val="Ssi_M"/>
    <w:basedOn w:val="ItmM"/>
    <w:qFormat/>
    <w:pPr>
      <w:numPr>
        <w:ilvl w:val="0"/>
        <w:numId w:val="16"/>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13"/>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4"/>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12"/>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11"/>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9"/>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9"/>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4"/>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7"/>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1">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3"/>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3"/>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3"/>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7"/>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6"/>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8"/>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8"/>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Textopadro">
    <w:name w:val="Texto padrão"/>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sz w:val="24"/>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Capitalize">
    <w:name w:val="capitalize"/>
    <w:basedOn w:val="Normal"/>
    <w:qFormat/>
    <w:pPr>
      <w:spacing w:lineRule="auto" w:line="240" w:before="280" w:after="280"/>
    </w:pPr>
    <w:rPr>
      <w:rFonts w:ascii="Times New Roman" w:hAnsi="Times New Roman" w:eastAsia="Times New Roman" w:cs="Times New Roman"/>
      <w:sz w:val="24"/>
      <w:szCs w:val="24"/>
    </w:rPr>
  </w:style>
  <w:style w:type="paragraph" w:styleId="Bulletp">
    <w:name w:val="bullet__p"/>
    <w:basedOn w:val="Normal"/>
    <w:qFormat/>
    <w:pPr>
      <w:spacing w:lineRule="auto" w:line="240" w:before="280" w:after="280"/>
    </w:pPr>
    <w:rPr>
      <w:rFonts w:ascii="Times New Roman" w:hAnsi="Times New Roman" w:eastAsia="Times New Roman" w:cs="Times New Roman"/>
      <w:sz w:val="24"/>
      <w:szCs w:val="24"/>
    </w:rPr>
  </w:style>
  <w:style w:type="paragraph" w:styleId="Tabelatit">
    <w:name w:val="tabela-tit"/>
    <w:basedOn w:val="Normal"/>
    <w:qFormat/>
    <w:pPr>
      <w:spacing w:lineRule="auto" w:line="240" w:before="280" w:after="280"/>
    </w:pPr>
    <w:rPr>
      <w:rFonts w:ascii="Times New Roman" w:hAnsi="Times New Roman" w:eastAsia="Times New Roman" w:cs="Times New Roman"/>
      <w:sz w:val="24"/>
      <w:szCs w:val="24"/>
    </w:rPr>
  </w:style>
  <w:style w:type="paragraph" w:styleId="Tabelalinhaa">
    <w:name w:val="tabela-linha-a"/>
    <w:basedOn w:val="Normal"/>
    <w:qFormat/>
    <w:pPr>
      <w:spacing w:lineRule="auto" w:line="240" w:before="280" w:after="280"/>
    </w:pPr>
    <w:rPr>
      <w:rFonts w:ascii="Times New Roman" w:hAnsi="Times New Roman" w:eastAsia="Times New Roman" w:cs="Times New Roman"/>
      <w:sz w:val="24"/>
      <w:szCs w:val="24"/>
    </w:rPr>
  </w:style>
  <w:style w:type="paragraph" w:styleId="Tabelalinhab">
    <w:name w:val="tabela-linha-b"/>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04:00Z</dcterms:created>
  <dc:creator>Licitação</dc:creator>
  <dc:description/>
  <cp:keywords/>
  <dc:language>en-US</dc:language>
  <cp:lastModifiedBy>PADILHA</cp:lastModifiedBy>
  <cp:lastPrinted>2022-11-04T14:42:00Z</cp:lastPrinted>
  <dcterms:modified xsi:type="dcterms:W3CDTF">2022-11-04T17:42:00Z</dcterms:modified>
  <cp:revision>5</cp:revision>
  <dc:subject/>
  <dc:title/>
</cp:coreProperties>
</file>