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ATA DE REALIZAÇÃO DO PREGÃO PRESENCIAL ARP</w:t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Nº 061/2022 - Sessão Nº 001</w:t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12"/>
        <w:gridCol w:w="139"/>
        <w:gridCol w:w="8115"/>
      </w:tblGrid>
      <w:tr>
        <w:trPr/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Process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2022036366 </w:t>
            </w:r>
          </w:p>
        </w:tc>
      </w:tr>
      <w:tr>
        <w:trPr/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Objet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Registro de Preços para eventuais e futuras aquisições de equipamentos e materiais odontológicos a fim de atender a Secretaria Municipal de Saúde de Luziânia-GO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Web"/>
        <w:spacing w:beforeAutospacing="0" w:before="20" w:afterAutospacing="0" w:after="20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1 - Abertura d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Às 09:00 horas do dia 03 de novembro de 2022, reuniram-se na sala da Comissão Permanente de Licitação o Pregoeiro EDIOMAN ANTONIO GOMES DOS SANTOS e os membros da Equipe de Apoio RAQUEL DA LUZ FERREIRA, MAGDA TEREZINHA TORMIN, NEUSA MARIA SIQUEIRA, RODRIGO DE BRITO RODRIGUES , CAROLINE RODRIGUES MENDES , FERNANDA GOMES BRAZ e a Procuradora Adjunta de Licitações TATIELLY DOS SANTOS ISSA, e também pelas funcionarias VANESSA CHADUD TEIXEI</w:t>
      </w:r>
      <w:bookmarkStart w:id="0" w:name="_GoBack"/>
      <w:bookmarkEnd w:id="0"/>
      <w:r>
        <w:rPr>
          <w:sz w:val="20"/>
          <w:szCs w:val="20"/>
          <w:lang w:val="pt-PT"/>
        </w:rPr>
        <w:t xml:space="preserve">RA LEITE DE MELO, Coordenadora dos CEO e VALERIA FERNANDES CARVALHO COSTA, Coordenadora da APS, designados pelo Decreto nº 502, de 02/02/2022, com base na Leis nº 8.666/1993, de 21 de junho de 1993, nº 10.520, de 17 de julho de 2002 e Lei Estadual 17.928 de 27 de dezembro de 2012, e na regulamentação feita pelo Decreto n.º 497, de 31 de dezembro de 2008 para realizar os procedimentos relativos ao processamento do Pregão Presencial ARP Nº 061/2022, tipo menor preço por item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2 - Credenciament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ando aberta a fase de credenciamento o Pregoeiro solicitou aos seus representantes que apresentassem os documentos exigidos no item 4 do Edital. Depois de analisados os documentos pela Equipe de Apoio, foram consideradas credenciadas as empresas abaixo, com os respectivos representantes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947"/>
        <w:gridCol w:w="1171"/>
        <w:gridCol w:w="1586"/>
        <w:gridCol w:w="2176"/>
        <w:gridCol w:w="1786"/>
      </w:tblGrid>
      <w:tr>
        <w:trPr/>
        <w:tc>
          <w:tcPr>
            <w:tcW w:w="2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 / EPP 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2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EPRESENTANTE </w:t>
            </w:r>
          </w:p>
        </w:tc>
        <w:tc>
          <w:tcPr>
            <w:tcW w:w="1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DENTIFICAÇÃO </w:t>
            </w:r>
          </w:p>
        </w:tc>
      </w:tr>
      <w:tr>
        <w:trPr/>
        <w:tc>
          <w:tcPr>
            <w:tcW w:w="2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2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NTONIO PINTO DA COSTA </w:t>
            </w:r>
          </w:p>
        </w:tc>
        <w:tc>
          <w:tcPr>
            <w:tcW w:w="1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>1130432 – SSP - GO</w:t>
            </w:r>
          </w:p>
        </w:tc>
      </w:tr>
      <w:tr>
        <w:trPr/>
        <w:tc>
          <w:tcPr>
            <w:tcW w:w="2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2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ONATAS DOS SANTOS TELES </w:t>
            </w:r>
          </w:p>
        </w:tc>
        <w:tc>
          <w:tcPr>
            <w:tcW w:w="1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8294839 - MT - GO </w:t>
            </w:r>
          </w:p>
        </w:tc>
      </w:tr>
      <w:tr>
        <w:trPr/>
        <w:tc>
          <w:tcPr>
            <w:tcW w:w="2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2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EMERSON DA SILVA NOGUEIRA </w:t>
            </w:r>
          </w:p>
        </w:tc>
        <w:tc>
          <w:tcPr>
            <w:tcW w:w="1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133471 SESP DF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3 - Da Declaração de Atendimento e da Entrega dos Envelopes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Em seguida o Pregoeiro solicitou que os interessados credenciados apresentassem a </w:t>
      </w:r>
      <w:r>
        <w:rPr>
          <w:b/>
          <w:bCs/>
          <w:sz w:val="20"/>
          <w:szCs w:val="20"/>
          <w:lang w:val="pt-PT"/>
        </w:rPr>
        <w:t xml:space="preserve">declaração de pleno atendimento aos requisitos para habilitação, </w:t>
      </w:r>
      <w:r>
        <w:rPr>
          <w:sz w:val="20"/>
          <w:szCs w:val="20"/>
          <w:lang w:val="pt-PT"/>
        </w:rPr>
        <w:t xml:space="preserve">bem como que entregassem à Equipe de Apoio, os </w:t>
      </w:r>
      <w:r>
        <w:rPr>
          <w:b/>
          <w:bCs/>
          <w:sz w:val="20"/>
          <w:szCs w:val="20"/>
          <w:lang w:val="pt-PT"/>
        </w:rPr>
        <w:t xml:space="preserve">envelopes nº 01 contendo a Proposta e o nº 02 contendo a habilitação. </w:t>
      </w:r>
      <w:r>
        <w:rPr>
          <w:sz w:val="20"/>
          <w:szCs w:val="20"/>
          <w:lang w:val="pt-PT"/>
        </w:rPr>
        <w:t xml:space="preserve">Aberto pela Equipe de Apoio o primeiro envelope contendo a proposta, o Pregoeiro declarou encerrada a fase de credenciamento, passando-se à abertura das propostas dos credenciados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4 - Da Classificação das Proposta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bertos todos os envelopes contendo as propostas, o Pregoeiro franqueou o acesso de todos ao conteúdo das mesmas aos interessados, solicitando que as rubricassem. Após, o Pregoeiro e a Equipe de Apoio, passaram a análise da adequação das propostas aos requisitos do Edital, considerando que houveram propostas que foram indeferidas, passou-se, então, à classificação da proposta de menor preço e de todas aquelas cujo preço não extrapolasse a 10% daquela, ficando assim classificadas ou desclassificadas para a fase de lance os seguintes licitantes, em ordem crescente de valor: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: Abridor de boca adulto odontológico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3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7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8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: Abridor de boca infantil odontológico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3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7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8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3: Ácido Fosfórico 37% kit com 3 seringas de 3ml - 30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7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1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9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8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4: Adesivo universal fotopolimerizável de frasco único de 6g - 3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6,9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2.08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ndeferida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G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2,00 Cotação em Desacordo com a Especificação do Edital.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6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5: Afastador Labial Autoclavável Adulto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ISM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1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1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YSAND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4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43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6: Afastador de Minnesota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N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8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41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AV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0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52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7: Abridor de Boca Optragate adulto - 3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VOCLAI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1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36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VOCLA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7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72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8: Agulha gengival descartável curta - 1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8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18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9: Agulha gengival descartável extra curta - 1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8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18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0: Agulha gengival descartável longa - 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9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8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092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1: Alavanca apical curva (direit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2: Alavanca apical curva (esquerd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3: Alavanca apical (ret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4: Alavanca Bandeirola infantil (direit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5: Alavanca Bandeirola infantil (esquerd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6: Alavanca Reta Pediátrica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7: Alavanca Bandeirola adulto (direit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8: Alavanca Bandeirola adulto (esquerd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9: Alavanca Heidbrink reta p/ raízes Nº 1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1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0: Alavanca Heidbrink reta p/ raízes Nº 2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1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1: Alicate Perfurador Ainsworth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61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6,9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208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2: Alveolex (curativo alveolar líquido) - 10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4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14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3: Anestésico Lidocaína com epinefrina 2% 1:100.000 - 78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F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,4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5.231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4: Anestésico Lidocaína a 2% (1:100.000) - 3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F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,4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.93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5: Anestésico Mepivacaína AD 2% - 48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F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4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9.52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6: Anestésico Mepivacaína 3% sem vaso - 1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F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4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.6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7: Anestésico tópico gel com benzocaína 12g. - 12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F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4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32,8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8: Anestésico Tópico Xylestesin 10% Spray - 5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HIPOLABO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7,4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371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9: Bandeja inox 22x12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ÇONO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ÇONO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6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6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30: Broca carbide cirúrgica FG6 HL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AV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NGELU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8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31: Broca carbide cirúrgica FG8 HL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AV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NGELU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8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32: Broca esférica 1011 - 2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AV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6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33: Broca esférica 1012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9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34: Broca esférica 1012 HL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35: Broca diamantada esférica 1013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5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57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36: Broca esférica 1014 - 2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6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37: Broca esférica 1014 HL - 2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6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38: Broca esférica 1015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7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39: Broca diamantada 1016 HL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40: Broca esférica 1019 - 1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8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41: Broca cônica invertida 1032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AV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42: Broca cônica invertida 1033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43: Broca cônica invertida 1034 - 8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3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44: Broca esférica 1035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45: Broca cônica invertida 1036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9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46: Broca diamantada 1046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47: Broca diamantada 1091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48: Broca diamantada cilíndrica topo plano 1092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49: Broca diamantada cilíndrica topo plano 1093 - 8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3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50: Broca diamantada em chama 1111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51: Broca cônica topo arredondado 2135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52: Broca esférica 3017 HL - 1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53: Broca cônica topo arredondado 3072 - 1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54: Broca diamantada cilíndrica topo plano 3101 - 8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55: Broca diamantada em chama 3118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56: Broca diamantada 3118 F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57: Broca diamantada em chama 3168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58: Broca cônica topo em chama 3193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59: Broca diamantada 3195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60: Broca diamantada 3195 F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61: Broca esférica 3213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62: Broca cônica topo ogival 3227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63: Broca cirúrgica 701 Haste Longa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AV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NGELU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4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64: Broca cirúrgica 702 Haste Longa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AV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NGELU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8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65: Broca endo Z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9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NGELU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7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66: Cabo para espelho odontológico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AT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8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9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SIFLE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4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1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67: Cariostático 30% - 56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32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1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05,52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68: Cimento a base de hidróxido de cálcio (dycal)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NTSPLY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51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6,2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812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69: Cimento de ionômero de vidro Restaurador para dentes posteriores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G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2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62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70: Cone de papel absorvente Nº 15-40 de 25mm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NTSPLY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376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NDOPOINT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71: Cone de papel absorvente Nº 45-80 de 25mm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NTSPLY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376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NDOPOINT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72: Cureta Mc Call periodontal 13-14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SIFLE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SIFLE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73: Cureta Mc Call periodontal 17-18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SIFLE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SIFLE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74: Cureta Gracey periodontal 1-2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SIFLE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SIFLE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75: Detergente enzimático - 20 Galã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IOQUI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8,7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775,4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ELLDRIN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0,7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01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76: Escova dental infantil macia - 5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DFI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7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6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DFI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9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7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77: Escova dental adulto macia - 5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DFI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7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DFI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8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2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78: Esponja de Fibrina hemostática - 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1,3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569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RI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5,01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250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79: Espátula para resina Nº 02 com pontas douradas (titânio) - 2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SIFLE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.6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ISM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5,1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02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80: Espátula simples para manipulação Nº 24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SIFLE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SIFLE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6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1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81: Evidenciador de placa bacteriana - 2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8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6,6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82: Fio retrator gengival nº 2 grosso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9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9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49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83: Fio de sutura agulhado nylon 4.0, 2 cm e triangular - 1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9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ndeferida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Valor em desacordo com o Estimado.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34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84: Fio de sutura de seda 3.0 agulhado - 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4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ECHNOFI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6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48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85: Flúor tópico gel 200ml - 2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4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86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7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4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86: Fórceps odontológico adulto Nº 17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4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CO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,6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41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87: Fórceps odontológico infantil Nº 16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CO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,6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0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88: Fórceps odontológico infantil Nº 69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CO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,6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0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89: Fórceps odontológico infantil Nº 65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CO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,6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0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90: Fórceps odontológico infantil Nº 150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CO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,6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0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91: Fórceps odontológico infantil Nº 151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CO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,6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0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92: Fórceps odontológico infantil Nº 18D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BC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6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93: Formocresol 10ml - 7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3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5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9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27,9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94: Hemostático para fio retrator gengival - 5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,5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2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95: Hidróxido de cálcio PA - 3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8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5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96: Hipoclorito de sódio 1% de 1 litro - 5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SF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8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SF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9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8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97: Iodofórmio - 56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MIDRO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7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98,56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2,5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822,8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98: Ionômero de vidro fotopolimerizável - 100 Sering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DI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0,6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063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O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1,1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113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99: Ionômero de vidro restaurador (pó + líquido)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G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2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62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00: Lençol de borracha para isolamento absoluto - 3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DEITE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1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4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KLIF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2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47,8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01: Óleo Lubrificante para kit acadêmico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1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4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02: Macro Manequim Modelo Dentário transparente Ortodontia Boca Dente Implante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XPRES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8,6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.360,1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XPRES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4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02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03: Otosporin - solução otológica com 10ml - 10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1"/>
        <w:gridCol w:w="3061"/>
        <w:gridCol w:w="1475"/>
        <w:gridCol w:w="1289"/>
        <w:gridCol w:w="1070"/>
        <w:gridCol w:w="1071"/>
        <w:gridCol w:w="898"/>
      </w:tblGrid>
      <w:tr>
        <w:trPr/>
        <w:tc>
          <w:tcPr>
            <w:tcW w:w="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ARMOQUIMICA 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89 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589,00 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04: Papel Grau Cirúrgico 30cmx100m - 200 Rol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0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2.0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STERILCAR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1,3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6.2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05: Paramonoclorofenol canforado - 10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2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2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7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78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06: Pasta profilática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2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LLPLAN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1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12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07: Pedra Pomes pó 100g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7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7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2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08: Pincel para adesivo microbrush regular (2mm) - 2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G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G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2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09: Pinça hemostática reta (mosquito)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CO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8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94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10: Pinos de fibra de vidro 0,5 - 2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2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G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7,5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50,6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11: Restaurador provisório coltosol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LLPLAN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5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53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12: Resina Flow A2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3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2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723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13: Selante fotopolimerizável - 200 Sering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7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,9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39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14: Gluconato de clorexidina 0,12% 1 LITRO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YM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,6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069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YM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0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403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15: Sugador de saliva descartável - 350 pacot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SPLU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2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230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SPLU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16: Sugador cirúrgico descartável estéril c/ 40UN - 200 pacot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i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8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96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I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0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17: Taça de borracha para profilaxia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EVEN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18: Tiras de lixas de aço de 4mm - 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19: Tiras de lixa para acabamento de resina - 1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9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9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1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19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20: Verniz de flúor 6%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G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GM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01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00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21: Banda unimatrix R kit - 6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4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DV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0,1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500,6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22: Cera 7 odontológica - 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YSAND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2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6,2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D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23: Cera utilidade odontológica - 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YSAND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8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D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24: Eugenol frasco com 20ml - 1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9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9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2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2,8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25: Fio de nylon 3.0 com agulha 3/8 20mm - 1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9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ECHNOFI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,9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89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26: Fio de nylon 5.0 com agulha 3/8 20mm - 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4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27: Ionômero de vidro fotopolimerizável kit com duas seringas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O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7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3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O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22,2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112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28: Luvas cirúrgicas latex nº 6.5 - 5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EMGRUB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UPERMA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3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6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29: Ponta de papel absorvente nº 40 - 2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NTSPLY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0,4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NDOPOINT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30: Ponta de papel absorvente nº 45 - 2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NTSPLY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0,4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NDOPOINT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31: Revelador para filme odontológico 500ml - 10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ULZ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8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5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32: Solução de clorexidina 2% - 1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9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9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33: Sugador descartável para endodontia Embalagem com 20 unidades - 150 pacot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SPLU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3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208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SPLU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3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508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34: Aparelho fotopolimerizador (LED) p/ resina composta - 5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8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79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60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1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35: Ar condicionado de 12.000 Btus-Frio-220V - 1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PLI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68,49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.684,9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HILC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940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.4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36: Armário vitrine 01 porta para controle de medicamentos - 11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ORTA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03,3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.036,63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UTURA METLA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14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.157,3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DISAUD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54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.59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37: Autoclave 21 litros - 5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TERMA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627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.137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TERMA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580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.9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STÓFOLI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20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6.01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38: Bomba de vácuo odontológico com Suctor - 26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G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735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7.11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CHUST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735,5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7.124,04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CHUST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67,3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5.949,8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39: Compressor de ar 50L para uso odontológico - 5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OTOMI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005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.02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OTOMI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9.5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CHUST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903,9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.519,7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40: Destiladora de água - 9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CHUST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10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89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CHUST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331,4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.983,0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TRON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30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87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41: Kit acadêmico com 3 peças - 1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CHUST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963,8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9.638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CHUST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950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.5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ndeferida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NTSCL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940,00 Não apresentou Declaração de Assistencia Técnic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9.4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42: Pontas ultrassônicas para periodontia, T1,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CHUST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3,7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511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CHUST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8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ndeferida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HOLDEN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6,00 Não aprresentou Declaração de Assistência Técnica.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98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43: Seladora manual com temporizador (40cm.) - 9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GI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1,2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441,2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 BAIA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00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4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TR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52,6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673,4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44: Suporte para descarpax tamanho 13L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CARPACK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3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9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CRABO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3,3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99,9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45: Ultrassom + jato de bicarbonato - 5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ONDENTECH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24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.62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ONDOTECH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24,2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.621,2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CHUST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279,5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.397,75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46: Bandeja suporte para aparelho de ultrassom odontológico giratória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ISM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2,0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.361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ISM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8,3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450,5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ndeferida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ISM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0,00 Não aprresentou Declaração de Assistência Técnica.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8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47: Caneta de alta rotação sistema Push Botton - 5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NTSCL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95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97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CHUST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6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03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CHUST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65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325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 - Dos Lances por item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ou o Pregoeiro aberta a fase dos lances, convidando os autores das respectivas propostas classificadas que fizessem verbalmente, em alto e bom som, os lances, iniciando pelo licitante classificado com maior preço a inauguração das rodadas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 - Lances do Item 1: Abridor de boca adulto odontológico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34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b - Classificação Provisória do item n° 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34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 - Lances do Item 2: Abridor de boca infantil odontológico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34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b - Classificação Provisória do item n° 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34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3 - Lances do Item 3: Ácido Fosfórico 37% kit com 3 seringas de 3ml - 30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96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3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7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b - Classificação Provisória do item n° 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7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96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4 - Lances do Item 4: Adesivo universal fotopolimerizável de frasco único de 6g - 300 unid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4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6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b - Classificação Provisória do item n° 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2"/>
        <w:gridCol w:w="1593"/>
        <w:gridCol w:w="1971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6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5 - Lances do Item 5: Afastador Labial Autoclavável Adulto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4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5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b - Classificação Provisória do item n° 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4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6 - Lances do Item 6: Afastador de Minnesota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0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6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b - Classificação Provisória do item n° 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8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0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7 - Lances do Item 7: Abridor de Boca Optragate adulto - 3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7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7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b - Classificação Provisória do item n° 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7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8 - Lances do Item 8: Agulha gengival descartável curta - 1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8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8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b - Classificação Provisória do item n° 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8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9 - Lances do Item 9: Agulha gengival descartável extra curta - 1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8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9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b - Classificação Provisória do item n° 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8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0 - Lances do Item 10: Agulha gengival descartável longa - 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8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0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b - Classificação Provisória do item n° 1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8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1 - Lances do Item 11: Alavanca apical curva (direit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1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b - Classificação Provisória do item n° 1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2 - Lances do Item 12: Alavanca apical curva (esquerd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2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b - Classificação Provisória do item n° 1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3 - Lances do Item 13: Alavanca apical (ret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3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b - Classificação Provisória do item n° 1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4 - Lances do Item 14: Alavanca Bandeirola infantil (direit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4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b - Classificação Provisória do item n° 1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5 - Lances do Item 15: Alavanca Bandeirola infantil (esquerd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5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5b - Classificação Provisória do item n° 1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6 - Lances do Item 16: Alavanca Reta Pediátrica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6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6b - Classificação Provisória do item n° 1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7 - Lances do Item 17: Alavanca Bandeirola adulto (direit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7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7b - Classificação Provisória do item n° 1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8 - Lances do Item 18: Alavanca Bandeirola adulto (esquerd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8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8b - Classificação Provisória do item n° 1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9 - Lances do Item 19: Alavanca Heidbrink reta p/ raízes Nº 1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9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9b - Classificação Provisória do item n° 1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0 - Lances do Item 20: Alavanca Heidbrink reta p/ raízes Nº 2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0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0b - Classificação Provisória do item n° 2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1 - Lances do Item 21: Alicate Perfurador Ainsworth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6,9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1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1b - Classificação Provisória do item n° 2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6,9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2 - Lances do Item 22: Alveolex (curativo alveolar líquido) - 10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4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2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2b - Classificação Provisória do item n° 2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4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3 - Lances do Item 23: Anestésico Lidocaína com epinefrina 2% 1:100.000 - 780 Caix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23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,4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3b - Classificação Provisória do item n° 2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2"/>
        <w:gridCol w:w="1593"/>
        <w:gridCol w:w="1971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,4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4 - Lances do Item 24: Anestésico Lidocaína a 2% (1:100.000) - 300 Caix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24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,4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4b - Classificação Provisória do item n° 2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2"/>
        <w:gridCol w:w="1593"/>
        <w:gridCol w:w="1971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,4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5 - Lances do Item 25: Anestésico Mepivacaína AD 2% - 480 Caix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25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2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5b - Classificação Provisória do item n° 2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2"/>
        <w:gridCol w:w="1593"/>
        <w:gridCol w:w="1971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2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6 - Lances do Item 26: Anestésico Mepivacaína 3% sem vaso - 150 Caix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26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4,9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6b - Classificação Provisória do item n° 2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2"/>
        <w:gridCol w:w="1593"/>
        <w:gridCol w:w="1971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4,9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7 - Lances do Item 27: Anestésico tópico gel com benzocaína 12g. - 120 Frasc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27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4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7b - Classificação Provisória do item n° 2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2"/>
        <w:gridCol w:w="1593"/>
        <w:gridCol w:w="1971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4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8 - Lances do Item 28: Anestésico Tópico Xylestesin 10% Spray - 50 Frasc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28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8b - Classificação Provisória do item n° 2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2"/>
        <w:gridCol w:w="1593"/>
        <w:gridCol w:w="1971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9 - Lances do Item 29: Bandeja inox 22x12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6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9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9b - Classificação Provisória do item n° 2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6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30 - Lances do Item 30: Broca carbide cirúrgica FG6 HL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30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2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0b - Classificação Provisória do item n° 3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2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31 - Lances do Item 31: Broca carbide cirúrgica FG8 HL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31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1b - Classificação Provisória do item n° 3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32 - Lances do Item 32: Broca esférica 1011 - 2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32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2b - Classificação Provisória do item n° 3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33 - Lances do Item 33: Broca esférica 1012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33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3b - Classificação Provisória do item n° 3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34 - Lances do Item 34: Broca esférica 1012 HL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34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4b - Classificação Provisória do item n° 3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35 - Lances do Item 35: Broca diamantada esférica 1013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35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5b - Classificação Provisória do item n° 3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36 - Lances do Item 36: Broca esférica 1014 - 2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36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6b - Classificação Provisória do item n° 3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37 - Lances do Item 37: Broca esférica 1014 HL - 2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37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7b - Classificação Provisória do item n° 3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38 - Lances do Item 38: Broca esférica 1015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38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8b - Classificação Provisória do item n° 3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39 - Lances do Item 39: Broca diamantada 1016 HL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39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9b - Classificação Provisória do item n° 3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40 - Lances do Item 40: Broca esférica 1019 - 1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40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0b - Classificação Provisória do item n° 4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41 - Lances do Item 41: Broca cônica invertida 1032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41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1b - Classificação Provisória do item n° 4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42 - Lances do Item 42: Broca cônica invertida 1033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42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2b - Classificação Provisória do item n° 4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43 - Lances do Item 43: Broca cônica invertida 1034 - 8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43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3b - Classificação Provisória do item n° 4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44 - Lances do Item 44: Broca esférica 1035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44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4b - Classificação Provisória do item n° 4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45 - Lances do Item 45: Broca cônica invertida 1036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45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5b - Classificação Provisória do item n° 4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46 - Lances do Item 46: Broca diamantada 1046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46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6b - Classificação Provisória do item n° 4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47 - Lances do Item 47: Broca diamantada 1091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47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7b - Classificação Provisória do item n° 4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48 - Lances do Item 48: Broca diamantada cilíndrica topo plano 1092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48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8b - Classificação Provisória do item n° 4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49 - Lances do Item 49: Broca diamantada cilíndrica topo plano 1093 - 8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49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9b - Classificação Provisória do item n° 4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50 - Lances do Item 50: Broca diamantada em chama 1111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50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0b - Classificação Provisória do item n° 5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51 - Lances do Item 51: Broca cônica topo arredondado 2135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51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1b - Classificação Provisória do item n° 5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52 - Lances do Item 52: Broca esférica 3017 HL - 1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52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2b - Classificação Provisória do item n° 5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53 - Lances do Item 53: Broca cônica topo arredondado 3072 - 1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53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3b - Classificação Provisória do item n° 5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54 - Lances do Item 54: Broca diamantada cilíndrica topo plano 3101 - 8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54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4b - Classificação Provisória do item n° 5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55 - Lances do Item 55: Broca diamantada em chama 3118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55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5b - Classificação Provisória do item n° 5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56 - Lances do Item 56: Broca diamantada 3118 F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56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6b - Classificação Provisória do item n° 5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57 - Lances do Item 57: Broca diamantada em chama 3168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57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7b - Classificação Provisória do item n° 5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58 - Lances do Item 58: Broca cônica topo em chama 3193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58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8b - Classificação Provisória do item n° 5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59 - Lances do Item 59: Broca diamantada 3195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59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9b - Classificação Provisória do item n° 5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60 - Lances do Item 60: Broca diamantada 3195 F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60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0b - Classificação Provisória do item n° 6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61 - Lances do Item 61: Broca esférica 3213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61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1b - Classificação Provisória do item n° 6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62 - Lances do Item 62: Broca cônica topo ogival 3227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62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2b - Classificação Provisória do item n° 6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63 - Lances do Item 63: Broca cirúrgica 701 Haste Longa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63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3b - Classificação Provisória do item n° 6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64 - Lances do Item 64: Broca cirúrgica 702 Haste Longa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64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4b - Classificação Provisória do item n° 6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65 - Lances do Item 65: Broca endo Z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7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65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5b - Classificação Provisória do item n° 6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9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7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66 - Lances do Item 66: Cabo para espelho odontológico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4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66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6b - Classificação Provisória do item n° 6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8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4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67 - Lances do Item 67: Cariostático 30% - 56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17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67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7b - Classificação Provisória do item n° 6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17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68 - Lances do Item 68: Cimento a base de hidróxido de cálcio (dycal)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6,24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68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8b - Classificação Provisória do item n° 6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6,24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69 - Lances do Item 69: Cimento de ionômero de vidro Restaurador para dentes posteriores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2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69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9b - Classificação Provisória do item n° 6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2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70 - Lances do Item 70: Cone de papel absorvente Nº 15-40 de 25mm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70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0b - Classificação Provisória do item n° 7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71 - Lances do Item 71: Cone de papel absorvente Nº 45-80 de 25mm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71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1b - Classificação Provisória do item n° 7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72 - Lances do Item 72: Cureta Mc Call periodontal 13-14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72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2b - Classificação Provisória do item n° 7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73 - Lances do Item 73: Cureta Mc Call periodontal 17-18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73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3b - Classificação Provisória do item n° 7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74 - Lances do Item 74: Cureta Gracey periodontal 1-2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74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4b - Classificação Provisória do item n° 7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75 - Lances do Item 75: Detergente enzimático - 20 Galã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0,7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75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8,7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5b - Classificação Provisória do item n° 7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8,75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0,7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76 - Lances do Item 76: Escova dental infantil macia - 5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9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76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7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6b - Classificação Provisória do item n° 7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73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9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77 - Lances do Item 77: Escova dental adulto macia - 5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8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77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7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7b - Classificação Provisória do item n° 7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78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8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78 - Lances do Item 78: Esponja de Fibrina hemostática - 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5,01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78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1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8b - Classificação Provisória do item n° 7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1,3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5,01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79 - Lances do Item 79: Espátula para resina Nº 02 com pontas douradas (titânio) - 2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5,1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79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9b - Classificação Provisória do item n° 7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5,1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80 - Lances do Item 80: Espátula simples para manipulação Nº 24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6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80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0b - Classificação Provisória do item n° 8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6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81 - Lances do Item 81: Evidenciador de placa bacteriana - 2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8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81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1b - Classificação Provisória do item n° 8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8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82 - Lances do Item 82: Fio retrator gengival nº 2 grosso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9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82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9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2b - Classificação Provisória do item n° 8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9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9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83 - Lances do Item 83: Fio de sutura agulhado nylon 4.0, 2 cm e triangular - 100 Caix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83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3b - Classificação Provisória do item n° 8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84 - Lances do Item 84: Fio de sutura de seda 3.0 agulhado - 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6,3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8,99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8,9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84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6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4b - Classificação Provisória do item n° 8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6,3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8,9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85 - Lances do Item 85: Flúor tópico gel 200ml - 2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7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85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4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5b - Classificação Provisória do item n° 8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4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7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86 - Lances do Item 86: Fórceps odontológico adulto Nº 17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86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6b - Classificação Provisória do item n° 8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87 - Lances do Item 87: Fórceps odontológico infantil Nº 16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87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7b - Classificação Provisória do item n° 8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88 - Lances do Item 88: Fórceps odontológico infantil Nº 69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88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8b - Classificação Provisória do item n° 8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89 - Lances do Item 89: Fórceps odontológico infantil Nº 65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89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9b - Classificação Provisória do item n° 8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90 - Lances do Item 90: Fórceps odontológico infantil Nº 150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90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0b - Classificação Provisória do item n° 9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91 - Lances do Item 91: Fórceps odontológico infantil Nº 151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91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1b - Classificação Provisória do item n° 9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92 - Lances do Item 92: Fórceps odontológico infantil Nº 18D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92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2b - Classificação Provisória do item n° 9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93 - Lances do Item 93: Formocresol 10ml - 7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97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93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3b - Classificação Provisória do item n° 9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3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97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94 - Lances do Item 94: Hemostático para fio retrator gengival - 5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94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4b - Classificação Provisória do item n° 9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95 - Lances do Item 95: Hidróxido de cálcio PA - 3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95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5b - Classificação Provisória do item n° 9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8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96 - Lances do Item 96: Hipoclorito de sódio 1% de 1 litro - 5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97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96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6b - Classificação Provisória do item n° 9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8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97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97 - Lances do Item 97: Iodofórmio - 56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2,5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97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76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7b - Classificação Provisória do item n° 9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76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2,5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98 - Lances do Item 98: Ionômero de vidro fotopolimerizável - 100 Sering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1,1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98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0,6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8b - Classificação Provisória do item n° 9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0,6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1,1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99 - Lances do Item 99: Ionômero de vidro restaurador (pó + líquido)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2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99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9b - Classificação Provisória do item n° 9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2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00 - Lances do Item 100: Lençol de borracha para isolamento absoluto - 3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26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00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0b - Classificação Provisória do item n° 10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26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01 - Lances do Item 101: Óleo Lubrificante para kit acadêmico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14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01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1b - Classificação Provisória do item n° 10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14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02 - Lances do Item 102: Macro Manequim Modelo Dentário transparente Ortodontia Boca Dente Implante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02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2b - Classificação Provisória do item n° 10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8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03 - Lances do Item 103: Otosporin - solução otológica com 10ml - 100 Frasc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103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8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3b - Classificação Provisória do item n° 10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2"/>
        <w:gridCol w:w="1593"/>
        <w:gridCol w:w="1971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8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04 - Lances do Item 104: Papel Grau Cirúrgico 30cmx100m - 200 Rol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1,3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04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4b - Classificação Provisória do item n° 10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1,3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05 - Lances do Item 105: Paramonoclorofenol canforado - 10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7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05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24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5b - Classificação Provisória do item n° 10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24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7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06 - Lances do Item 106: Pasta profilática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1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06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2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6b - Classificação Provisória do item n° 10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2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1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07 - Lances do Item 107: Pedra Pomes pó 100g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2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07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7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7b - Classificação Provisória do item n° 10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75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2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08 - Lances do Item 108: Pincel para adesivo microbrush regular (2mm) - 2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08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8b - Classificação Provisória do item n° 10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09 - Lances do Item 109: Pinça hemostática reta (mosquito)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8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09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9b - Classificação Provisória do item n° 10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8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10 - Lances do Item 110: Pinos de fibra de vidro 0,5 - 2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7,5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10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0b - Classificação Provisória do item n° 11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7,5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11 - Lances do Item 111: Restaurador provisório coltosol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11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1b - Classificação Provisória do item n° 11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12 - Lances do Item 112: Resina Flow A2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2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12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2b - Classificação Provisória do item n° 11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2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13 - Lances do Item 113: Selante fotopolimerizável - 200 Sering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,9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13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3b - Classificação Provisória do item n° 11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,9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14 - Lances do Item 114: Gluconato de clorexidina 0,12% 1 LITRO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0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14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,6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4b - Classificação Provisória do item n° 11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,6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0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15 - Lances do Item 115: Sugador de saliva descartável - 350 pacot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15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2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5b - Classificação Provisória do item n° 11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23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16 - Lances do Item 116: Sugador cirúrgico descartável estéril c/ 40UN - 200 pacot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5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16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6b - Classificação Provisória do item n° 11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17 - Lances do Item 117: Taça de borracha para profilaxia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17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7b - Classificação Provisória do item n° 11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18 - Lances do Item 118: Tiras de lixas de aço de 4mm - 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18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8b - Classificação Provisória do item n° 11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3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19 - Lances do Item 119: Tiras de lixa para acabamento de resina - 1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1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19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9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9b - Classificação Provisória do item n° 11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95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1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20 - Lances do Item 120: Verniz de flúor 6%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01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20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0b - Classificação Provisória do item n° 12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01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21 - Lances do Item 121: Banda unimatrix R kit - 6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0,1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21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1b - Classificação Provisória do item n° 12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0,1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22 - Lances do Item 122: Cera 7 odontológica - 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22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2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2b - Classificação Provisória do item n° 12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2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23 - Lances do Item 123: Cera utilidade odontológica - 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23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3b - Classificação Provisória do item n° 12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8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24 - Lances do Item 124: Eugenol frasco com 20ml - 1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2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24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9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4b - Classificação Provisória do item n° 12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9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2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25 - Lances do Item 125: Fio de nylon 3.0 com agulha 3/8 20mm - 1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,9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25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5b - Classificação Provisória do item n° 12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,9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26 - Lances do Item 126: Fio de nylon 5.0 com agulha 3/8 20mm - 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26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6b - Classificação Provisória do item n° 12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27 - Lances do Item 127: Ionômero de vidro fotopolimerizável kit com duas seringas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22,2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27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7b - Classificação Provisória do item n° 12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7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22,2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28 - Lances do Item 128: Luvas cirúrgicas latex nº 6.5 - 5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3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28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8b - Classificação Provisória do item n° 12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3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29 - Lances do Item 129: Ponta de papel absorvente nº 40 - 2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29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9b - Classificação Provisória do item n° 12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30 - Lances do Item 130: Ponta de papel absorvente nº 45 - 2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30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0b - Classificação Provisória do item n° 13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31 - Lances do Item 131: Revelador para filme odontológico 500ml - 10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31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1b - Classificação Provisória do item n° 13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32 - Lances do Item 132: Solução de clorexidina 2% - 1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32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9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2b - Classificação Provisória do item n° 13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9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33 - Lances do Item 133: Sugador descartável para endodontia Embalagem com 20 unidades - 150 pacot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3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33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3b - Classificação Provisória do item n° 13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3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39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34 - Lances do Item 134: Aparelho fotopolimerizador (LED) p/ resina composta - 5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0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7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1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7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34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4b - Classificação Provisória do item n° 13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7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35 - Lances do Item 135: Ar condicionado de 12.000 Btus-Frio-220V - 1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62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65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60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62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35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5"/>
        <w:gridCol w:w="1591"/>
        <w:gridCol w:w="1981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6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5b - Classificação Provisória do item n° 13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6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62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36 - Lances do Item 136: Armário vitrine 01 porta para controle de medicamentos - 11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90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00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54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89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9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36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5"/>
        <w:gridCol w:w="1591"/>
        <w:gridCol w:w="1981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8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6b - Classificação Provisória do item n° 13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89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9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5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37 - Lances do Item 137: Autoclave 21 litros - 5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6"/>
        <w:gridCol w:w="984"/>
        <w:gridCol w:w="4193"/>
        <w:gridCol w:w="1577"/>
        <w:gridCol w:w="1926"/>
      </w:tblGrid>
      <w:tr>
        <w:trPr/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580,00 </w:t>
            </w:r>
          </w:p>
        </w:tc>
      </w:tr>
      <w:tr>
        <w:trPr/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20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37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627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7b - Classificação Provisória do item n° 13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627,5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58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20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38 - Lances do Item 138: Bomba de vácuo odontológico com Suctor - 26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735,54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67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38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5"/>
        <w:gridCol w:w="1591"/>
        <w:gridCol w:w="1981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7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8b - Classificação Provisória do item n° 13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73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735,54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67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39 - Lances do Item 139: Compressor de ar 50L para uso odontológico - 5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903,9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39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5"/>
        <w:gridCol w:w="1591"/>
        <w:gridCol w:w="1981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00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9b - Classificação Provisória do item n° 13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005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903,9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40 - Lances do Item 140: Destiladora de água - 9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00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10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331,4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40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5"/>
        <w:gridCol w:w="1591"/>
        <w:gridCol w:w="1981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0b - Classificação Provisória do item n° 14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0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1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331,4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41 - Lances do Item 141: Kit acadêmico com 3 peças - 1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6"/>
        <w:gridCol w:w="984"/>
        <w:gridCol w:w="4193"/>
        <w:gridCol w:w="1577"/>
        <w:gridCol w:w="1926"/>
      </w:tblGrid>
      <w:tr>
        <w:trPr/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95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41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96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1b - Classificação Provisória do item n° 14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963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95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42 - Lances do Item 142: Pontas ultrassônicas para periodontia, T1,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6"/>
        <w:gridCol w:w="984"/>
        <w:gridCol w:w="4193"/>
        <w:gridCol w:w="1577"/>
        <w:gridCol w:w="1926"/>
      </w:tblGrid>
      <w:tr>
        <w:trPr/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42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2b - Classificação Provisória do item n° 14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3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43 - Lances do Item 143: Seladora manual com temporizador (40cm.) - 9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00,00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52,6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43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3b - Classificação Provisória do item n° 14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1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0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52,6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44 - Lances do Item 144: Suporte para descarpax tamanho 13L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3,3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44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5"/>
        <w:gridCol w:w="1591"/>
        <w:gridCol w:w="1981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4b - Classificação Provisória do item n° 14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3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3,3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45 - Lances do Item 145: Ultrassom + jato de bicarbonato - 5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3"/>
        <w:gridCol w:w="891"/>
        <w:gridCol w:w="4916"/>
        <w:gridCol w:w="1449"/>
        <w:gridCol w:w="1507"/>
      </w:tblGrid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24,24 </w:t>
            </w:r>
          </w:p>
        </w:tc>
      </w:tr>
      <w:tr>
        <w:trPr/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279,5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45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5"/>
        <w:gridCol w:w="1591"/>
        <w:gridCol w:w="1981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2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5b - Classificação Provisória do item n° 14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24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24,24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279,5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46 - Lances do Item 146: Bandeja suporte para aparelho de ultrassom odontológico giratória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6"/>
        <w:gridCol w:w="984"/>
        <w:gridCol w:w="4193"/>
        <w:gridCol w:w="1577"/>
        <w:gridCol w:w="1926"/>
      </w:tblGrid>
      <w:tr>
        <w:trPr/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8,3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46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6b - Classificação Provisória do item n° 14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4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8,3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47 - Lances do Item 147: Caneta de alta rotação sistema Push Botton - 5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6"/>
        <w:gridCol w:w="984"/>
        <w:gridCol w:w="4193"/>
        <w:gridCol w:w="1577"/>
        <w:gridCol w:w="1926"/>
      </w:tblGrid>
      <w:tr>
        <w:trPr/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6,00 </w:t>
            </w:r>
          </w:p>
        </w:tc>
      </w:tr>
      <w:tr>
        <w:trPr/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6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47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7"/>
        <w:gridCol w:w="1591"/>
        <w:gridCol w:w="19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9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7b - Classificação Provisória do item n° 14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16"/>
        <w:gridCol w:w="1591"/>
        <w:gridCol w:w="197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95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6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6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6 - Da Habilit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classificação provisória das licitantes passou-se, assim, à abertura do envelope 02 de habilitação das primeiras colocadas, tendo o Pregoeiro e a Equipe de Apoio facultado a todos interessados a verificação da documentação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nalisada a documentação o Pregoeiro considerou todas as empresas vencedoras habilitadas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Segue abaixo quadro demonstrativo, em ordem crescente de preços por item, referente às empresas que participaram dos respectivos itens: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: Abridor de boca adulto odontológico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34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7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8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: Abridor de boca infantil odontológico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34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7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8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3: Ácido Fosfórico 37% kit com 3 seringas de 3ml - 30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7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1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96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8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4: Adesivo universal fotopolimerizável de frasco único de 6g - 3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2"/>
        <w:gridCol w:w="1782"/>
        <w:gridCol w:w="1675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6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.8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5: Afastador Labial Autoclavável Adulto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43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4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6: Afastador de Minnesota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8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4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0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52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7: Abridor de Boca Optragate adulto - 3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7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72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8: Agulha gengival descartável curta - 1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8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18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9: Agulha gengival descartável extra curta - 1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8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18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0: Agulha gengival descartável longa - 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9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8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092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1: Alavanca apical curva (direit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4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2: Alavanca apical curva (esquerd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4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3: Alavanca apical (ret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4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4: Alavanca Bandeirola infantil (direit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4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5: Alavanca Bandeirola infantil (esquerd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4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6: Alavanca Reta Pediátrica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4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7: Alavanca Bandeirola adulto (direit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4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8: Alavanca Bandeirola adulto (esquerda)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4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9: Alavanca Heidbrink reta p/ raízes Nº 1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4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1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0: Alavanca Heidbrink reta p/ raízes Nº 2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4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1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1: Alicate Perfurador Ainsworth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61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6,9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208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2: Alveolex (curativo alveolar líquido) - 10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48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14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3: Anestésico Lidocaína com epinefrina 2% 1:100.000 - 78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2"/>
        <w:gridCol w:w="1782"/>
        <w:gridCol w:w="1675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,45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5.23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4: Anestésico Lidocaína a 2% (1:100.000) - 3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2"/>
        <w:gridCol w:w="1782"/>
        <w:gridCol w:w="1675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,45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.93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5: Anestésico Mepivacaína AD 2% - 48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2"/>
        <w:gridCol w:w="1782"/>
        <w:gridCol w:w="1675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2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8.96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6: Anestésico Mepivacaína 3% sem vaso - 1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2"/>
        <w:gridCol w:w="1782"/>
        <w:gridCol w:w="1675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4,9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23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7: Anestésico tópico gel com benzocaína 12g. - 12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2"/>
        <w:gridCol w:w="1783"/>
        <w:gridCol w:w="1676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4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8: Anestésico Tópico Xylestesin 10% Spray - 5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2"/>
        <w:gridCol w:w="1783"/>
        <w:gridCol w:w="1676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7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35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9: Bandeja inox 22x12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68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6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30: Broca carbide cirúrgica FG6 HL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2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2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8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31: Broca carbide cirúrgica FG8 HL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8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32: Broca esférica 1011 - 2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6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33: Broca esférica 1012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9,5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34: Broca esférica 1012 HL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35: Broca diamantada esférica 1013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36: Broca esférica 1014 - 2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8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6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37: Broca esférica 1014 HL - 2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8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6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38: Broca esférica 1015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39: Broca diamantada 1016 HL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40: Broca esférica 1019 - 1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8,5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41: Broca cônica invertida 1032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42: Broca cônica invertida 1033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43: Broca cônica invertida 1034 - 8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3,2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44: Broca esférica 1035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45: Broca cônica invertida 1036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9,5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46: Broca diamantada 1046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47: Broca diamantada 1091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48: Broca diamantada cilíndrica topo plano 1092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9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49: Broca diamantada cilíndrica topo plano 1093 - 8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3,2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50: Broca diamantada em chama 1111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51: Broca cônica topo arredondado 2135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52: Broca esférica 3017 HL - 1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53: Broca cônica topo arredondado 3072 - 1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54: Broca diamantada cilíndrica topo plano 3101 - 8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55: Broca diamantada em chama 3118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56: Broca diamantada 3118 F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57: Broca diamantada em chama 3168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58: Broca cônica topo em chama 3193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59: Broca diamantada 3195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60: Broca diamantada 3195 F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61: Broca esférica 3213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62: Broca cônica topo ogival 3227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63: Broca cirúrgica 701 Haste Longa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4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64: Broca cirúrgica 702 Haste Longa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88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8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65: Broca endo Z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9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7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7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66: Cabo para espelho odontológico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8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9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42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1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67: Cariostático 30% - 56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32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1,17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05,52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68: Cimento a base de hidróxido de cálcio (dycal)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6,24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812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69: Cimento de ionômero de vidro Restaurador para dentes posteriores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2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62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70: Cone de papel absorvente Nº 15-40 de 25mm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375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5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71: Cone de papel absorvente Nº 45-80 de 25mm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375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5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72: Cureta Mc Call periodontal 13-14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7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73: Cureta Mc Call periodontal 17-18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7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74: Cureta Gracey periodontal 1-2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7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75: Detergente enzimático - 20 Galã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8,7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775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0,7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01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76: Escova dental infantil macia - 5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73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6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9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75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77: Escova dental adulto macia - 5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78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8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25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78: Esponja de Fibrina hemostática - 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1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565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5,01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250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79: Espátula para resina Nº 02 com pontas douradas (titânio) - 2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6"/>
        <w:gridCol w:w="4751"/>
        <w:gridCol w:w="1504"/>
        <w:gridCol w:w="1298"/>
        <w:gridCol w:w="1307"/>
      </w:tblGrid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.600,0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5,1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02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80: Espátula simples para manipulação Nº 24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63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1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81: Evidenciador de placa bacteriana - 2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5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83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6,6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82: Fio retrator gengival nº 2 grosso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9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95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98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4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83: Fio de sutura agulhado nylon 4.0, 2 cm e triangular - 1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9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84: Fio de sutura de seda 3.0 agulhado - 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6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15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8,9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449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85: Flúor tópico gel 200ml - 2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4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8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7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4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86: Fórceps odontológico adulto Nº 17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1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4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87: Fórceps odontológico infantil Nº 16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88: Fórceps odontológico infantil Nº 69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89: Fórceps odontológico infantil Nº 65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90: Fórceps odontológico infantil Nº 150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91: Fórceps odontológico infantil Nº 151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92: Fórceps odontológico infantil Nº 18D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65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93: Formocresol 10ml - 7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1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97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27,9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94: Hemostático para fio retrator gengival - 5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,5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25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95: Hidróxido de cálcio PA - 3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8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96: Hipoclorito de sódio 1% de 1 litro - 5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8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97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8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97: Iodofórmio - 56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76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98,56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2,5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822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98: Ionômero de vidro fotopolimerizável - 100 Sering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6"/>
        <w:gridCol w:w="4751"/>
        <w:gridCol w:w="1504"/>
        <w:gridCol w:w="1298"/>
        <w:gridCol w:w="1307"/>
      </w:tblGrid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0,6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060,0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1,13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11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99: Ionômero de vidro restaurador (pó + líquido)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2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62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00: Lençol de borracha para isolamento absoluto - 3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26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47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01: Óleo Lubrificante para kit acadêmico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14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4,2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02: Macro Manequim Modelo Dentário transparente Ortodontia Boca Dente Implante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6"/>
        <w:gridCol w:w="4751"/>
        <w:gridCol w:w="1504"/>
        <w:gridCol w:w="1298"/>
        <w:gridCol w:w="1307"/>
      </w:tblGrid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8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.340,0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4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02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03: Otosporin - solução otológica com 10ml - 10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2"/>
        <w:gridCol w:w="1783"/>
        <w:gridCol w:w="1676"/>
        <w:gridCol w:w="1678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89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58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04: Papel Grau Cirúrgico 30cmx100m - 200 Rol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6"/>
        <w:gridCol w:w="4751"/>
        <w:gridCol w:w="1504"/>
        <w:gridCol w:w="1298"/>
        <w:gridCol w:w="1307"/>
      </w:tblGrid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0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2.000,0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1,35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6.27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05: Paramonoclorofenol canforado - 10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24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24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78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47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06: Pasta profilática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2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2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12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12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07: Pedra Pomes pó 100g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7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5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2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2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08: Pincel para adesivo microbrush regular (2mm) - 2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6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2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09: Pinça hemostática reta (mosquito)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8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94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10: Pinos de fibra de vidro 0,5 - 2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2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7,53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50,6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11: Restaurador provisório coltosol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5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12: Resina Flow A2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5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3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,23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72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13: Selante fotopolimerizável - 200 Sering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5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7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,9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39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14: Gluconato de clorexidina 0,12% 1 LITRO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,6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06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03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40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15: Sugador de saliva descartável - 350 pacot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23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230,5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85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16: Sugador cirúrgico descartável estéril c/ 40UN - 200 pacot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8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5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9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17: Taça de borracha para profilaxia - 1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4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18: Tiras de lixas de aço de 4mm - 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5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19: Tiras de lixa para acabamento de resina - 1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95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95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1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1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20: Verniz de flúor 6% - 5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01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00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21: Banda unimatrix R kit - 6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44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0,1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500,6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22: Cera 7 odontológica - 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2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6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23: Cera utilidade odontológica - 5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8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4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24: Eugenol frasco com 20ml - 1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9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9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28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2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25: Fio de nylon 3.0 com agulha 3/8 20mm - 10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9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,9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89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26: Fio de nylon 5.0 com agulha 3/8 20mm - 5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7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45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27: Ionômero de vidro fotopolimerizável kit com duas seringas - 5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6"/>
        <w:gridCol w:w="4751"/>
        <w:gridCol w:w="1504"/>
        <w:gridCol w:w="1298"/>
        <w:gridCol w:w="1307"/>
      </w:tblGrid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7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.350,0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22,25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112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28: Luvas cirúrgicas latex nº 6.5 - 5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33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16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29: Ponta de papel absorvente nº 40 - 2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30: Ponta de papel absorvente nº 45 - 20 Caixa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31: Revelador para filme odontológico 500ml - 10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8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5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32: Solução de clorexidina 2% - 10 Frasco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9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9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5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33: Sugador descartável para endodontia Embalagem com 20 unidades - 150 pacot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3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195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39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508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34: Aparelho fotopolimerizador (LED) p/ resina composta - 5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0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75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7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785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3.554.905/0001-55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1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35: Ar condicionado de 12.000 Btus-Frio-220V - 1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6"/>
        <w:gridCol w:w="4751"/>
        <w:gridCol w:w="1504"/>
        <w:gridCol w:w="1298"/>
        <w:gridCol w:w="1307"/>
      </w:tblGrid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3.554.905/0001-55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60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.600,0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62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.62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36: Armário vitrine 01 porta para controle de medicamentos - 11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6"/>
        <w:gridCol w:w="4751"/>
        <w:gridCol w:w="1504"/>
        <w:gridCol w:w="1298"/>
        <w:gridCol w:w="1307"/>
      </w:tblGrid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3.554.905/0001-55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89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879,0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90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890,0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054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.59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37: Autoclave 21 litros - 5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6"/>
        <w:gridCol w:w="4751"/>
        <w:gridCol w:w="1504"/>
        <w:gridCol w:w="1298"/>
        <w:gridCol w:w="1307"/>
      </w:tblGrid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627,5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.137,5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580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.900,0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3.554.905/0001-55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203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6.01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38: Bomba de vácuo odontológico com Suctor - 26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3"/>
        <w:gridCol w:w="4733"/>
        <w:gridCol w:w="1501"/>
        <w:gridCol w:w="1295"/>
        <w:gridCol w:w="1334"/>
      </w:tblGrid>
      <w:tr>
        <w:trPr/>
        <w:tc>
          <w:tcPr>
            <w:tcW w:w="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3.554.905/0001-55 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730,00 </w:t>
            </w:r>
          </w:p>
        </w:tc>
        <w:tc>
          <w:tcPr>
            <w:tcW w:w="1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.980,00 </w:t>
            </w:r>
          </w:p>
        </w:tc>
      </w:tr>
      <w:tr>
        <w:trPr/>
        <w:tc>
          <w:tcPr>
            <w:tcW w:w="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735,54 </w:t>
            </w:r>
          </w:p>
        </w:tc>
        <w:tc>
          <w:tcPr>
            <w:tcW w:w="1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7.124,04 </w:t>
            </w:r>
          </w:p>
        </w:tc>
      </w:tr>
      <w:tr>
        <w:trPr/>
        <w:tc>
          <w:tcPr>
            <w:tcW w:w="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767,30 </w:t>
            </w:r>
          </w:p>
        </w:tc>
        <w:tc>
          <w:tcPr>
            <w:tcW w:w="1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5.949,8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39: Compressor de ar 50L para uso odontológico - 5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6"/>
        <w:gridCol w:w="4751"/>
        <w:gridCol w:w="1504"/>
        <w:gridCol w:w="1298"/>
        <w:gridCol w:w="1307"/>
      </w:tblGrid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3.554.905/0001-55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005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.025,0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900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9.500,0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903,95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.519,7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40: Destiladora de água - 9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6"/>
        <w:gridCol w:w="4751"/>
        <w:gridCol w:w="1504"/>
        <w:gridCol w:w="1298"/>
        <w:gridCol w:w="1307"/>
      </w:tblGrid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3.554.905/0001-55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00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800,0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10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.890,0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331,45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.983,0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41: Kit acadêmico com 3 peças - 10 Kit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31"/>
        <w:gridCol w:w="3924"/>
        <w:gridCol w:w="1694"/>
        <w:gridCol w:w="1557"/>
        <w:gridCol w:w="1560"/>
      </w:tblGrid>
      <w:tr>
        <w:trPr/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963,00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9.630,00 </w:t>
            </w:r>
          </w:p>
        </w:tc>
      </w:tr>
      <w:tr>
        <w:trPr/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3.554.905/0001-55 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950,00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9.5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42: Pontas ultrassônicas para periodontia, T1,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30"/>
        <w:gridCol w:w="3925"/>
        <w:gridCol w:w="1696"/>
        <w:gridCol w:w="1557"/>
        <w:gridCol w:w="1558"/>
      </w:tblGrid>
      <w:tr>
        <w:trPr/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3,00 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490,00 </w:t>
            </w:r>
          </w:p>
        </w:tc>
      </w:tr>
      <w:tr>
        <w:trPr/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3.554.905/0001-55 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,00 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8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43: Seladora manual com temporizador (40cm.) - 9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1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439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00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40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3.554.905/0001-55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52,6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.673,4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44: Suporte para descarpax tamanho 13L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3.554.905/0001-55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3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9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3,33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199,9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45: Ultrassom + jato de bicarbonato - 5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6"/>
        <w:gridCol w:w="4751"/>
        <w:gridCol w:w="1504"/>
        <w:gridCol w:w="1298"/>
        <w:gridCol w:w="1307"/>
      </w:tblGrid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3.554.905/0001-55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24,00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.620,0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24,24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.621,20 </w:t>
            </w:r>
          </w:p>
        </w:tc>
      </w:tr>
      <w:tr>
        <w:trPr/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279,55 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.397,75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46: Bandeja suporte para aparelho de ultrassom odontológico giratória - 3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31"/>
        <w:gridCol w:w="3924"/>
        <w:gridCol w:w="1694"/>
        <w:gridCol w:w="1557"/>
        <w:gridCol w:w="1560"/>
      </w:tblGrid>
      <w:tr>
        <w:trPr/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4,00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520,00 </w:t>
            </w:r>
          </w:p>
        </w:tc>
      </w:tr>
      <w:tr>
        <w:trPr/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3.554.905/0001-55 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8,35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.450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47: Caneta de alta rotação sistema Push Botton - 5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5"/>
        <w:gridCol w:w="4757"/>
        <w:gridCol w:w="1505"/>
        <w:gridCol w:w="1299"/>
        <w:gridCol w:w="1300"/>
      </w:tblGrid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7.205.854/0001-14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95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975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6.698.619/0001-51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06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030,00 </w:t>
            </w:r>
          </w:p>
        </w:tc>
      </w:tr>
      <w:tr>
        <w:trPr/>
        <w:tc>
          <w:tcPr>
            <w:tcW w:w="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4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3.554.905/0001-55 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65,00 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.32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7 - Da fase de Apresentação de Recurs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fase de habilitação, o Pregoeiro avisou que o licitante que quisesse interpor recurso contra o procedimento deveria manifestar imediata e motivadamente a sua intenção, que seria registrada no final da ata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enhum participante manifestou intenção de recorrer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8 - Da Adjudic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inguém manifestou interesse em recorrer o Pregoeiro adjudicou os objetos do certame aos vencedores da licitação, na forma abaix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46"/>
        <w:gridCol w:w="1757"/>
        <w:gridCol w:w="1289"/>
        <w:gridCol w:w="529"/>
        <w:gridCol w:w="902"/>
        <w:gridCol w:w="1577"/>
        <w:gridCol w:w="1315"/>
        <w:gridCol w:w="966"/>
        <w:gridCol w:w="784"/>
      </w:tblGrid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PRODUT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TDE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UNIDADE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VENCEDORA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UNITÁRIO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VALOR TOTAL DO LANCE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bridor de boca adulto odontológic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34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17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bridor de boca infantil odontológic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34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17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Ácido Fosfórico 37% kit com 3 seringas de 3m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IT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7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11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desivo universal fotopolimerizável de frasco único de 6g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M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6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1.8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fastador Labial Autoclavável Adult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ISM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1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fastador de Minnesot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N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8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64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bridor de Boca Optragate adult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VOCLAIR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9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gulha gengival descartável curt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9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gulha gengival descartável extra curt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9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gulha gengival descartável long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9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9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lavanca apical curva (direita)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4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lavanca apical curva (esquerda)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4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lavanca apical (reta)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4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lavanca Bandeirola infantil (direita)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4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5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lavanca Bandeirola infantil (esquerda)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4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lavanca Reta Pediátric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4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7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lavanca Bandeirola adulto (direita)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4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8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lavanca Bandeirola adulto (esquerda)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4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9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lavanca Heidbrink reta p/ raízes Nº 1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4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lavanca Heidbrink reta p/ raízes Nº 2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B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4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1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licate Perfurador Ainsworth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7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61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2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lveolex (curativo alveolar líquido)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ASC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3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3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nestésico Lidocaína com epinefrina 2% 1:100.000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FL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8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,45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75.231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4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nestésico Lidocaína a 2% (1:100.000)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FL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6,45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8.935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nestésico Mepivacaína AD 2%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FL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8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2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48.96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6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nestésico Mepivacaína 3% sem vas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FL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4,9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7.235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7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nestésico tópico gel com benzocaína 12g.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FL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ASC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4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128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8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nestésico Tópico Xylestesin 10% Spray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HIPOLABOR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ASC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7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3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9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ndeja inox 22x12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ÇONOX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3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carbide cirúrgica FG6 H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AVO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2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02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1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carbide cirúrgica FG8 H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AVO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1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2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esférica 1011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AV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6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esférica 1012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39,5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4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esférica 1012 H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79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5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diamantada esférica 1013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esférica 1014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558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esférica 1014 H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558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8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esférica 1015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9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diamantada 1016 H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79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0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esférica 1019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418,5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1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cônica invertida 1032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AV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79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2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cônica invertida 1033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79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3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cônica invertida 1034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23,2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esférica 1035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79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5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cônica invertida 1036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39,5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6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diamantada 1046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79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7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diamantada 1091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79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8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diamantada cilíndrica topo plano 1092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79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9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diamantada cilíndrica topo plano 1093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7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23,2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diamantada em chama 1111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1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cônica topo arredondado 2135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2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esférica 3017 H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4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3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cônica topo arredondado 3072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4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4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diamantada cilíndrica topo plano 3101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4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5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diamantada em chama 3118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6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diamantada 3118 F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7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diamantada em chama 3168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8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cônica topo em chama 3193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9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diamantada 3195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0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diamantada 3195 F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1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esférica 3213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2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cônica topo ogival 3227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3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cirúrgica 701 Haste Long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AVO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5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4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cirúrgica 702 Haste Long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AVO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1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5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roca endo Z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9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9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6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bo para espelho odontológic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AT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8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9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7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riostático 30%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6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ASC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232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8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imento a base de hidróxido de cálcio (dycal)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NTSPLY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IT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0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9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imento de ionômero de vidro Restaurador para dentes posteriores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IT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0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0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ne de papel absorvente Nº 15-40 de 25mm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NTSPLY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IT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375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1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ne de papel absorvente Nº 45-80 de 25mm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NTSPLY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IT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375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2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ureta Mc Call periodontal 13-14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SIFLEX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6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3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ureta Mc Call periodontal 17-18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SIFLEX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6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4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ureta Gracey periodontal 1-2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SIFLEX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6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5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tergente enzimátic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IOQUIMIC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ALÃ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8,75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775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6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scova dental infantil maci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DFIO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73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6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7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scova dental adulto maci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DFIO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78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9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8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sponja de Fibrina hemostátic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1,3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565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9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spátula para resina Nº 02 com pontas douradas (titânio)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SIFLEX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8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1.6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0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spátula simples para manipulação Nº 24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SSIFLEX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5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1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videnciador de placa bacterian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ASC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5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1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2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 retrator gengival nº 2 gross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9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795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3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 de sutura agulhado nylon 4.0, 2 cm e triangular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4.9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4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 de sutura de seda 3.0 agulhad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6,3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315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5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lúor tópico gel 200m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4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08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6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órceps odontológico adulto Nº 17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COS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31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7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órceps odontológico infantil Nº 16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COS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8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8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órceps odontológico infantil Nº 69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COS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8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9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órceps odontológico infantil Nº 65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COS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8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0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órceps odontológico infantil Nº 150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COS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8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1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órceps odontológico infantil Nº 151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COS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7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8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2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órceps odontológico infantil Nº 18D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8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9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3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ormocresol 10m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ASC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3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441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4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Hemostático para fio retrator gengiva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ASC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8,5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925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5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Hidróxido de cálcio P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ASC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8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74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6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Hipoclorito de sódio 1% de 1 litr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SFER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ASC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,8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9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7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fórmi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MIDROL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6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ASC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76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498,56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8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nômero de vidro fotopolimerizáve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DI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ING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0,6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3.06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9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nômero de vidro restaurador (pó + líquido)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IT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0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ençol de borracha para isolamento absolut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DEITEX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78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1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Óleo Lubrificante para kit acadêmic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78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2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cro Manequim Modelo Dentário transparente Ortodontia Boca Dente Implante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XPRESS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78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1.34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3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Otosporin - solução otológica com 10m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ARMOQUIMIC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ASC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,89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589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4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pel Grau Cirúrgico 30cmx100m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OL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0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2.0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5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ramonoclorofenol canforad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ASC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24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24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6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sta profilátic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,2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42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7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edra Pomes pó 100g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,75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75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8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incel para adesivo microbrush regular (2mm)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GM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16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9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inça hemostática reta (mosquito)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YAM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2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1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0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inos de fibra de vidro 0,5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DONTOSUL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62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1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staurador provisório coltoso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LLPLAN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,5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2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sina Flow A2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5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3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3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lante fotopolimerizáve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ING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5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7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4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luconato de clorexidina 0,12% 1 LITR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YMER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,6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06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5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ugador de saliva descartáve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SPLUS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COTE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23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230,5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6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ugador cirúrgico descartável estéril c/ 40UN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i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COTE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4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.8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7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aça de borracha para profilaxi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3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3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8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iras de lixas de aço de 4mm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DINAMIC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,3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15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9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iras de lixa para acabamento de resin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,95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995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0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erniz de flúor 6%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GM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0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1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nda unimatrix R kit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IT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4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044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2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ra 7 odontológic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YSAND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3,2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16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3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era utilidade odontológic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YSAND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8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24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4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ugenol frasco com 20m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AF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ASC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9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09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5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 de nylon 3.0 com agulha 3/8 20mm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9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4.9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6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 de nylon 5.0 com agulha 3/8 20mm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OCARE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,4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17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7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onômero de vidro fotopolimerizável kit com duas seringas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OCO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IT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7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2.3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8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uvas cirúrgicas latex nº 6.5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EMGRUBER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6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9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onta de papel absorvente nº 40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NTSPLY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5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0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onta de papel absorvente nº 45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NTSPLY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IXA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,5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5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1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evelador para filme odontológico 500m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ULZER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ASC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,8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.08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2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ução de clorexidina 2%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QUIR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RASCO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,9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39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3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ugador descartável para endodontia Embalagem com 20 unidades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SPLUS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5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ACOTE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1,3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195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4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parelho fotopolimerizador (LED) p/ resina compost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ICRODONT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0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75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5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r condicionado de 12.000 Btus-Frio-220V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HILCO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860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8.6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6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rmário vitrine 01 porta para controle de medicamentos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UTURA METLAS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89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0.879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7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utoclave 21 litros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TERMAX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.627,5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3.137,5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8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omba de vácuo odontológico com Suctor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G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6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730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96.98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9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pressor de ar 50L para uso odontológic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OTOMIL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005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5.025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0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tiladora de águ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IOTRON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200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0.80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1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it acadêmico com 3 peças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CHUSTER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IT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.96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9.63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2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ontas ultrassônicas para periodontia, T1,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CHUSTER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49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3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ladora manual com temporizador (40cm.)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GIR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1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439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4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uporte para descarpax tamanho 13L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CARPACK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3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19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5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ltrassom + jato de bicarbonato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ONDENTECH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PANEMA BRASIL ATACADO E IMPORTACÃO EIRELI - EPP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.554.905/0001-55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24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1.62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6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andeja suporte para aparelho de ultrassom odontológico giratória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RISMA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MP HOSPITALAR EIRELI - ME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.698.619/0001-51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4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.520,00 </w:t>
            </w:r>
          </w:p>
        </w:tc>
      </w:tr>
      <w:tr>
        <w:trPr/>
        <w:tc>
          <w:tcPr>
            <w:tcW w:w="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7 </w:t>
            </w:r>
          </w:p>
        </w:tc>
        <w:tc>
          <w:tcPr>
            <w:tcW w:w="1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aneta de alta rotação sistema Push Botton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NTSCLER 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 B DE ARAUJO XAVIER - MBX PRODUTOS MEDICOS HOSPITALARES E ODONTOLOGICOS 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7.205.854/0001-14 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95,00 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97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9 - Das Ocorrências na Sessão Públic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ouve ocorrências durante a Sess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10 - Encerramento d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ada mais havendo a tratar o Pregoeiro encerrou a sessão, da qual, para constar, lavrou-se a presente Ata que, lida e achada conforme, vai devidamente assinada pelo Pregoeiro, Equipe de Apoio e pelos licitantes presentes que o quiseram.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EDIOMAN ANTONIO GOMES DOS SANTOS </w:t>
      </w:r>
      <w:r>
        <w:rPr>
          <w:lang w:val="pt-PT"/>
        </w:rPr>
        <w:br/>
        <w:t xml:space="preserve">Pregoeir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TATIELLY DOS SANTOS ISSA </w:t>
      </w:r>
      <w:r>
        <w:rPr>
          <w:lang w:val="pt-PT"/>
        </w:rPr>
        <w:br/>
        <w:t xml:space="preserve">Procuradora Adjunta de Licitações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RAQUEL DA LUZ FERREIRA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MAGDA TEREZINHA TORMIN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NEUSA MARIA SIQUEIRA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RODRIGO DE BRITO RODRIGUES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CAROLINE RODRIGUES MENDES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FERNANDA GOMES BRAZ </w:t>
      </w:r>
      <w:r>
        <w:rPr>
          <w:lang w:val="pt-PT"/>
        </w:rPr>
        <w:br/>
        <w:t xml:space="preserve">Equipe de Apoio </w:t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lang w:val="pt-PT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VANESSA CHADUD TEIXEIRA LEITE DE MELO</w:t>
      </w:r>
    </w:p>
    <w:p>
      <w:pPr>
        <w:pStyle w:val="NormalWeb"/>
        <w:spacing w:beforeAutospacing="0" w:before="0" w:afterAutospacing="0" w:after="0"/>
        <w:jc w:val="center"/>
        <w:rPr>
          <w:lang w:val="pt-PT"/>
        </w:rPr>
      </w:pPr>
      <w:r>
        <w:rPr>
          <w:lang w:val="pt-PT"/>
        </w:rPr>
        <w:t>Coordenadora dos CEO</w:t>
      </w:r>
    </w:p>
    <w:p>
      <w:pPr>
        <w:pStyle w:val="NormalWeb"/>
        <w:spacing w:beforeAutospacing="0" w:before="0" w:afterAutospacing="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Web"/>
        <w:spacing w:beforeAutospacing="0" w:before="0" w:afterAutospacing="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VALERIA FERNANDES CARVALHO COSTA</w:t>
      </w:r>
    </w:p>
    <w:p>
      <w:pPr>
        <w:pStyle w:val="NormalWeb"/>
        <w:spacing w:beforeAutospacing="0" w:before="0" w:afterAutospacing="0" w:after="0"/>
        <w:jc w:val="center"/>
        <w:rPr>
          <w:lang w:val="pt-PT"/>
        </w:rPr>
      </w:pPr>
      <w:r>
        <w:rPr>
          <w:lang w:val="pt-PT"/>
        </w:rPr>
        <w:t>Coordenadora da APS</w:t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Licitantes presentes: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lang w:val="pt-PT"/>
        </w:rPr>
        <w:br/>
        <w:br/>
        <w:br/>
      </w:r>
      <w:r>
        <w:rPr>
          <w:b/>
          <w:bCs/>
          <w:lang w:val="pt-PT"/>
        </w:rPr>
        <w:t xml:space="preserve">AMP HOSPITALAR EIRELI - ME </w:t>
      </w:r>
      <w:r>
        <w:rPr>
          <w:lang w:val="pt-PT"/>
        </w:rPr>
        <w:br/>
        <w:t xml:space="preserve">ANTONIO PINTO DA COSTA </w:t>
        <w:br/>
        <w:br/>
        <w:br/>
      </w:r>
      <w:r>
        <w:rPr>
          <w:b/>
          <w:bCs/>
          <w:lang w:val="pt-PT"/>
        </w:rPr>
        <w:t xml:space="preserve">IPANEMA BRASIL ATACADO E IMPORTACÃO EIRELI - EPP </w:t>
      </w:r>
      <w:r>
        <w:rPr>
          <w:lang w:val="pt-PT"/>
        </w:rPr>
        <w:br/>
        <w:t xml:space="preserve">JONATAS DOS SANTOS TELES </w:t>
        <w:br/>
        <w:br/>
        <w:br/>
      </w:r>
      <w:r>
        <w:rPr>
          <w:b/>
          <w:bCs/>
          <w:lang w:val="pt-PT"/>
        </w:rPr>
        <w:t xml:space="preserve">M B DE ARAUJO XAVIER - MBX PRODUTOS MEDICOS HOSPITALARES E ODONTOLOGICOS </w:t>
      </w:r>
      <w:r>
        <w:rPr>
          <w:lang w:val="pt-PT"/>
        </w:rPr>
        <w:br/>
        <w:t xml:space="preserve">WEMERSON DA SILVA NOGUEIR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0" w:right="1120" w:gutter="0" w:header="708" w:top="1120" w:footer="70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00"/>
        <w:sz w:val="16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color w:val="0A0000"/>
        <w:sz w:val="16"/>
      </w:rPr>
      <w:t xml:space="preserve">, LUZIANIA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00"/>
        <w:sz w:val="16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color w:val="0A0000"/>
        <w:sz w:val="16"/>
      </w:rPr>
      <w:t xml:space="preserve">, LUZIANI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86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85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85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FUNDO MUNICIPAL DE SAUDE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86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85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85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FUNDO MUNICIPAL DE SAUDE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e5cd4"/>
    <w:rPr>
      <w:rFonts w:eastAsia="" w:eastAsiaTheme="minorEastAsi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e5cd4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e5c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e5c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1</Pages>
  <Words>38596</Words>
  <Characters>215397</Characters>
  <CharactersWithSpaces>253487</CharactersWithSpaces>
  <Paragraphs>5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47:00Z</dcterms:created>
  <dc:creator>Licitação-05</dc:creator>
  <dc:description/>
  <dc:language>en-US</dc:language>
  <cp:lastModifiedBy>Licitação-05</cp:lastModifiedBy>
  <dcterms:modified xsi:type="dcterms:W3CDTF">2022-11-03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