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A0000"/>
          <w:sz w:val="22"/>
          <w:szCs w:val="22"/>
          <w:lang w:val="pt-PT"/>
        </w:rPr>
      </w:pPr>
      <w:r>
        <w:rPr>
          <w:b/>
          <w:color w:val="0A0000"/>
          <w:sz w:val="22"/>
          <w:szCs w:val="22"/>
          <w:lang w:val="pt-PT"/>
        </w:rPr>
        <w:t>ATA DE REALIZAÇÃO DO PREGÃO PRESENCIAL</w:t>
      </w:r>
    </w:p>
    <w:p>
      <w:pPr>
        <w:pStyle w:val="Normal"/>
        <w:jc w:val="center"/>
        <w:rPr>
          <w:b/>
          <w:b/>
          <w:color w:val="0A0000"/>
          <w:sz w:val="22"/>
          <w:szCs w:val="22"/>
          <w:lang w:val="pt-PT"/>
        </w:rPr>
      </w:pPr>
      <w:r>
        <w:rPr>
          <w:b/>
          <w:color w:val="0A0000"/>
          <w:sz w:val="22"/>
          <w:szCs w:val="22"/>
          <w:lang w:val="pt-PT"/>
        </w:rPr>
        <w:t>Nº 058/2022 - Sessão Nº 001</w:t>
      </w:r>
    </w:p>
    <w:p>
      <w:pPr>
        <w:pStyle w:val="Normal"/>
        <w:jc w:val="center"/>
        <w:rPr>
          <w:b/>
          <w:b/>
          <w:color w:val="0A0000"/>
          <w:sz w:val="22"/>
          <w:szCs w:val="22"/>
          <w:lang w:val="pt-PT"/>
        </w:rPr>
      </w:pPr>
      <w:r>
        <w:rPr>
          <w:b/>
          <w:color w:val="0A0000"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color w:val="0A0000"/>
          <w:sz w:val="22"/>
          <w:szCs w:val="22"/>
          <w:lang w:val="pt-PT"/>
        </w:rPr>
      </w:pPr>
      <w:r>
        <w:rPr>
          <w:b/>
          <w:color w:val="0A0000"/>
          <w:sz w:val="22"/>
          <w:szCs w:val="22"/>
          <w:lang w:val="pt-PT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40"/>
        <w:gridCol w:w="8115"/>
      </w:tblGrid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Processo 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: 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2022000925 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Objeto 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: 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Contratação de Empresa Especializada para prestação de serviços de telefonia fixa e móvel, com comodato de aparelhos, para atender as demandas da Prefeitura Municipal de Luziânia-GO.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Web"/>
        <w:spacing w:before="20" w:after="20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1 - Abertura da Sessão </w:t>
      </w:r>
    </w:p>
    <w:p>
      <w:pPr>
        <w:pStyle w:val="NormalWeb"/>
        <w:spacing w:before="20" w:after="20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Web"/>
        <w:spacing w:before="20" w:after="20"/>
        <w:ind w:firstLine="709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Às 09:00 horas do dia 10 de novembro de 2022, reuniram-se na sala reuniões da equipe de Pregão Presencial o Pregoeiro RODRIGO DE BRITO RODRIGUES e os membros da Equipe de Apoio, RAQUEL DA LUZ FERREIRA, MAGDA TEREZINHA TORMIN, NEUSA MARIA SIQUEIRA, EDIOMAN ANTONIO GOMES DOS SANTOS , CAROLINE RODRIGUES MENDES , FERNANDA GOMES BRAZ e a Procuradora de Licitações a Srª TATIELLY DOS SANTOS ISSA, designados pelo Decreto nº 502, de 02/09/2021, com base na Leis nº 8.666/1993, de 21 de junho de 1993, nº 10.520, de 17 de julho de 2002 e Lei Estadual 17.928 de 27 de dezembro de 2012, e na regulamentação feita pelo Decreto n.º 497, para realizar os procedimentos relativos ao processamento do Pregão Presencial Nº 058/2022, tipo menor preço por lote. </w:t>
      </w:r>
    </w:p>
    <w:p>
      <w:pPr>
        <w:pStyle w:val="NormalWeb"/>
        <w:spacing w:before="20" w:after="20"/>
        <w:ind w:firstLine="709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2 - Credenciamento </w:t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Web"/>
        <w:spacing w:before="20" w:after="20"/>
        <w:ind w:firstLine="709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Declarando aberta a fase de credenciamento o Pregoeiro solicitou o seu representante que apresentasse os documentos exigidos no item 4 do Edital. Depois de analisados os documentos pela Equipe de Apoio, foi considerada credenciada a empresa abaixo, com seu respectivo representante: </w:t>
      </w:r>
    </w:p>
    <w:p>
      <w:pPr>
        <w:pStyle w:val="NormalWeb"/>
        <w:spacing w:before="20" w:after="20"/>
        <w:ind w:firstLine="709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163"/>
        <w:gridCol w:w="1597"/>
        <w:gridCol w:w="2184"/>
        <w:gridCol w:w="1822"/>
      </w:tblGrid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EMPRESA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ME / EPP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CNPJ/CPF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REPRESENTANTE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IDENTIFICAÇÃO 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CLARO S.A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NÃO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40.432.544/0001-47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LUCAS FERREIRA DUARTE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4471808 DGPC-GO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3 - Da Declaração de Atendimento e da Entrega dos Envelopes. </w:t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Web"/>
        <w:spacing w:before="20" w:after="20"/>
        <w:ind w:firstLine="709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Em seguida o Pregoeiro solicitou que o interessado credenciado apresentasse a </w:t>
      </w:r>
      <w:r>
        <w:rPr>
          <w:b/>
          <w:bCs/>
          <w:sz w:val="22"/>
          <w:szCs w:val="22"/>
          <w:lang w:val="pt-PT"/>
        </w:rPr>
        <w:t xml:space="preserve">declaração de pleno atendimento aos requisitos para habilitação, </w:t>
      </w:r>
      <w:r>
        <w:rPr>
          <w:sz w:val="22"/>
          <w:szCs w:val="22"/>
          <w:lang w:val="pt-PT"/>
        </w:rPr>
        <w:t xml:space="preserve">bem como que entregassem à Equipe de Apoio, os </w:t>
      </w:r>
      <w:r>
        <w:rPr>
          <w:b/>
          <w:bCs/>
          <w:sz w:val="22"/>
          <w:szCs w:val="22"/>
          <w:lang w:val="pt-PT"/>
        </w:rPr>
        <w:t xml:space="preserve">envelopes nº 01 contendo a Proposta e o nº 02 contendo a habilitação. </w:t>
      </w:r>
      <w:r>
        <w:rPr>
          <w:sz w:val="22"/>
          <w:szCs w:val="22"/>
          <w:lang w:val="pt-PT"/>
        </w:rPr>
        <w:t xml:space="preserve">Aberto pela Equipe de Apoio o primeiro envelope contendo a proposta, o Pregoeiro declarou encerrada a fase de credenciamento, passando-se à abertura da proposta do credenciado. </w:t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4 - Da Classificação das Propostas </w:t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Web"/>
        <w:spacing w:before="20" w:after="20"/>
        <w:ind w:firstLine="709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Aberto o envelope contendo a proposta, o Pregoeiro franqueou o acesso de todos ao conteúdo da mesma aos interessados, solicitando que as rubricassem. Após, o Pregoeiro e a Equipe de Apoio, passaram a análise da adequação da proposta aos requisitos do Edital, considerou que a proposta estava adequada. Passou-se, então, à classificação da proposta de menor preço ficando assim classificada ou desclassificada para a fase de lance o seguinte licitante: </w:t>
      </w:r>
    </w:p>
    <w:p>
      <w:pPr>
        <w:pStyle w:val="NormalWeb"/>
        <w:spacing w:before="20" w:after="20"/>
        <w:ind w:firstLine="709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182"/>
        <w:gridCol w:w="3915"/>
        <w:gridCol w:w="2083"/>
        <w:gridCol w:w="1292"/>
      </w:tblGrid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POSIÇÃO: 1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LOTE Nº 1 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EMPRESA: CLARO S.A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CNPJ: 40.432.544/0001-47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CLASSIF.: Sim </w:t>
            </w:r>
          </w:p>
        </w:tc>
      </w:tr>
    </w:tbl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3887"/>
        <w:gridCol w:w="1684"/>
        <w:gridCol w:w="2005"/>
        <w:gridCol w:w="1307"/>
      </w:tblGrid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ITEM 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DESCRIÇÃO DO ITEM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QUANTIDADE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MARCA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PROPOSTA 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 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Pacote de Serviços Empresarial Tipo I (Assinatura mensal de linha de voz, com ligações locais (VC1) e LDN (VC2 e VC3) ilimitadas, envio de SMSs (limitados a 2.000 por mês), roaming nacional ilimitado, acesso à caixa postal / secretária eletrônica ilimitado, franquia mínima de dados de 40 GB, fornecimento de smartphone em comodato e Whattsap ilimitado (Enviar e receber mensagens de texto, áudio, vídeo e foto, chamadas de voz e video).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50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CALRO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R$ 119.940,00 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2 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Pacote de Serviços Empresarial Tipo II (Assinatura mensal de linha de voz, com ligações locais (VC1) e LDN (VC2 e VC3)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50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CLARO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R$ 224.820,00 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3 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Pacote de Serviços Empresarial Tipo III (Assinatura mensal de linha de voz, com ligações locais (VC1) e LDN (VC2 e VC3)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200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CLARO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R$ 167.760,00 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TOTAL DA PROPOSTA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R$ 512.520,00 </w:t>
            </w:r>
          </w:p>
        </w:tc>
      </w:tr>
    </w:tbl>
    <w:p>
      <w:pPr>
        <w:pStyle w:val="Normal"/>
        <w:rPr>
          <w:vanish/>
          <w:sz w:val="22"/>
          <w:szCs w:val="22"/>
          <w:lang w:val="pt-PT"/>
        </w:rPr>
      </w:pPr>
      <w:r>
        <w:rPr>
          <w:vanish/>
          <w:sz w:val="22"/>
          <w:szCs w:val="22"/>
          <w:lang w:val="pt-PT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182"/>
        <w:gridCol w:w="3915"/>
        <w:gridCol w:w="2083"/>
        <w:gridCol w:w="1292"/>
      </w:tblGrid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POSIÇÃO: 1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LOTE Nº 2 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EMPRESA: CLARO S.A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CNPJ: 40.432.544/0001-47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CLASSIF.: Sim </w:t>
            </w:r>
          </w:p>
        </w:tc>
      </w:tr>
    </w:tbl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3910"/>
        <w:gridCol w:w="1683"/>
        <w:gridCol w:w="1999"/>
        <w:gridCol w:w="1291"/>
      </w:tblGrid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ITEM 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DESCRIÇÃO DO ITEM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QUANTIDADE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MARCA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PROPOSTA 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 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PORTABILIDADE LINHA FIXA - Pacote de Serviços Empresarial Tipo IV (Assinatura mensal de linha de voz, com ligações locais (VC1) e LDN (VC2 e VC3)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00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CLARO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R$ 83.880,00 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TOTAL DA PROPOSTA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R$ 83.880,00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5 - Dos Lances por lote </w:t>
      </w:r>
      <w:r>
        <w:rPr>
          <w:sz w:val="22"/>
          <w:szCs w:val="22"/>
          <w:lang w:val="pt-PT"/>
        </w:rPr>
        <w:br/>
        <w:br/>
      </w:r>
      <w:r>
        <w:rPr>
          <w:b/>
          <w:bCs/>
          <w:sz w:val="22"/>
          <w:szCs w:val="22"/>
          <w:lang w:val="pt-PT"/>
        </w:rPr>
        <w:t>5.1 - Lances do Lote 1: Pacote de Serviços Empresarial - Tipo I, II e III</w:t>
      </w:r>
    </w:p>
    <w:p>
      <w:pPr>
        <w:pStyle w:val="Normal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 </w:t>
      </w:r>
    </w:p>
    <w:p>
      <w:pPr>
        <w:pStyle w:val="NormalWeb"/>
        <w:spacing w:before="20" w:after="20"/>
        <w:ind w:firstLine="709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Tendo em vista que somente um licitante apresentou proposta, não houve a etapa de lances, passando a Pregoeira para a fase de negociação. o Pregoeiro para a fase de negociação. </w:t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sz w:val="22"/>
          <w:szCs w:val="22"/>
          <w:lang w:val="pt-PT"/>
        </w:rPr>
        <w:br/>
      </w:r>
      <w:r>
        <w:rPr>
          <w:b/>
          <w:bCs/>
          <w:sz w:val="22"/>
          <w:szCs w:val="22"/>
          <w:lang w:val="pt-PT"/>
        </w:rPr>
        <w:t xml:space="preserve">5.1a - Rodada de Negociação </w:t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Web"/>
        <w:spacing w:before="20" w:after="20"/>
        <w:ind w:firstLine="709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Como não houve a etapa de lances, o Pregoeiro declarou encerrada a fase em relação ao lote 1 passando-se para a fase de negociação, cujo resultado assim, se mostrou: </w:t>
      </w:r>
    </w:p>
    <w:p>
      <w:pPr>
        <w:pStyle w:val="NormalWeb"/>
        <w:spacing w:before="20" w:after="20"/>
        <w:ind w:firstLine="709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5274"/>
        <w:gridCol w:w="1577"/>
        <w:gridCol w:w="1892"/>
      </w:tblGrid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CLAS.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EMPRESA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CNPJ/CPF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NEGOCIAÇÃO 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CLARO S.A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40.432.544/0001-47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505.320,00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5.1b - Classificação Provisória do Lote 1: Pacote de Serviços Empresarial - Tipo I, II e III </w:t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5274"/>
        <w:gridCol w:w="1577"/>
        <w:gridCol w:w="1892"/>
      </w:tblGrid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CLAS.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EMPRESA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CNPJ/CPF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MENOR LANCE 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CLARO S.A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40.432.544/0001-47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505.320,00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sz w:val="22"/>
          <w:szCs w:val="22"/>
          <w:lang w:val="pt-PT"/>
        </w:rPr>
        <w:br/>
      </w:r>
      <w:r>
        <w:rPr>
          <w:b/>
          <w:bCs/>
          <w:sz w:val="22"/>
          <w:szCs w:val="22"/>
          <w:lang w:val="pt-PT"/>
        </w:rPr>
        <w:t xml:space="preserve">5.2 - Lances do Lote 2: Portabilidade linha fixa - Pacote de Serviços Empresarial Tipo IV </w:t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Web"/>
        <w:spacing w:before="20" w:after="20"/>
        <w:ind w:firstLine="709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Tendo em vista que somente um licitante apresentou proposta, não houve a etapa de lances, passando a Pregoeira para a fase de negociação. o Pregoeiro para a fase de negociação. </w:t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sz w:val="22"/>
          <w:szCs w:val="22"/>
          <w:lang w:val="pt-PT"/>
        </w:rPr>
        <w:br/>
      </w:r>
      <w:r>
        <w:rPr>
          <w:b/>
          <w:bCs/>
          <w:sz w:val="22"/>
          <w:szCs w:val="22"/>
          <w:lang w:val="pt-PT"/>
        </w:rPr>
        <w:t xml:space="preserve">5.2a - Rodada de Negociação </w:t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Web"/>
        <w:spacing w:before="20" w:after="20"/>
        <w:ind w:firstLine="709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Como não houve a etapa de lances, o Pregoeiro declarou encerrada a fase em relação ao lote 2 passando-se para a fase de negociação, não houve sucesso para redução do preço , mantendo-se o valor do último lance, na forma abaixo: </w:t>
      </w:r>
    </w:p>
    <w:p>
      <w:pPr>
        <w:pStyle w:val="NormalWeb"/>
        <w:spacing w:before="20" w:after="20"/>
        <w:ind w:firstLine="709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5274"/>
        <w:gridCol w:w="1577"/>
        <w:gridCol w:w="1892"/>
      </w:tblGrid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CLAS.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EMPRESA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CNPJ/CPF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NEGOCIAÇÃO 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CLARO S.A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40.432.544/0001-47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83.880,00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5.2b - Classificação Provisória do Lote 2: Portabilidade linha fixa - Pacote de Serviços Empresarial Tipo IV </w:t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5274"/>
        <w:gridCol w:w="1577"/>
        <w:gridCol w:w="1892"/>
      </w:tblGrid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CLAS.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EMPRESA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CNPJ/CPF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MENOR LANCE 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CLARO S.A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40.432.544/0001-47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83.880,00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sz w:val="22"/>
          <w:szCs w:val="22"/>
          <w:lang w:val="pt-PT"/>
        </w:rPr>
        <w:br/>
      </w:r>
      <w:r>
        <w:rPr>
          <w:b/>
          <w:bCs/>
          <w:sz w:val="22"/>
          <w:szCs w:val="22"/>
          <w:lang w:val="pt-PT"/>
        </w:rPr>
        <w:t xml:space="preserve">6 - Da Habilitação </w:t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Web"/>
        <w:spacing w:before="20" w:after="20"/>
        <w:ind w:firstLine="709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Após a classificação provisória do licitante passou-se, assim, à abertura do envelope 02 de habilitação , tendo o Pregoeiro e a Equipe de Apoio facultado a todos interessados a verificação da documentação. </w:t>
      </w:r>
    </w:p>
    <w:p>
      <w:pPr>
        <w:pStyle w:val="NormalWeb"/>
        <w:spacing w:before="20" w:after="20"/>
        <w:ind w:firstLine="709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Analisada a documentação o Pregoeiro considerou a empresa vencedora habilitada. </w:t>
      </w:r>
    </w:p>
    <w:p>
      <w:pPr>
        <w:pStyle w:val="NormalWeb"/>
        <w:spacing w:before="20" w:after="20"/>
        <w:ind w:firstLine="709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Segue abaixo quadro demonstrativo, em ordem crescente de preços por lote, referente às empresas que participaram dos respectivos lotes: </w:t>
      </w:r>
    </w:p>
    <w:p>
      <w:pPr>
        <w:pStyle w:val="NormalWeb"/>
        <w:spacing w:before="20" w:after="20"/>
        <w:ind w:firstLine="709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Lote 1: Pacote de Serviços Empresarial - Tipo I, II e III </w:t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5244"/>
        <w:gridCol w:w="1784"/>
        <w:gridCol w:w="1659"/>
      </w:tblGrid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CLAS. 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EMPRESA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CNPJ/CPF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MENOR LANCE 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 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CLARO S.A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40.432.544/0001-47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R$ 505.320,00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sz w:val="22"/>
          <w:szCs w:val="22"/>
          <w:lang w:val="pt-PT"/>
        </w:rPr>
        <w:br/>
      </w:r>
      <w:r>
        <w:rPr>
          <w:b/>
          <w:bCs/>
          <w:sz w:val="22"/>
          <w:szCs w:val="22"/>
          <w:lang w:val="pt-PT"/>
        </w:rPr>
        <w:t xml:space="preserve">Lote 2: Portabilidade linha fixa - Pacote de Serviços Empresarial Tipo IV </w:t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5249"/>
        <w:gridCol w:w="1784"/>
        <w:gridCol w:w="1654"/>
      </w:tblGrid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CLAS. 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EMPRESA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CNPJ/CPF 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MENOR LANCE 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 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CLARO S.A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40.432.544/0001-47 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R$ 83.880,00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sz w:val="22"/>
          <w:szCs w:val="22"/>
          <w:lang w:val="pt-PT"/>
        </w:rPr>
        <w:br/>
      </w:r>
      <w:r>
        <w:rPr>
          <w:b/>
          <w:bCs/>
          <w:sz w:val="22"/>
          <w:szCs w:val="22"/>
          <w:lang w:val="pt-PT"/>
        </w:rPr>
        <w:t xml:space="preserve">7 - Da fase de Apresentação de Recursos </w:t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Web"/>
        <w:spacing w:before="20" w:after="20"/>
        <w:ind w:firstLine="709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Após a fase de habilitação, o Pregoeiro avisou que o licitante que quisesse interpor recurso contra o procedimento deveria manifestar imediata e motivadamente a sua intenção, que seria registrada no final da ata. </w:t>
      </w:r>
    </w:p>
    <w:p>
      <w:pPr>
        <w:pStyle w:val="NormalWeb"/>
        <w:spacing w:before="20" w:after="20"/>
        <w:ind w:firstLine="709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Nenhum participante manifestou intenção de recorrer. </w:t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8 - Da Adjudicação </w:t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Web"/>
        <w:spacing w:before="20" w:after="20"/>
        <w:ind w:firstLine="709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Como ninguém manifestou interesse em recorrer o Pregoeiro adjudicou os objetos do certame ao vencedor da licitação, na forma abaixo. 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2709"/>
        <w:gridCol w:w="3470"/>
        <w:gridCol w:w="1577"/>
        <w:gridCol w:w="1285"/>
      </w:tblGrid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LOTE 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DESCRIÇÃO DO PRODUTO 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EMPRESA VENCEDORA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CNPJ/CPF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MENOR LANCE UNITÁRIO 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 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Item(s) do Pregao N. 058/2022 Lote N. 1 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CLARO S.A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40.432.544/0001-47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R$ 505.320,00 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2 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Item(s) do Pregao N. 058/2022 Lote N. 2 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CLARO S.A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40.432.544/0001-47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R$ 83.880,00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9 - Das Ocorrências na Sessão Pública </w:t>
      </w:r>
    </w:p>
    <w:p>
      <w:pPr>
        <w:pStyle w:val="NormalWeb"/>
        <w:spacing w:before="20" w:after="20"/>
        <w:ind w:firstLine="709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Não houve ocorrências durante a sessão. </w:t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10 - Encerramento da Sessão </w:t>
      </w:r>
    </w:p>
    <w:p>
      <w:pPr>
        <w:pStyle w:val="NormalWeb"/>
        <w:spacing w:before="20" w:after="20"/>
        <w:ind w:firstLine="709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Nada mais havendo a tratar o Pregoeiro encerrou a sessão, da qual, para constar, lavrou-se a presente Ata que, lida e achada conforme, vai devidamente assinada pelo Pregoeiro, Equipe de Apoio e </w:t>
      </w:r>
    </w:p>
    <w:p>
      <w:pPr>
        <w:pStyle w:val="Normal"/>
        <w:spacing w:before="0" w:after="24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Web"/>
        <w:jc w:val="center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RODRIGO DE BRITO RODRIGUES </w:t>
      </w:r>
      <w:r>
        <w:rPr>
          <w:sz w:val="22"/>
          <w:szCs w:val="22"/>
          <w:lang w:val="pt-PT"/>
        </w:rPr>
        <w:br/>
        <w:t xml:space="preserve">Pregoeiro </w:t>
      </w:r>
    </w:p>
    <w:p>
      <w:pPr>
        <w:pStyle w:val="NormalWeb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Web"/>
        <w:jc w:val="center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RAQUEL DA LUZ FERREIRA </w:t>
      </w:r>
      <w:r>
        <w:rPr>
          <w:sz w:val="22"/>
          <w:szCs w:val="22"/>
          <w:lang w:val="pt-PT"/>
        </w:rPr>
        <w:br/>
        <w:t xml:space="preserve">Equipe de Apoio </w:t>
      </w:r>
    </w:p>
    <w:p>
      <w:pPr>
        <w:pStyle w:val="Normal"/>
        <w:spacing w:before="0" w:after="24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Web"/>
        <w:jc w:val="center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MAGDA TEREZINHA TORMIN </w:t>
      </w:r>
      <w:r>
        <w:rPr>
          <w:sz w:val="22"/>
          <w:szCs w:val="22"/>
          <w:lang w:val="pt-PT"/>
        </w:rPr>
        <w:br/>
        <w:t xml:space="preserve">Equipe de Apoio </w:t>
      </w:r>
    </w:p>
    <w:p>
      <w:pPr>
        <w:pStyle w:val="Normal"/>
        <w:spacing w:before="0" w:after="24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Web"/>
        <w:jc w:val="center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NEUSA MARIA SIQUEIRA </w:t>
      </w:r>
      <w:r>
        <w:rPr>
          <w:sz w:val="22"/>
          <w:szCs w:val="22"/>
          <w:lang w:val="pt-PT"/>
        </w:rPr>
        <w:br/>
        <w:t xml:space="preserve">Equipe de Apoio </w:t>
      </w:r>
    </w:p>
    <w:p>
      <w:pPr>
        <w:pStyle w:val="Normal"/>
        <w:spacing w:before="0" w:after="24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Web"/>
        <w:jc w:val="center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EDIOMAN ANTONIO GOMES DOS SANTOS </w:t>
      </w:r>
      <w:r>
        <w:rPr>
          <w:sz w:val="22"/>
          <w:szCs w:val="22"/>
          <w:lang w:val="pt-PT"/>
        </w:rPr>
        <w:br/>
        <w:t xml:space="preserve">Equipe de Apoio </w:t>
      </w:r>
    </w:p>
    <w:p>
      <w:pPr>
        <w:pStyle w:val="Normal"/>
        <w:spacing w:before="0" w:after="24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Web"/>
        <w:jc w:val="center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CAROLINE RODRIGUES MENDES </w:t>
      </w:r>
      <w:r>
        <w:rPr>
          <w:sz w:val="22"/>
          <w:szCs w:val="22"/>
          <w:lang w:val="pt-PT"/>
        </w:rPr>
        <w:br/>
        <w:t xml:space="preserve">Equipe de Apoio </w:t>
      </w:r>
    </w:p>
    <w:p>
      <w:pPr>
        <w:pStyle w:val="Normal"/>
        <w:spacing w:before="0" w:after="24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Web"/>
        <w:jc w:val="center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FERNANDA GOMES BRAZ </w:t>
      </w:r>
      <w:r>
        <w:rPr>
          <w:sz w:val="22"/>
          <w:szCs w:val="22"/>
          <w:lang w:val="pt-PT"/>
        </w:rPr>
        <w:br/>
        <w:t xml:space="preserve">Equipe de Apoio </w:t>
      </w:r>
    </w:p>
    <w:p>
      <w:pPr>
        <w:pStyle w:val="Normal"/>
        <w:spacing w:before="0" w:after="24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Web"/>
        <w:jc w:val="center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TATIELLY DOS SANTOS ISSA </w:t>
      </w:r>
      <w:r>
        <w:rPr>
          <w:sz w:val="22"/>
          <w:szCs w:val="22"/>
          <w:lang w:val="pt-PT"/>
        </w:rPr>
        <w:br/>
        <w:t xml:space="preserve">Procuradora Juridica </w:t>
      </w:r>
    </w:p>
    <w:p>
      <w:pPr>
        <w:pStyle w:val="Normal"/>
        <w:spacing w:before="0" w:after="24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Web"/>
        <w:spacing w:before="20" w:after="20"/>
        <w:ind w:firstLine="709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Licitante presente: 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Web"/>
        <w:spacing w:before="280" w:after="280"/>
        <w:jc w:val="center"/>
        <w:rPr/>
      </w:pPr>
      <w:r>
        <w:rPr>
          <w:sz w:val="22"/>
          <w:szCs w:val="22"/>
          <w:lang w:val="pt-PT"/>
        </w:rPr>
        <w:br/>
        <w:br/>
        <w:br/>
      </w:r>
      <w:r>
        <w:rPr>
          <w:b/>
          <w:bCs/>
          <w:sz w:val="22"/>
          <w:szCs w:val="22"/>
          <w:lang w:val="pt-PT"/>
        </w:rPr>
        <w:t xml:space="preserve">Claro S.a </w:t>
      </w:r>
      <w:r>
        <w:rPr>
          <w:sz w:val="22"/>
          <w:szCs w:val="22"/>
          <w:lang w:val="pt-PT"/>
        </w:rPr>
        <w:br/>
        <w:t xml:space="preserve">Lucas Ferreira Duarte </w:t>
      </w:r>
    </w:p>
    <w:sectPr>
      <w:headerReference w:type="default" r:id="rId2"/>
      <w:footerReference w:type="default" r:id="rId3"/>
      <w:type w:val="nextPage"/>
      <w:pgSz w:w="11906" w:h="16838"/>
      <w:pgMar w:left="1120" w:right="1120" w:gutter="0" w:header="708" w:top="1120" w:footer="708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center"/>
      <w:rPr/>
    </w:pPr>
    <w:r>
      <w:rPr>
        <w:sz w:val="20"/>
        <w:szCs w:val="20"/>
      </w:rPr>
      <w:t>Praça Nirson Carneiro Lobo - nº 34 – Centro – CEP: 72.800-06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61- 3906-3080 / 3906-3091 – CNPJ: 01.169.416/0001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A0000"/>
        <w:sz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1524000" cy="1016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A0000"/>
        <w:sz w:val="16"/>
      </w:rPr>
      <w:t xml:space="preserve">Página </w:t>
    </w:r>
    <w:r>
      <w:rPr>
        <w:color w:val="0A0000"/>
        <w:sz w:val="16"/>
      </w:rPr>
      <w:fldChar w:fldCharType="begin"/>
    </w:r>
    <w:r>
      <w:rPr>
        <w:sz w:val="16"/>
        <w:color w:val="0A0000"/>
      </w:rPr>
      <w:instrText xml:space="preserve"> PAGE </w:instrText>
    </w:r>
    <w:r>
      <w:rPr>
        <w:sz w:val="16"/>
        <w:color w:val="0A0000"/>
      </w:rPr>
      <w:fldChar w:fldCharType="separate"/>
    </w:r>
    <w:r>
      <w:rPr>
        <w:sz w:val="16"/>
        <w:color w:val="0A0000"/>
      </w:rPr>
      <w:t>5</w:t>
    </w:r>
    <w:r>
      <w:rPr>
        <w:sz w:val="16"/>
        <w:color w:val="0A0000"/>
      </w:rPr>
      <w:fldChar w:fldCharType="end"/>
    </w:r>
    <w:r>
      <w:rPr>
        <w:color w:val="0A0000"/>
        <w:sz w:val="16"/>
      </w:rPr>
      <w:t xml:space="preserve"> de </w:t>
    </w:r>
    <w:r>
      <w:rPr>
        <w:color w:val="0A0000"/>
        <w:sz w:val="16"/>
      </w:rPr>
      <w:fldChar w:fldCharType="begin"/>
    </w:r>
    <w:r>
      <w:rPr>
        <w:sz w:val="16"/>
        <w:color w:val="0A0000"/>
      </w:rPr>
      <w:instrText xml:space="preserve"> NUMPAGES \* ARABIC </w:instrText>
    </w:r>
    <w:r>
      <w:rPr>
        <w:sz w:val="16"/>
        <w:color w:val="0A0000"/>
      </w:rPr>
      <w:fldChar w:fldCharType="separate"/>
    </w:r>
    <w:r>
      <w:rPr>
        <w:sz w:val="16"/>
        <w:color w:val="0A0000"/>
      </w:rPr>
      <w:t>5</w:t>
    </w:r>
    <w:r>
      <w:rPr>
        <w:sz w:val="16"/>
        <w:color w:val="0A0000"/>
      </w:rPr>
      <w:fldChar w:fldCharType="end"/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  <w:t>PREFEITURA MUNICIPAL DE LUZIÂNIA</w:t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  <w:t>COMISSÃO PERMANENTE DE LICITAÇÃO</w:t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24:00Z</dcterms:created>
  <dc:creator>Licitação-05</dc:creator>
  <dc:description/>
  <cp:keywords/>
  <dc:language>en-US</dc:language>
  <cp:lastModifiedBy>Licitação-05</cp:lastModifiedBy>
  <cp:lastPrinted>2022-11-10T09:24:00Z</cp:lastPrinted>
  <dcterms:modified xsi:type="dcterms:W3CDTF">2022-11-10T12:24:00Z</dcterms:modified>
  <cp:revision>3</cp:revision>
  <dc:subject/>
  <dc:title/>
</cp:coreProperties>
</file>