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3426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>PREFEITURA MUNICIPAL DE LUZIÂNIA-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>EXTRATO DA ATA DE REGISTRO DE PREÇOS N° 045/2022 - PREGÃO ELETRÔNICO ARP Nº 007/2022</w:t>
            </w:r>
          </w:p>
          <w:p>
            <w:pPr>
              <w:pStyle w:val="TextBody"/>
              <w:spacing w:lineRule="auto" w:line="232" w:before="1" w:after="0"/>
              <w:ind w:left="280" w:right="408" w:hanging="0"/>
              <w:jc w:val="both"/>
              <w:rPr/>
            </w:pPr>
            <w:r>
              <w:rPr>
                <w:rFonts w:cs="Times New Roman" w:ascii="Times New Roman" w:hAnsi="Times New Roman"/>
                <w:color w:val="0A0000"/>
              </w:rPr>
              <w:t xml:space="preserve">A PREFEITURA MUNICIPAL DE LUZIÂNIA-GO torna público o Registro de Preços referente ao Processo n° 2022015943 julgamento menor preço por item, cujo objeto se trata de </w:t>
            </w:r>
            <w:r>
              <w:rPr>
                <w:rFonts w:cs="Times New Roman" w:ascii="Times New Roman" w:hAnsi="Times New Roman"/>
              </w:rPr>
              <w:t>eventual e futuras aquisições de Materiais de construção, destinados a atender as demandas da Secretaria de Desenvolvimento Urbano de Luziânia-GO</w:t>
            </w:r>
            <w:r>
              <w:rPr>
                <w:rFonts w:cs="Times New Roman" w:ascii="Times New Roman" w:hAnsi="Times New Roman"/>
                <w:color w:val="0A0000"/>
              </w:rPr>
              <w:t>, tendo como vencedora a Empresa:</w:t>
            </w:r>
            <w:r>
              <w:rPr>
                <w:rFonts w:cs="Times New Roman" w:ascii="Times New Roman" w:hAnsi="Times New Roman"/>
                <w:b/>
                <w:bCs/>
                <w:color w:val="0A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ERCIAL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IO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L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TDA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1816292000151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6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es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 2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33, 37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, 40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, 67, 7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, 76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, 7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, 83, 84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, 86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, 90, 91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,97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$1.655.592,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hã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iscento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quent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co</w:t>
            </w:r>
            <w:r>
              <w:rPr>
                <w:rFonts w:cs="Times New Roman" w:ascii="Times New Roman" w:hAnsi="Times New Roman"/>
                <w:spacing w:val="-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l e quinhentos e noventa e dois reais). </w:t>
            </w:r>
            <w:r>
              <w:rPr>
                <w:rFonts w:cs="Times New Roman" w:ascii="Times New Roman" w:hAnsi="Times New Roman"/>
                <w:b/>
              </w:rPr>
              <w:t>MAPAJU COMERCIO E ISTRIBUIÇÃO LT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6821330000195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es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o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talde R$530.081,00 (quinhentos e trinta mil e oitenta e um reais). </w:t>
            </w:r>
            <w:r>
              <w:rPr>
                <w:rFonts w:cs="Times New Roman" w:ascii="Times New Roman" w:hAnsi="Times New Roman"/>
                <w:b/>
              </w:rPr>
              <w:t>INNOVAR ACABAMENTOS 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ERIAIS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NSTRUÇÃO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TDA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1210244000115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es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no valor total de R$186.785,00 (cento e oitenta e seis mil e setecentos e oitenta e cinco reais).</w:t>
            </w:r>
            <w:r>
              <w:rPr>
                <w:rFonts w:cs="Times New Roman" w:ascii="Times New Roman" w:hAnsi="Times New Roman"/>
                <w:b/>
              </w:rPr>
              <w:t>GYN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D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USTRI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ÉRCIO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TD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9613043000124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es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13, 14, 15, 16, 17, 18, 19, 20, 23, 24, 25, 26, 27, 28, 29, 30, 31, 32, 34, 35, 38, 41, 42, 44, 45, 46,47, 48, 49, 50, 51, 52, 53, 54, 55, 56, 57, 58, 59, 60, 61, 62, 63, 66, 68, 69, 70, 72, 73, 75, 81, 82,87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$1.710.670,6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h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tecentos e dez mil e seiscentos e setenta reais e sessenta centavos</w:t>
            </w:r>
            <w:r>
              <w:rPr>
                <w:rFonts w:cs="Times New Roman" w:ascii="Times New Roman" w:hAnsi="Times New Roman"/>
                <w:b/>
                <w:color w:val="0A0000"/>
              </w:rPr>
              <w:t>)</w:t>
            </w:r>
            <w:r>
              <w:rPr>
                <w:rFonts w:eastAsia="Arial,Bold;MS Gothic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</w:rPr>
              <w:t xml:space="preserve">a Ata de Registro de Preços terá vigência até 21/07/2023 e esta disponíveis no site para maiores informações junto a Equipe de Pregão Presencial,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luzinia.go.gov.br</w:t>
              </w:r>
            </w:hyperlink>
            <w:r>
              <w:rPr>
                <w:rFonts w:cs="Times New Roman" w:ascii="Times New Roman" w:hAnsi="Times New Roman"/>
                <w:color w:val="0A0000"/>
              </w:rPr>
              <w:t xml:space="preserve"> e junto a Secretaria Municipal de Desenvolvimento Urbano de Luziânia-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  <w:t>Luziânia-GO, 10 de novembro de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4"/>
                <w:szCs w:val="24"/>
              </w:rPr>
              <w:t>TÉLIO RODRIGUES RODRIGUES DE QUEIRO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A0000"/>
                <w:sz w:val="24"/>
                <w:szCs w:val="24"/>
              </w:rPr>
              <w:t>Secretário de Desenvolvimento Ur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2106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4:00Z</dcterms:created>
  <dc:creator>Licitação</dc:creator>
  <dc:description/>
  <cp:keywords/>
  <dc:language>en-US</dc:language>
  <cp:lastModifiedBy>Caroline</cp:lastModifiedBy>
  <cp:lastPrinted>2022-07-21T11:14:00Z</cp:lastPrinted>
  <dcterms:modified xsi:type="dcterms:W3CDTF">2022-11-10T19:48:00Z</dcterms:modified>
  <cp:revision>5</cp:revision>
  <dc:subject/>
  <dc:title/>
</cp:coreProperties>
</file>