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LUZI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° 20220317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  <w:t>EDITAL DE PREGÃO PRESENCIAL ARP 047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  <w:szCs w:val="24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 xml:space="preserve">Expirado o prazo recursal, a Prefeitura Municipal de Luziânia-GO, torna pública a Homologação referente ao Processo n° 2022031718, julgamento tipo menor preço por item, cujo objeto se trata da </w:t>
      </w:r>
      <w:r>
        <w:rPr>
          <w:rFonts w:cs="Times New Roman" w:ascii="Times New Roman" w:hAnsi="Times New Roman"/>
          <w:i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ventuais e futuras aquisições de materiais médico hospitalares e EPIS (Equipamentos e Proteção Individuais) a fim de atender a Secretaria Municipal de Saúde de Luziânia GO,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comunico a HOMOLOGAÇÃO referente à licitação Pregão Presencial ARP 047/2022, ficando convocadas as Empresas: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ARMAZEM GARAVELO DISTRIBUIDORA E SERVIÇOS EIRELI - CNPJ-35.830.966/0001-30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147, 148, 149 e 150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no valor de R$ 401.600,00 (Quatrocentos e Um Mil e Seiscentos Reai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CA DISTRIBUIDORA DE PRODUTOS HOSPITALARES EIRELI – CNPJ-26.457.348/0001-04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20, 178, 181, 203, 216, 219 e 288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no valor de R$ 418.627,20 (Quatrocentos e Dezoito Mil, Seiscentos e Vinte e Sete Reais e Vinte Centavo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C &amp; C HOSPITALAR EIRELI - EPP - CNPJ- 36.830.917/0001-60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02, 03, 05, 07, 11, 15, 28, 31, 32, 33, 34, 35, 36, 42, 44, 49, 52, 92, 93, 97, 98, 117, 123, 124, 125, 126, 132, 133, 135, 137, 140, 144, 145, 146, 156, 173, 175, 177, 180, 190, 191, 206, 208, 209, 212, 218, 220, 222, 239, 240, 241, 242, 243, 245, 246, 247, 250, 251, 252, 253, 254, 255, 256, 257, 258, 259, 262, 263, 264, 265, 266, 267, 272, 273, 274, 275, 276, 277, 278, 279, 280, 281, 285 e 287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no valor de R$ 2.016.195,86 (Dois Milhões, Dezesseis Mil, Cento e Noventa e Cinco Reais e Oitenta e Seis Centavo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CIENTÍFICA MEDICA HOSPITALAR LTDA -  CNJP 07.847.837/0001-10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19, 21, 22, 23, 24, 30, 37, 38, 39, 48, 55, 56, 61, 62, 63, 64, 65, 66, 67, 68, 69, 82, 102, 103, 104, 105, 107, 108, 109, 110, 111, 112, 121, 128, 129, 130, 141, 151, 154, 163, 164, 165, 166, 167, 168, 169, 170, 171, 182, 183, 184, 185, 186, 187, 188, 193, 195, 196, 210, 224, 289, 290, 291, 292 e 293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no valor de R$ 1.038.243,86 (Um Milhão, Trinta e Oito Mil, Duzentos e Quarenta e Três Reais e Oitenta e Seis Centavo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CORUMBÁ HOSPITALAR LTDA -  CNJP 18.442.927/0001-47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17, 18, 78, 115, 116, 118, 119, 120, 139, 159, 162, 234, 235, 236, 237, 238 e 282</w:t>
      </w:r>
      <w:r>
        <w:rPr>
          <w:rFonts w:cs="Times New Roman" w:ascii="Times New Roman" w:hAnsi="Times New Roman"/>
          <w:color w:val="0A0000"/>
          <w:sz w:val="24"/>
          <w:szCs w:val="24"/>
        </w:rPr>
        <w:t>, no valor de R$ 91.044,50 (Noventa e Um Mil, Quarenta e Quatro Reais e Cinquenta Centavos);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 xml:space="preserve"> DOCTORMED EQUIPAMENTOS HOSPITALARES LTDA - CNPJ-13.169.056/0001-16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09, 47, 54, 95, 106, 113, 114, 136, 157 e 158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no valor de R$ 145.858,20 (Cento e Quarenta e Cinco Mil, Oitocentos e Cinquenta e Oito Reais e Vinte Centavo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IMPERIAL COMERCIAL DE MEDICAMENTOS E PRODUTOS HOSPITALARES - CNPJ- 20.140.256/0001-01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40, 79 e 81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no valor de R$ 168.050,00 (Cento e Sessenta e Oito Mil e Cinquenta Reai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MED VITTA COMERCIO DE PRODUTOS HOSPITALARES LTDA – CNPJ 28.418.133/0001-00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43, 45, 174, 204, 207 e 261,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no valor de R$ 101.627,00 (Cento e Um Mil, Seiscentos e Vinte e Sete Reai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OBJETIVA PRODUTOS E SERVIÇOS PARA LABORATÓRIO LTDA - CNPJ-05.895.525/0001-56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16, 70, 71, 72, 73, 74, 75, 76, 77, 83, 84, 85, 86, 87, 91, 138, 153, 172, 194, 198, 201 e 294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no valor de R$ 38.295,676 (Trinta e Oito Mil, Duzentos e Noventa e Cinco Reais, Seiscentos e Setenta e Seis Centavo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PROMEDON DO BRASIL PRODUTOS MÉDICOS HOSPITALARES LTDA - CNPJ- 00.028.682/0001-40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 item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214, 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no valor de R$ 32.000,00 (Trinta e Dois Mil Reai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RM HOSPITALAR LTDA – CNPJ 25.029.414/0001-74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25, 26, 50, 51 e 286,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no valor de R$ 99.211,00 (Noventa e Nove Mil, Duzentos e Onze Reai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 xml:space="preserve"> SOMA MG PRODUTOS HOSPITALARES LTDA - CNPJ- 12.927.876/0001-67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58, 59 e 96, 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no valor de R$ 153.889,00 (Cento e Cinquenta e Três Mil, Oitocentos e Oitenta e Nove Reais);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SUPERMÉDICA DISTRIBUIDORA HOSPITALAR EIRELI – CNPJ 06.065.614/0001-38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04, 12, 53, 80, 88, 89, 90, 100, 101, 127, 142, 143, 152, 160, 192, 197, 202, 225, 226, 227, 228, 229, 230, 231, 232, 233, 244, 248, 249, 260, 268, 269, 270, 271, 283 e 284,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no valor de R$ 333.279,80 (Trezentos e Trinta e Três Mil, Duzentos e Setenta e Nove Reais e Oitenta Centavos) e </w:t>
      </w: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VFB BRASIL LTDA – CNPJ 30.949.099/0001-33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s itens 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01, 06, 08, 10, 13, 41, 46, 57, 60, 94, 155, 161, 176, 205, 211, 213, 215, 217, 221 e 223,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no valor de R$ 947.550,20 (Novecentos e Quarenta e Sete Mil, Quinhentos e Cinquenta Reais e Vinte Centavos). Perfazendo o valor total de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>R$ 5.985.472,296 (Cinco Milhões, Novecentos e Oitenta e Cinco Mil, Quatrocentos e Setenta e Dois Reais e Duzentos e Noventa e Seis Centavos),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para a assinatura do contrato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  <w:szCs w:val="24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  <w:szCs w:val="24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ziânia- GO, aos 19 de Outu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NÇALO HENRIQUE DE SOU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o Municipal de Saúde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55:00Z</dcterms:created>
  <dc:creator>Licitação</dc:creator>
  <dc:description/>
  <cp:keywords/>
  <dc:language>en-US</dc:language>
  <cp:lastModifiedBy>PADILHA</cp:lastModifiedBy>
  <cp:lastPrinted>2022-10-19T15:06:00Z</cp:lastPrinted>
  <dcterms:modified xsi:type="dcterms:W3CDTF">2022-10-19T18:06:00Z</dcterms:modified>
  <cp:revision>39</cp:revision>
  <dc:subject/>
  <dc:title/>
</cp:coreProperties>
</file>