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200" w:after="0"/>
        <w:jc w:val="center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4F81BD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4F81BD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>PREFEITURA MUNICIPAL DE LUZIÂNIA – G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>AVISO DE SUSPENSÃ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>PROCESSO ADMINISTRATIVO N° 202203630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>EDITAL DE PREGÃO PRESENCIAL N° 057/202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>JULGAMENTO: MENOR PREÇO POR ITE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 xml:space="preserve">OBJETO: 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Contratação de empresa especializada no fornecimento de cascalho in nature para cascalhamento das ruas não pavimentadas no perímetro urbano do Município de Luziânia GO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18"/>
          <w:szCs w:val="18"/>
          <w:u w:val="single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A Equipe de Pregão Presencial da Prefeitura Municipal de Luziânia/GO, torna público para conhecimento dos interessados, que a sessão pública para a realização do Pregão Presencial 057/2022 no dia 07 de Outubro de 2022 às 09:00 horas, fica adiada “SINE DIE”, tendo como justificativa a revisão dos atos administrativos e comunica ainda que após o mesmo será republicado nos termos da Lei Federal 8.666/93 e 10.520/02.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Publique-se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right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Luziânia, 06 de Outubro de 2022.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w:bookmarkStart w:id="0" w:name="__DdeLink__19_961603103"/>
      <w:bookmarkStart w:id="1" w:name="__DdeLink__19_961603103"/>
      <w:bookmarkEnd w:id="1"/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ind w:right="-85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ÉLIO RODRIGUES DE QUEIROZ</w:t>
      </w:r>
    </w:p>
    <w:p>
      <w:pPr>
        <w:pStyle w:val="Normal"/>
        <w:suppressAutoHyphens w:val="true"/>
        <w:spacing w:lineRule="auto" w:line="240" w:before="0" w:after="0"/>
        <w:ind w:right="-85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cretário Municipal de Desenvolvimento Urbano</w:t>
      </w:r>
    </w:p>
    <w:p>
      <w:pPr>
        <w:pStyle w:val="Normal"/>
        <w:suppressAutoHyphens w:val="true"/>
        <w:spacing w:lineRule="auto" w:line="240" w:before="0" w:after="0"/>
        <w:ind w:right="-85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ind w:right="-85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ind w:right="-85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ind w:right="-85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1:00Z</dcterms:created>
  <dc:creator>Licitação</dc:creator>
  <dc:description/>
  <cp:keywords/>
  <dc:language>en-US</dc:language>
  <cp:lastModifiedBy>PADILHA</cp:lastModifiedBy>
  <cp:lastPrinted>2022-10-06T15:38:00Z</cp:lastPrinted>
  <dcterms:modified xsi:type="dcterms:W3CDTF">2022-10-06T18:40:00Z</dcterms:modified>
  <cp:revision>18</cp:revision>
  <dc:subject/>
  <dc:title/>
</cp:coreProperties>
</file>