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EXTRATO DA ATA DE REGISTRO DE PREÇOS N° 037/2022 - PREGÃO PRESENCIAL ARP Nº 052/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A PREFEITURA MUNICIPAL DE LUZIÂNIA-GO torna publico o Registro de Preços referente ao Processo n° 2022035688 julgamento menor preço por item, cujo objeto se trata de Eventual e futura aquisição de insumos (seringas, lancetas descartáveis e tiras reagentes), para a Secretaria Municipal de Saúde, em Atendimento a Lei Federal n° 11.347, tendo como vencedoras as Empresas: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>KS EQUIPAMENTOS HOSPITALARES EIRELI – CNPJ- 33.546.315/0001-98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2 e 03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152.000,00 (Cento e Cinquenta e Dois Mil Reais);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 xml:space="preserve"> RM HOSPITALAR LTDA – CNPJ- 25.029.414/0001-74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 item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4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308.000,00 (Trezentos e Oito Mil Reais) e 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>SAÚDE COMERCIO DE PRODUTOS HOSPITALARES LTDA - CNPJ- 33.498.171/0001-41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 item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1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90.200,00 (Noventa Mil e Duzentos Reais), </w:t>
            </w:r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a Ata de Registro de Preços terá vigência até 27/09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zinia.go.gov.br</w:t>
              </w:r>
            </w:hyperlink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 e junto a Secretaria Municipal de Saúde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Luziânia-GO, 28 de Setembr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GONÇALO HENRIQUE D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Secretário Municipal de Saú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4:00Z</dcterms:created>
  <dc:creator>Licitação</dc:creator>
  <dc:description/>
  <cp:keywords/>
  <dc:language>en-US</dc:language>
  <cp:lastModifiedBy>PADILHA</cp:lastModifiedBy>
  <cp:lastPrinted>2022-09-26T10:43:00Z</cp:lastPrinted>
  <dcterms:modified xsi:type="dcterms:W3CDTF">2022-09-26T13:43:00Z</dcterms:modified>
  <cp:revision>29</cp:revision>
  <dc:subject/>
  <dc:title/>
</cp:coreProperties>
</file>