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  <w:t>ATA DE REALIZAÇÃO DO PREGÃO PRESENCIAL</w:t>
      </w:r>
      <w:bookmarkStart w:id="0" w:name="_Hlk114647187"/>
      <w:r>
        <w:rPr>
          <w:rFonts w:eastAsia="Times New Roman"/>
          <w:b/>
          <w:color w:val="0A0000"/>
          <w:sz w:val="22"/>
          <w:lang w:val="pt-PT"/>
        </w:rPr>
        <w:t xml:space="preserve"> ARP </w:t>
      </w:r>
      <w:bookmarkEnd w:id="0"/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  <w:t>Nº 052/2022 - Sessão Nº 001</w:t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</w:r>
    </w:p>
    <w:p>
      <w:pPr>
        <w:pStyle w:val="Normal"/>
        <w:jc w:val="center"/>
        <w:rPr>
          <w:rFonts w:eastAsia="Times New Roman"/>
          <w:b/>
          <w:b/>
          <w:color w:val="0A0000"/>
          <w:sz w:val="22"/>
          <w:lang w:val="pt-PT"/>
        </w:rPr>
      </w:pPr>
      <w:r>
        <w:rPr>
          <w:rFonts w:eastAsia="Times New Roman"/>
          <w:b/>
          <w:color w:val="0A0000"/>
          <w:sz w:val="22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410"/>
        <w:gridCol w:w="139"/>
        <w:gridCol w:w="8117"/>
      </w:tblGrid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Processo </w:t>
            </w:r>
          </w:p>
        </w:tc>
        <w:tc>
          <w:tcPr>
            <w:tcW w:w="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8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2022035688 </w:t>
            </w:r>
          </w:p>
        </w:tc>
      </w:tr>
      <w:tr>
        <w:trPr/>
        <w:tc>
          <w:tcPr>
            <w:tcW w:w="14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333333"/>
                <w:sz w:val="20"/>
                <w:szCs w:val="20"/>
              </w:rPr>
              <w:t xml:space="preserve">Objeto </w:t>
            </w:r>
          </w:p>
        </w:tc>
        <w:tc>
          <w:tcPr>
            <w:tcW w:w="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: </w:t>
            </w:r>
          </w:p>
        </w:tc>
        <w:tc>
          <w:tcPr>
            <w:tcW w:w="811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 xml:space="preserve">Eventual e futura aquisição de insumos (seringas, lancetas descartáveis e tiras reagentes) para fornecimento aos pacientes diabéticos insulinodependentes, que são acompanhados nas UBS - Secretaria Municipal de Saúde de Luziânia-GO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Web"/>
        <w:spacing w:beforeAutospacing="0" w:before="20" w:afterAutospacing="0" w:after="20"/>
        <w:rPr>
          <w:b/>
          <w:b/>
          <w:bCs/>
          <w:lang w:val="pt-PT"/>
        </w:rPr>
      </w:pPr>
      <w:r>
        <w:rPr>
          <w:b/>
          <w:bCs/>
          <w:lang w:val="pt-PT"/>
        </w:rPr>
        <w:t xml:space="preserve">1 - Abertura da Sess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Às 09:00 horas do dia 21 de setembro de 2022, reuniram-se na sala da comissão permanente de Licitação. O Pregoeiro EDIOMAN ANTONIO GOMES DOS SANTOS e os membros da Equipe de Apoio RAQUEL DA LUZ FERREIRA, MAGDA TEREZINHA TORMIN, NEUSA MARIA SIQUEIRA, RODRIGO DE BRITO RODRIGUES, CAROLINE RODRIGUES MENDES , FERNANDA GOMES BRAZ  e a Procuradora Adjunta de Licitações TATIELLY DOS SANTOS ISSA, designados pelo Decreto nº 502, de 02/02/2022, com base na Leis nº 8.666/1993, de 21 de junho de 1993, nº 10.520, de 17 de julho de 2002 e Lei Estadual 17.928 de 27 de dezembro de 2012, e na regulamentação feita pelo Decreto n.º 497 de 31 de dezembro de 2008 e o Decreto n° 104 de 02 de janeiro de 2014  para realizar os procedimentos relativos ao processamento do Pregão Presencial  ARP Nº 052/2022, tipo menor preço por item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2 - Credenciament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eclarando aberta a fase de credenciamento o Pregoeiro solicitou aos seus representantes que apresentassem os documentos exigidos no item 4 do Edital. Depois de analisados os documentos pela Equipe de Apoio, foram consideradas credenciadas as empresas abaixo, com os respectivos representantes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943"/>
        <w:gridCol w:w="1173"/>
        <w:gridCol w:w="1586"/>
        <w:gridCol w:w="2176"/>
        <w:gridCol w:w="1788"/>
      </w:tblGrid>
      <w:tr>
        <w:trPr/>
        <w:tc>
          <w:tcPr>
            <w:tcW w:w="2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 / EPP 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2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EPRESENTANTE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DENTIFICAÇÃO </w:t>
            </w:r>
          </w:p>
        </w:tc>
      </w:tr>
      <w:tr>
        <w:trPr/>
        <w:tc>
          <w:tcPr>
            <w:tcW w:w="2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RUMBá HOSPITALAR LTDA 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8.442.927/0001-47 </w:t>
            </w:r>
          </w:p>
        </w:tc>
        <w:tc>
          <w:tcPr>
            <w:tcW w:w="2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ARCELO DE CARVALHO MARÇAL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80219 SSP/GO </w:t>
            </w:r>
          </w:p>
        </w:tc>
      </w:tr>
      <w:tr>
        <w:trPr/>
        <w:tc>
          <w:tcPr>
            <w:tcW w:w="2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.S EQUIPAMENTOS HOSPITALARES EIRELI 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546.315/0001-98 </w:t>
            </w:r>
          </w:p>
        </w:tc>
        <w:tc>
          <w:tcPr>
            <w:tcW w:w="2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OUGLAS HENRIQUE MAIA ALMEIDA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5341110 SSP GO </w:t>
            </w:r>
          </w:p>
        </w:tc>
      </w:tr>
      <w:tr>
        <w:trPr/>
        <w:tc>
          <w:tcPr>
            <w:tcW w:w="2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029.414/0001-74 </w:t>
            </w:r>
          </w:p>
        </w:tc>
        <w:tc>
          <w:tcPr>
            <w:tcW w:w="2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IVAN ALVES LINO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258.444-SSP-GO </w:t>
            </w:r>
          </w:p>
        </w:tc>
      </w:tr>
      <w:tr>
        <w:trPr/>
        <w:tc>
          <w:tcPr>
            <w:tcW w:w="29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UDE COM. DE PROD. HOSP. LTDA EPP </w:t>
            </w:r>
          </w:p>
        </w:tc>
        <w:tc>
          <w:tcPr>
            <w:tcW w:w="11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  <w:tc>
          <w:tcPr>
            <w:tcW w:w="158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498.171/0001-41 </w:t>
            </w:r>
          </w:p>
        </w:tc>
        <w:tc>
          <w:tcPr>
            <w:tcW w:w="21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JULIO CESAR RIBEIRO </w:t>
            </w:r>
          </w:p>
        </w:tc>
        <w:tc>
          <w:tcPr>
            <w:tcW w:w="17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52553 SSP/DF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3 - Da Declaração de Atendimento e da Entrega dos Envelopes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Em seguida o Pregoeiro solicitou que os interessados credenciados apresentassem a </w:t>
      </w:r>
      <w:r>
        <w:rPr>
          <w:b/>
          <w:bCs/>
          <w:sz w:val="20"/>
          <w:szCs w:val="20"/>
          <w:lang w:val="pt-PT"/>
        </w:rPr>
        <w:t xml:space="preserve">declaração de pleno atendimento aos requisitos para habilitação, </w:t>
      </w:r>
      <w:r>
        <w:rPr>
          <w:sz w:val="20"/>
          <w:szCs w:val="20"/>
          <w:lang w:val="pt-PT"/>
        </w:rPr>
        <w:t xml:space="preserve">bem como que entregassem à Equipe de Apoio, os </w:t>
      </w:r>
      <w:r>
        <w:rPr>
          <w:b/>
          <w:bCs/>
          <w:sz w:val="20"/>
          <w:szCs w:val="20"/>
          <w:lang w:val="pt-PT"/>
        </w:rPr>
        <w:t xml:space="preserve">envelopes nº 01 contendo a Proposta e o nº 02 contendo a habilitação. </w:t>
      </w:r>
      <w:r>
        <w:rPr>
          <w:sz w:val="20"/>
          <w:szCs w:val="20"/>
          <w:lang w:val="pt-PT"/>
        </w:rPr>
        <w:t xml:space="preserve">Aberto pela Equipe de Apoio o primeiro envelope contendo a proposta, o Pregoeiro declarou encerrada a fase de credenciamento, passando-se à abertura das propostas dos credenciados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4 - Da Classificação das Proposta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bertos todos os envelopes contendo as propostas, o Pregoeiro franqueou o acesso de todos ao conteúdo das mesmas aos interessados, solicitando que as rubricassem. Após, o Pregoeiro e a Equipe de Apoio, passaram a análise da adequação das propostas aos requisitos do Edital, considerando que todas as propostas estavam adequadas. Passou-se, então, à classificação da proposta de menor preço e de todas aquelas cujo preço não extrapolasse a 10% daquela, ficando assim classificadas ou desclassificadas para a fase de lance os seguintes licitantes, em ordem crescente de valor: </w:t>
      </w:r>
    </w:p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1: Seringa para insulina com capacidade de 50 UI, com agulha acoplada com 8 mm de comprimento e 0,30 mm de calibre (30G) - 220.0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783"/>
        <w:gridCol w:w="3045"/>
        <w:gridCol w:w="1458"/>
        <w:gridCol w:w="1391"/>
        <w:gridCol w:w="1053"/>
        <w:gridCol w:w="1054"/>
        <w:gridCol w:w="881"/>
      </w:tblGrid>
      <w:tr>
        <w:trPr/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UDE COM. DE PROD. HOSP. LTDA EPP 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498.171/0001-41 </w:t>
            </w:r>
          </w:p>
        </w:tc>
        <w:tc>
          <w:tcPr>
            <w:tcW w:w="1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CARPACK 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1 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0.200,00 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RUMBá HOSPITALAR LTDA 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8.442.927/0001-47 </w:t>
            </w:r>
          </w:p>
        </w:tc>
        <w:tc>
          <w:tcPr>
            <w:tcW w:w="1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OL MILLENNIUM.SOL M 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5 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9.000,00 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7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029.414/0001-74 </w:t>
            </w:r>
          </w:p>
        </w:tc>
        <w:tc>
          <w:tcPr>
            <w:tcW w:w="13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D </w:t>
            </w:r>
          </w:p>
        </w:tc>
        <w:tc>
          <w:tcPr>
            <w:tcW w:w="10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5411 </w:t>
            </w:r>
          </w:p>
        </w:tc>
        <w:tc>
          <w:tcPr>
            <w:tcW w:w="105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9.042,00 </w:t>
            </w:r>
          </w:p>
        </w:tc>
        <w:tc>
          <w:tcPr>
            <w:tcW w:w="8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2: Seringa para insulina com capacidade para 1 ml, com agulha acoplada com 8 mm de comprimento e 0,30 mm de calibre (30G) - 180.0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.S Equipamentos Hospitalare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546.315/0001-98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TE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2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7.6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RUMBá HOSPITALAR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8.442.927/0001-47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VACUPLAST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9.4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UDE COM. DE PROD. HOSP. LTDA EPP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498.171/0001-4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CARPACK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6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4.8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029.414/0001-7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BD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983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9.694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Não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3: Lanceta descartável esterilizada de utilização única e acoplada a dispositivo com retração automática - 700.0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.S Equipamentos Hospitalares EIRELI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546.315/0001-98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TE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14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8.0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UDE COM. DE PROD. HOSP. LTDA EPP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498.171/0001-41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QMED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16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2.0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RUMBá HOSPITALAR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8.442.927/0001-47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MEDIX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16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2.0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029.414/0001-7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carpack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88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1.60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Web"/>
        <w:spacing w:beforeAutospacing="0" w:before="0" w:afterAutospacing="0" w:after="0"/>
        <w:jc w:val="both"/>
        <w:rPr>
          <w:b/>
          <w:b/>
          <w:bCs/>
          <w:sz w:val="20"/>
          <w:szCs w:val="20"/>
          <w:lang w:val="pt-PT"/>
        </w:rPr>
      </w:pPr>
      <w:r>
        <w:rPr>
          <w:b/>
          <w:bCs/>
          <w:sz w:val="20"/>
          <w:szCs w:val="20"/>
          <w:lang w:val="pt-PT"/>
        </w:rPr>
        <w:t xml:space="preserve">Item 4: Tiras reagentes para determinação quantitativa de glicose no sangue. - 700.0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813"/>
        <w:gridCol w:w="3074"/>
        <w:gridCol w:w="1487"/>
        <w:gridCol w:w="1216"/>
        <w:gridCol w:w="1082"/>
        <w:gridCol w:w="1083"/>
        <w:gridCol w:w="910"/>
      </w:tblGrid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4"/>
                <w:szCs w:val="14"/>
              </w:rPr>
            </w:pPr>
            <w:r>
              <w:rPr>
                <w:rFonts w:eastAsia="Times New Roman"/>
                <w:b/>
                <w:bCs/>
                <w:color w:val="333333"/>
                <w:sz w:val="14"/>
                <w:szCs w:val="14"/>
              </w:rPr>
              <w:t xml:space="preserve">POSIÇÃO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PROPOSTA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DA PROPOSTA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SIF. </w:t>
            </w:r>
          </w:p>
        </w:tc>
      </w:tr>
      <w:tr>
        <w:trPr/>
        <w:tc>
          <w:tcPr>
            <w:tcW w:w="8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07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48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029.414/0001-74 </w:t>
            </w:r>
          </w:p>
        </w:tc>
        <w:tc>
          <w:tcPr>
            <w:tcW w:w="12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oche </w:t>
            </w:r>
          </w:p>
        </w:tc>
        <w:tc>
          <w:tcPr>
            <w:tcW w:w="10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417 </w:t>
            </w:r>
          </w:p>
        </w:tc>
        <w:tc>
          <w:tcPr>
            <w:tcW w:w="108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9.190,00 </w:t>
            </w:r>
          </w:p>
        </w:tc>
        <w:tc>
          <w:tcPr>
            <w:tcW w:w="9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im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 - Dos Lances por item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Declarou o Pregoeiro aberta a fase dos lances, convidando os autores das respectivas propostas classificadas que fizessem verbalmente, em alto e bom som, os lances, iniciando pelo licitante classificado com maior preço a inauguração das rodadas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1 - Lances do Item 1: Seringa para insulina com capacidade de 50 UI, com agulha acoplada com 8 mm de comprimento e 0,30 mm de calibre (30G) - 220.0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RUMBá HOSPITALAR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8.442.927/0001-47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5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029.414/0001-74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5411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1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03"/>
        <w:gridCol w:w="1591"/>
        <w:gridCol w:w="1982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UDE COM. DE PROD. HOSP. LTDA EPP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498.171/0001-41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1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1b - Classificação Provisória do item n° 1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2"/>
        <w:gridCol w:w="1593"/>
        <w:gridCol w:w="1971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UDE COM. DE PROD. HOSP. LTDA EPP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498.171/0001-4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1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RUMBá HOSPITALAR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8.442.927/0001-47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5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029.414/0001-74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5411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2 - Lances do Item 2: Seringa para insulina com capacidade para 1 ml, com agulha acoplada com 8 mm de comprimento e 0,30 mm de calibre (30G) - 180.0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.S Equipamentos Hospitalares EIRELI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546.315/0001-98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0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RUMBá HOSPITALAR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8.442.927/0001-47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1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UDE COM. DE PROD. HOSP. LTDA EPP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498.171/0001-4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6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RUMBá HOSPITALAR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8.442.927/0001-47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1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2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.S Equipamentos Hospitalares EIRELI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546.315/0001-98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2b - Classificação Provisória do item n° 2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2"/>
        <w:gridCol w:w="1593"/>
        <w:gridCol w:w="1971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.S Equipamentos Hospitalare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546.315/0001-98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RUMBá HOSPITALAR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8.442.927/0001-47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1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UDE COM. DE PROD. HOSP. LTDA EPP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498.171/0001-4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6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029.414/0001-74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983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3 - Lances do Item 3: Lanceta descartável esterilizada de utilização única e acoplada a dispositivo com retração automática - 700.000 unid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Houve empate no valor de R$ 0,16 entre as empresas SAUDE COM. DE PROD. HOSP. LTDA EPP, CORUMBá HOSPITALAR LTDA a ordem de desempate foi feita através de sorteio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93"/>
        <w:gridCol w:w="994"/>
        <w:gridCol w:w="4122"/>
        <w:gridCol w:w="1590"/>
        <w:gridCol w:w="1967"/>
      </w:tblGrid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RODADA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LANCE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UDE COM. DE PROD. HOSP. LTDA EPP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498.171/0001-41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16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RUMBá HOSPITALAR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8.442.927/0001-47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16 </w:t>
            </w:r>
          </w:p>
        </w:tc>
      </w:tr>
      <w:tr>
        <w:trPr/>
        <w:tc>
          <w:tcPr>
            <w:tcW w:w="9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ª </w:t>
            </w:r>
          </w:p>
        </w:tc>
        <w:tc>
          <w:tcPr>
            <w:tcW w:w="9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istente </w:t>
            </w:r>
          </w:p>
        </w:tc>
        <w:tc>
          <w:tcPr>
            <w:tcW w:w="4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5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029.414/0001-74 </w:t>
            </w:r>
          </w:p>
        </w:tc>
        <w:tc>
          <w:tcPr>
            <w:tcW w:w="19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8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avendo mais interessados em oferecer lance, o Pregoeiro declarou encerrada a fase em relação ao item 3 passando-se para a fase de negociação, não houve sucesso para redução do preço , mantendo-se o valor do último lance, na forma abaixo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.S Equipamentos Hospitalares EIRELI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546.315/0001-98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14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3b - Classificação Provisória do item n° 3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2"/>
        <w:gridCol w:w="1593"/>
        <w:gridCol w:w="1971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.S Equipamentos Hospitalares EIRELI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546.315/0001-98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14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UDE COM. DE PROD. HOSP. LTDA EPP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498.171/0001-41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16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RUMBá HOSPITALAR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8.442.927/0001-47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16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029.414/0001-74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88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5. 4 - Lances do Item 4: Tiras reagentes para determinação quantitativa de glicose no sangue. - 700.000 unid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Tendo em vista que somente um licitante apresentou proposta, e considerando a impossibilidade de se repetir o certame, não houve a etapa de lances, passando o Pregoeiro para a fase de negociaçã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a - Rodada de Negociação</w:t>
      </w:r>
      <w:r>
        <w:rPr>
          <w:rFonts w:eastAsia="Times New Roman"/>
          <w:lang w:val="pt-PT"/>
        </w:rPr>
        <w:t xml:space="preserve">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ão houve a etapa de lances, o Pregoeiro declarou encerrada a fase em relação ao item 4 passando-se para a fase de negociação, cujo resultado assim, se mostrou: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5104"/>
        <w:gridCol w:w="1591"/>
        <w:gridCol w:w="1982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NEGOCIAÇÃO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5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029.414/0001-74 </w:t>
            </w:r>
          </w:p>
        </w:tc>
        <w:tc>
          <w:tcPr>
            <w:tcW w:w="19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4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>5. 4b - Classificação Provisória do item n° 4</w:t>
      </w:r>
      <w:r>
        <w:rPr>
          <w:rFonts w:eastAsia="Times New Roman"/>
          <w:lang w:val="pt-PT"/>
        </w:rPr>
        <w:t xml:space="preserve">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5112"/>
        <w:gridCol w:w="1593"/>
        <w:gridCol w:w="1971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511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59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029.414/0001-74 </w:t>
            </w:r>
          </w:p>
        </w:tc>
        <w:tc>
          <w:tcPr>
            <w:tcW w:w="197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4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6 - Da Habilit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pós a classificação provisória das licitantes passou-se, assim, à abertura do envelope 02 de habilitação das primeiras colocadas, tendo o Pregoeiro e a Equipe de Apoio facultado a todos interessados a verificação da documentação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nalisada a documentação o Pregoeiro considerou todas as empresas vencedoras habilitadas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Segue abaixo quadro demonstrativo, em ordem crescente de preços por item, referente às empresas que participaram dos respectivos itens: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1: Seringa para insulina com capacidade de 50 UI, com agulha acoplada com 8 mm de comprimento e 0,30 mm de calibre (30G) - 220.0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3541"/>
        <w:gridCol w:w="1782"/>
        <w:gridCol w:w="1675"/>
        <w:gridCol w:w="168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UDE COM. DE PROD. HOSP. LTDA EPP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3.498.171/0001-4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1 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0.20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RUMBá HOSPITALAR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8.442.927/0001-47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5 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9.00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029.414/0001-7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5411 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9.042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2: Seringa para insulina com capacidade para 1 ml, com agulha acoplada com 8 mm de comprimento e 0,30 mm de calibre (30G) - 180.0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9"/>
        <w:gridCol w:w="3542"/>
        <w:gridCol w:w="1782"/>
        <w:gridCol w:w="1675"/>
        <w:gridCol w:w="1678"/>
      </w:tblGrid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.S Equipamentos Hospitalare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3.546.315/0001-98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0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4.000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RUMBá HOSPITALAR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8.442.927/0001-47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1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55.800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UDE COM. DE PROD. HOSP. LTDA EPP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3.498.171/0001-4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6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64.800,00 </w:t>
            </w:r>
          </w:p>
        </w:tc>
      </w:tr>
      <w:tr>
        <w:trPr/>
        <w:tc>
          <w:tcPr>
            <w:tcW w:w="9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029.414/0001-7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983 </w:t>
            </w:r>
          </w:p>
        </w:tc>
        <w:tc>
          <w:tcPr>
            <w:tcW w:w="1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89.694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3: Lanceta descartável esterilizada de utilização única e acoplada a dispositivo com retração automática - 700.0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3541"/>
        <w:gridCol w:w="1782"/>
        <w:gridCol w:w="1675"/>
        <w:gridCol w:w="168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.S Equipamentos Hospitalares EIRELI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3.546.315/0001-98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14 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98.00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UDE COM. DE PROD. HOSP. LTDA EPP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33.498.171/0001-41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16 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2.00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CORUMBá HOSPITALAR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18.442.927/0001-47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16 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112.000,00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029.414/0001-7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88 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271.6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Item 4: Tiras reagentes para determinação quantitativa de glicose no sangue. - 700.000 unid. </w:t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988"/>
        <w:gridCol w:w="3541"/>
        <w:gridCol w:w="1782"/>
        <w:gridCol w:w="1675"/>
        <w:gridCol w:w="1680"/>
      </w:tblGrid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LAS.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TOTAL MENOR LANCE </w:t>
            </w:r>
          </w:p>
        </w:tc>
      </w:tr>
      <w:tr>
        <w:trPr/>
        <w:tc>
          <w:tcPr>
            <w:tcW w:w="98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35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7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4"/>
                <w:szCs w:val="14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25.029.414/0001-74 </w:t>
            </w:r>
          </w:p>
        </w:tc>
        <w:tc>
          <w:tcPr>
            <w:tcW w:w="167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4 </w:t>
            </w:r>
          </w:p>
        </w:tc>
        <w:tc>
          <w:tcPr>
            <w:tcW w:w="168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308.000,00 </w:t>
            </w:r>
          </w:p>
        </w:tc>
      </w:tr>
    </w:tbl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  <w:br/>
      </w:r>
      <w:r>
        <w:rPr>
          <w:rFonts w:eastAsia="Times New Roman"/>
          <w:b/>
          <w:bCs/>
          <w:lang w:val="pt-PT"/>
        </w:rPr>
        <w:t xml:space="preserve">7 - Da fase de Apresentação de Recursos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Após a fase de habilitação, o Pregoeiro avisou que o licitante que quisesse interpor recurso contra o procedimento deveria manifestar imediata e motivadamente a sua intenção, que seria registrada no final da ata.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enhum participante manifestou intenção de recorrer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8 - Da Adjudicaç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Como ninguém manifestou interesse em recorrer o Pregoeiro adjudicou os objetos do certame aos vencedores da licitação, na forma abaixo.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tbl>
      <w:tblPr>
        <w:tblW w:w="5000" w:type="pct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573"/>
        <w:gridCol w:w="1784"/>
        <w:gridCol w:w="1076"/>
        <w:gridCol w:w="550"/>
        <w:gridCol w:w="938"/>
        <w:gridCol w:w="1543"/>
        <w:gridCol w:w="1355"/>
        <w:gridCol w:w="999"/>
        <w:gridCol w:w="847"/>
      </w:tblGrid>
      <w:tr>
        <w:trPr/>
        <w:tc>
          <w:tcPr>
            <w:tcW w:w="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ITEM 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DESCRIÇÃO DO PRODUTO </w:t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ARCA </w:t>
            </w:r>
          </w:p>
        </w:tc>
        <w:tc>
          <w:tcPr>
            <w:tcW w:w="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QTDE 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UNIDADE 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EMPRESA VENCEDORA 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CNPJ/CPF 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MENOR LANCE UNITÁRIO 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Times New Roman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333333"/>
                <w:sz w:val="16"/>
                <w:szCs w:val="16"/>
              </w:rPr>
              <w:t xml:space="preserve">VALOR TOTAL DO LANCE </w:t>
            </w:r>
          </w:p>
        </w:tc>
      </w:tr>
      <w:tr>
        <w:trPr/>
        <w:tc>
          <w:tcPr>
            <w:tcW w:w="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 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ringa para insulina com capacidade de 50 UI, com agulha acoplada com 8 mm de comprimento e 0,30 mm de calibre (30G) </w:t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DESCARPACK </w:t>
            </w:r>
          </w:p>
        </w:tc>
        <w:tc>
          <w:tcPr>
            <w:tcW w:w="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20000 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AUDE COM. DE PROD. HOSP. LTDA EPP 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498.171/0001-41 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1 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90.200,00 </w:t>
            </w:r>
          </w:p>
        </w:tc>
      </w:tr>
      <w:tr>
        <w:trPr/>
        <w:tc>
          <w:tcPr>
            <w:tcW w:w="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 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Seringa para insulina com capacidade para 1 ml, com agulha acoplada com 8 mm de comprimento e 0,30 mm de calibre (30G) </w:t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TEX </w:t>
            </w:r>
          </w:p>
        </w:tc>
        <w:tc>
          <w:tcPr>
            <w:tcW w:w="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180000 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.S Equipamentos Hospitalares EIRELI 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546.315/0001-98 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30 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54.000,00 </w:t>
            </w:r>
          </w:p>
        </w:tc>
      </w:tr>
      <w:tr>
        <w:trPr/>
        <w:tc>
          <w:tcPr>
            <w:tcW w:w="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 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Lanceta descartável esterilizada de utilização única e acoplada a dispositivo com retração automática </w:t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WILTEX </w:t>
            </w:r>
          </w:p>
        </w:tc>
        <w:tc>
          <w:tcPr>
            <w:tcW w:w="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00000 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K.S Equipamentos Hospitalares EIRELI 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33.546.315/0001-98 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14 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98.000,00 </w:t>
            </w:r>
          </w:p>
        </w:tc>
      </w:tr>
      <w:tr>
        <w:trPr/>
        <w:tc>
          <w:tcPr>
            <w:tcW w:w="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4 </w:t>
            </w:r>
          </w:p>
        </w:tc>
        <w:tc>
          <w:tcPr>
            <w:tcW w:w="17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Tiras reagentes para determinação quantitativa de glicose no sangue. </w:t>
            </w:r>
          </w:p>
        </w:tc>
        <w:tc>
          <w:tcPr>
            <w:tcW w:w="107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oche </w:t>
            </w:r>
          </w:p>
        </w:tc>
        <w:tc>
          <w:tcPr>
            <w:tcW w:w="5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700000 </w:t>
            </w:r>
          </w:p>
        </w:tc>
        <w:tc>
          <w:tcPr>
            <w:tcW w:w="93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UNID. </w:t>
            </w:r>
          </w:p>
        </w:tc>
        <w:tc>
          <w:tcPr>
            <w:tcW w:w="154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M HOSPITALAR LTDA </w:t>
            </w:r>
          </w:p>
        </w:tc>
        <w:tc>
          <w:tcPr>
            <w:tcW w:w="135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25.029.414/0001-74 </w:t>
            </w:r>
          </w:p>
        </w:tc>
        <w:tc>
          <w:tcPr>
            <w:tcW w:w="9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6"/>
                <w:szCs w:val="16"/>
              </w:rPr>
              <w:t xml:space="preserve">R$ 0,44 </w:t>
            </w:r>
          </w:p>
        </w:tc>
        <w:tc>
          <w:tcPr>
            <w:tcW w:w="84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eastAsia="Times New Roman"/>
                <w:color w:val="333333"/>
                <w:sz w:val="16"/>
                <w:szCs w:val="16"/>
              </w:rPr>
            </w:pPr>
            <w:r>
              <w:rPr>
                <w:rFonts w:eastAsia="Times New Roman"/>
                <w:color w:val="333333"/>
                <w:sz w:val="14"/>
                <w:szCs w:val="14"/>
              </w:rPr>
              <w:t xml:space="preserve">R$ 308.000,00 </w:t>
            </w:r>
          </w:p>
        </w:tc>
      </w:tr>
    </w:tbl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lang w:val="pt-PT"/>
        </w:rPr>
      </w:pPr>
      <w:bookmarkStart w:id="1" w:name="_GoBack"/>
      <w:bookmarkEnd w:id="1"/>
      <w:r>
        <w:rPr>
          <w:rFonts w:eastAsia="Times New Roman"/>
          <w:b/>
          <w:bCs/>
          <w:lang w:val="pt-PT"/>
        </w:rPr>
        <w:t xml:space="preserve">9 - Das Ocorrências na Sessão Pública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ão houveram ocorrências durante a Sessão </w:t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b/>
          <w:b/>
          <w:bCs/>
          <w:lang w:val="pt-PT"/>
        </w:rPr>
      </w:pPr>
      <w:r>
        <w:rPr>
          <w:rFonts w:eastAsia="Times New Roman"/>
          <w:b/>
          <w:bCs/>
          <w:lang w:val="pt-PT"/>
        </w:rPr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b/>
          <w:bCs/>
          <w:lang w:val="pt-PT"/>
        </w:rPr>
        <w:t xml:space="preserve">10 - Encerramento da Sessão </w:t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Nada mais havendo a tratar o Pregoeiro encerrou a sessão, da qual, para constar, lavrou-se a presente Ata que, lida e achada conforme, vai devidamente assinada pelo Pregoeiro, Equipe de Apoio e pelos licitantes presentes que o quiseram.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EDIOMAN ANTONIO GOMES DOS SANTOS </w:t>
      </w:r>
      <w:r>
        <w:rPr>
          <w:lang w:val="pt-PT"/>
        </w:rPr>
        <w:br/>
        <w:t xml:space="preserve">Pregoeiro </w:t>
      </w:r>
    </w:p>
    <w:p>
      <w:pPr>
        <w:pStyle w:val="NormalWeb"/>
        <w:spacing w:before="280" w:after="280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TATIELLY DOS SANTOS ISSA </w:t>
      </w:r>
      <w:r>
        <w:rPr>
          <w:lang w:val="pt-PT"/>
        </w:rPr>
        <w:br/>
        <w:t xml:space="preserve">Procuradora Adjunta de Licitações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RAQUEL DA LUZ FERREIRA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MAGDA TEREZINHA TORMIN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NEUSA MARIA SIQUEIRA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RODRIGO DE BRITO RODRIGUES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CAROLINE RODRIGUES MENDES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b/>
          <w:bCs/>
          <w:lang w:val="pt-PT"/>
        </w:rPr>
        <w:t xml:space="preserve">FERNANDA GOMES BRAZ </w:t>
      </w:r>
      <w:r>
        <w:rPr>
          <w:lang w:val="pt-PT"/>
        </w:rPr>
        <w:br/>
        <w:t xml:space="preserve">Equipe de Apoio </w:t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"/>
        <w:spacing w:before="0" w:after="240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Autospacing="0" w:before="20" w:afterAutospacing="0" w:after="20"/>
        <w:ind w:firstLine="709"/>
        <w:jc w:val="both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  <w:t xml:space="preserve">Licitantes presentes: </w:t>
      </w:r>
    </w:p>
    <w:p>
      <w:pPr>
        <w:pStyle w:val="Normal"/>
        <w:rPr>
          <w:rFonts w:eastAsia="Times New Roman"/>
          <w:lang w:val="pt-PT"/>
        </w:rPr>
      </w:pPr>
      <w:r>
        <w:rPr>
          <w:rFonts w:eastAsia="Times New Roman"/>
          <w:lang w:val="pt-PT"/>
        </w:rPr>
      </w:r>
    </w:p>
    <w:p>
      <w:pPr>
        <w:pStyle w:val="NormalWeb"/>
        <w:spacing w:before="280" w:after="280"/>
        <w:jc w:val="center"/>
        <w:rPr>
          <w:lang w:val="pt-PT"/>
        </w:rPr>
      </w:pPr>
      <w:r>
        <w:rPr>
          <w:lang w:val="pt-PT"/>
        </w:rPr>
        <w:br/>
        <w:br/>
        <w:br/>
      </w:r>
      <w:r>
        <w:rPr>
          <w:b/>
          <w:bCs/>
          <w:lang w:val="pt-PT"/>
        </w:rPr>
        <w:t xml:space="preserve">Corumbá Hospitalar Ltda </w:t>
      </w:r>
      <w:r>
        <w:rPr>
          <w:lang w:val="pt-PT"/>
        </w:rPr>
        <w:br/>
        <w:t xml:space="preserve">Marcelo de Carvalho Marçal </w:t>
        <w:br/>
        <w:br/>
        <w:br/>
      </w:r>
      <w:r>
        <w:rPr>
          <w:b/>
          <w:bCs/>
          <w:lang w:val="pt-PT"/>
        </w:rPr>
        <w:t xml:space="preserve">K.s Equipamentos Hospitalares Eireli </w:t>
      </w:r>
      <w:r>
        <w:rPr>
          <w:lang w:val="pt-PT"/>
        </w:rPr>
        <w:br/>
        <w:t xml:space="preserve">Douglas Henrique Maia Almeida </w:t>
        <w:br/>
        <w:br/>
        <w:br/>
      </w:r>
      <w:r>
        <w:rPr>
          <w:b/>
          <w:bCs/>
          <w:lang w:val="pt-PT"/>
        </w:rPr>
        <w:t xml:space="preserve">Rm Hospitalar Ltda </w:t>
      </w:r>
      <w:r>
        <w:rPr>
          <w:lang w:val="pt-PT"/>
        </w:rPr>
        <w:br/>
        <w:t xml:space="preserve">Ivan Alves Lino </w:t>
        <w:br/>
        <w:br/>
        <w:br/>
      </w:r>
      <w:r>
        <w:rPr>
          <w:b/>
          <w:bCs/>
          <w:lang w:val="pt-PT"/>
        </w:rPr>
        <w:t xml:space="preserve">Saude Com. de Prod. Hosp. Ltda Epp </w:t>
      </w:r>
      <w:r>
        <w:rPr>
          <w:lang w:val="pt-PT"/>
        </w:rPr>
        <w:br/>
        <w:t xml:space="preserve">Julio Cesar Ribeiro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20" w:right="1120" w:gutter="0" w:header="708" w:top="1120" w:footer="708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00"/>
        <w:sz w:val="16"/>
      </w:rPr>
    </w:pPr>
    <w:r>
      <w:rPr>
        <w:color w:val="0A0000"/>
        <w:sz w:val="22"/>
      </w:rPr>
      <w:t xml:space="preserve">_______________________________________________________________________________________ </w:t>
    </w:r>
    <w:r>
      <w:rPr>
        <w:color w:val="0A0000"/>
        <w:sz w:val="16"/>
      </w:rPr>
      <w:t xml:space="preserve">, LUZIANIA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A0000"/>
        <w:sz w:val="16"/>
      </w:rPr>
    </w:pPr>
    <w:r>
      <w:rPr>
        <w:color w:val="0A0000"/>
        <w:sz w:val="22"/>
      </w:rPr>
      <w:t xml:space="preserve">_______________________________________________________________________________________ </w:t>
    </w:r>
    <w:r>
      <w:rPr>
        <w:color w:val="0A0000"/>
        <w:sz w:val="16"/>
      </w:rPr>
      <w:t xml:space="preserve">, LUZIANIA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6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6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FUNDO MUNICIPAL DE SAUDE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A0000"/>
        <w:sz w:val="16"/>
      </w:rPr>
    </w:pPr>
    <w:r>
      <w:drawing>
        <wp:anchor behindDoc="1" distT="0" distB="0" distL="0" distR="0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90500</wp:posOffset>
          </wp:positionV>
          <wp:extent cx="1524000" cy="101600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A0000"/>
        <w:sz w:val="16"/>
      </w:rPr>
      <w:t xml:space="preserve">Página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PAGE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6</w:t>
    </w:r>
    <w:r>
      <w:rPr>
        <w:sz w:val="16"/>
        <w:color w:val="0A0000"/>
      </w:rPr>
      <w:fldChar w:fldCharType="end"/>
    </w:r>
    <w:r>
      <w:rPr>
        <w:color w:val="0A0000"/>
        <w:sz w:val="16"/>
      </w:rPr>
      <w:t xml:space="preserve"> de </w:t>
    </w:r>
    <w:r>
      <w:rPr>
        <w:color w:val="0A0000"/>
        <w:sz w:val="16"/>
      </w:rPr>
      <w:fldChar w:fldCharType="begin"/>
    </w:r>
    <w:r>
      <w:rPr>
        <w:sz w:val="16"/>
        <w:color w:val="0A0000"/>
      </w:rPr>
      <w:instrText xml:space="preserve"> NUMPAGES </w:instrText>
    </w:r>
    <w:r>
      <w:rPr>
        <w:sz w:val="16"/>
        <w:color w:val="0A0000"/>
      </w:rPr>
      <w:fldChar w:fldCharType="separate"/>
    </w:r>
    <w:r>
      <w:rPr>
        <w:sz w:val="16"/>
        <w:color w:val="0A0000"/>
      </w:rPr>
      <w:t>6</w:t>
    </w:r>
    <w:r>
      <w:rPr>
        <w:sz w:val="16"/>
        <w:color w:val="0A0000"/>
      </w:rPr>
      <w:fldChar w:fldCharType="end"/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FUNDO MUNICIPAL DE SAUDE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  <w:t>COMISSÃO PERMANENTE DE LICITAÇÃO</w:t>
    </w:r>
  </w:p>
  <w:p>
    <w:pPr>
      <w:pStyle w:val="Header"/>
      <w:jc w:val="center"/>
      <w:rPr>
        <w:color w:val="0A0000"/>
        <w:sz w:val="22"/>
      </w:rPr>
    </w:pPr>
    <w:r>
      <w:rPr>
        <w:color w:val="0A0000"/>
        <w:sz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2e11d2"/>
    <w:rPr>
      <w:rFonts w:eastAsia="" w:eastAsiaTheme="minorEastAsia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2e11d2"/>
    <w:rPr>
      <w:rFonts w:eastAsia="" w:eastAsiaTheme="minorEastAs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2e11d2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2e11d2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6</Pages>
  <Words>2078</Words>
  <Characters>11931</Characters>
  <CharactersWithSpaces>13982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3:00:00Z</dcterms:created>
  <dc:creator>Licitação-05</dc:creator>
  <dc:description/>
  <dc:language>en-US</dc:language>
  <cp:lastModifiedBy>Licitação-05</cp:lastModifiedBy>
  <dcterms:modified xsi:type="dcterms:W3CDTF">2022-09-21T13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