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55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1"/>
        <w:gridCol w:w="139"/>
        <w:gridCol w:w="8116"/>
      </w:tblGrid>
      <w:tr>
        <w:trPr/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05101 </w:t>
            </w:r>
          </w:p>
        </w:tc>
      </w:tr>
      <w:tr>
        <w:trPr/>
        <w:tc>
          <w:tcPr>
            <w:tcW w:w="14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Contratação de Empresa Especializada para prestação de serviços de locação de veículo (Unidade Móvel Oftalmológica), para atender as demandas do Fundo Municipal de Saúde de Luziânia - Goiás.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Às 09:00 horas do dia 29 de setembro de 2022, reuniram-se na sala da Comissão Permanente de Licitações o Pregoeiro RODRIGO DE BRITO RODRIGUES e os membros da Equipe de Apoio MAGDA TEREZINHA TORMIN, NEUSA MARIA SIQUEIRA, EDIOMAN ANTÔNIO GOMES DOS SANTOS, CAROLINE RODRIGUES MENDES , FERNANDA GOMES BRAZ e a Procuradora Adjunta de Licitações TATIELLY DOS SANTOS ISSA, designados pelo Decreto nº 502, de 02/02/2022, com base na Leis nº 8.666/1993, de 21 de junho de 1993, nº 10.520, de 17 de julho de 2002 e Lei Estadual 17.928 de 27 de dezembro de 2012, e na regulamentação feita pelo Decreto n.º 497/08 , para realizar os procedimentos relativos ao processamento do Pregão Presencial Nº 055/2022, tipo menor preço por item.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sz w:val="20"/>
          <w:szCs w:val="20"/>
          <w:lang w:val="pt-PT"/>
        </w:rPr>
      </w:pPr>
      <w:r>
        <w:rPr>
          <w:rFonts w:eastAsia="Times New Roman"/>
          <w:sz w:val="20"/>
          <w:szCs w:val="20"/>
          <w:lang w:val="pt-PT"/>
        </w:rPr>
        <w:tab/>
        <w:t>Obs: Vale constar em Ata a presença do servidor da Secretaria de Administração, o Senhor Luiz Gustavo Lima de Souza para acompanhar os trabalhos.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o seu representante que apresentasse os documentos exigidos no item 4 do Edital. Depois de analisados os documentos pela Equipe de Apoio, foi considerada credenciada a empresa abaixo, com seu respectivo representante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0"/>
        <w:gridCol w:w="1173"/>
        <w:gridCol w:w="1587"/>
        <w:gridCol w:w="2177"/>
        <w:gridCol w:w="1789"/>
      </w:tblGrid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 E DE ANDRADE SERVICEGYN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749.698/0001-18 </w:t>
            </w:r>
          </w:p>
        </w:tc>
        <w:tc>
          <w:tcPr>
            <w:tcW w:w="2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UCENE ESTEVÃO DE ANDRADE 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2678 OAB/GO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 interessado credenciado apresentasse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 proposta do credenciad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 o envelope contendo a proposta, o Pregoeiro franqueou o acesso de todos ao conteúdo da mesma aos interessados, solicitando que as rubricassem. Após, o Pregoeiro e a Equipe de Apoio, passaram a análise da adequação da proposta aos requisitos do Edital, considerou que a proposta estava adequada. Passou-se, então, à classificação da proposta de menor preço ficando assim classificada ou desclassificada para a fase de lance o seguinte licitante: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: Locação de 01 Veiculo - Tipo Micro Onibus, Adaptado para atendimento aftamologico, comprimento total mínimo de 8.600 mm; dois eixos com rodado duplo; aro 16''; 01 (um) conjunto de roda e pneu para estepe, macaco, extintor de incêndio e triangulo; bem como faixas refletivas, atendendo a legislação. - 12 Mensal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 E DE ANDRADE SERVICEGYN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749.698/0001-18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OLKS BUSSCAR MICRUSS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8.000,00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36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item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 - Lances do Item 1: Locação de 01 Veiculo - Tipo Micro Onibus, Adaptado para atendimento aftamologico, comprimento total mínimo de 8.600 mm; dois eixos com rodado duplo; aro 16''; 01 (um) conjunto de roda e pneu para estepe, macaco, extintor de incêndio e triangulo; bem como faixas refletivas, atendendo a legislação. - 12 Mensal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1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 E DE ANDRADE SERVICEGYN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749.698/0001-18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b - Classificação Provisória do item n° 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 E DE ANDRADE SERVICEGYN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749.698/0001-18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o licitante passou-se, assim, à abertura do envelope 02 de habilitação 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a empresa vencedora habilitad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 por item, referente às empresas que participaram dos respectivos iten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: Locação de 01 Veiculo - Tipo Micro Onibus, Adaptado para atendimento aftamologico, comprimento total mínimo de 8.600 mm; dois eixos com rodado duplo; aro 16''; 01 (um) conjunto de roda e pneu para estepe, macaco, extintor de incêndio e triangulo; bem como faixas refletivas, atendendo a legislação. - 12 Mensal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7"/>
        <w:gridCol w:w="3540"/>
        <w:gridCol w:w="1783"/>
        <w:gridCol w:w="1676"/>
        <w:gridCol w:w="1680"/>
      </w:tblGrid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 E DE ANDRADE SERVICEGYN 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44.749.698/0001-18 </w:t>
            </w:r>
          </w:p>
        </w:tc>
        <w:tc>
          <w:tcPr>
            <w:tcW w:w="1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000,00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12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 vencedor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86"/>
        <w:gridCol w:w="1870"/>
        <w:gridCol w:w="846"/>
        <w:gridCol w:w="552"/>
        <w:gridCol w:w="957"/>
        <w:gridCol w:w="1595"/>
        <w:gridCol w:w="1376"/>
        <w:gridCol w:w="1015"/>
        <w:gridCol w:w="868"/>
      </w:tblGrid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1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TDE 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VALOR TOTAL DO LANCE </w:t>
            </w:r>
          </w:p>
        </w:tc>
      </w:tr>
      <w:tr>
        <w:trPr/>
        <w:tc>
          <w:tcPr>
            <w:tcW w:w="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8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ocação de 01 Veiculo - Tipo Micro Onibus, Adaptado para atendimento aftamologico, comprimento total mínimo de 8.600 mm; dois eixos com rodado duplo; aro 16''; 01 (um) conjunto de roda e pneu para estepe, macaco, extintor de incêndio e triangulo; bem como faixas refletivas, atendendo a legislação. </w:t>
            </w:r>
          </w:p>
        </w:tc>
        <w:tc>
          <w:tcPr>
            <w:tcW w:w="8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OLKS BUSSCAR MICRUSS </w:t>
            </w:r>
          </w:p>
        </w:tc>
        <w:tc>
          <w:tcPr>
            <w:tcW w:w="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2 </w:t>
            </w:r>
          </w:p>
        </w:tc>
        <w:tc>
          <w:tcPr>
            <w:tcW w:w="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NSAL 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 E DE ANDRADE SERVICEGYN </w:t>
            </w:r>
          </w:p>
        </w:tc>
        <w:tc>
          <w:tcPr>
            <w:tcW w:w="1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4.749.698/0001-18 </w:t>
            </w:r>
          </w:p>
        </w:tc>
        <w:tc>
          <w:tcPr>
            <w:tcW w:w="1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6.000,00 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12.000,00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 ocorrencias durante 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>10 - Encerramento da Sessão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ada mais havendo a tratar o Pregoeiro encerrou a sessão, da qual, para constar, lavrou-se a presente Ata que, lida e achada conforme, vai devidamente assinada pelo Pregoeiro, Equipe de Apoio e Licitante presente.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rFonts w:eastAsia="Times New Roman"/>
          <w:lang w:val="pt-PT"/>
        </w:rPr>
      </w:pPr>
      <w:r>
        <w:rPr>
          <w:b/>
          <w:bCs/>
          <w:lang w:val="pt-PT"/>
        </w:rPr>
        <w:t xml:space="preserve">RODRIGO DE BRITO RODRIGUES </w:t>
      </w:r>
      <w:r>
        <w:rPr>
          <w:lang w:val="pt-PT"/>
        </w:rPr>
        <w:br/>
        <w:t xml:space="preserve">Pregoeiro </w:t>
      </w:r>
    </w:p>
    <w:p>
      <w:pPr>
        <w:pStyle w:val="NormalWeb"/>
        <w:spacing w:before="280" w:after="280"/>
        <w:jc w:val="center"/>
        <w:rPr>
          <w:rFonts w:eastAsia="Times New Roman"/>
          <w:lang w:val="pt-PT"/>
        </w:rPr>
      </w:pPr>
      <w:r>
        <w:rPr>
          <w:b/>
          <w:bCs/>
          <w:lang w:val="pt-PT"/>
        </w:rPr>
        <w:t xml:space="preserve">TATIELLY DOS SANTOS ISSA </w:t>
      </w:r>
      <w:r>
        <w:rPr>
          <w:lang w:val="pt-PT"/>
        </w:rPr>
        <w:br/>
        <w:t xml:space="preserve">Procuradora Jurídica </w:t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MAGDA TEREZINHA TORMIN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EDIOMAN ANTONIO GOMES DOS SANTOS</w:t>
      </w:r>
    </w:p>
    <w:p>
      <w:pPr>
        <w:pStyle w:val="NormalWeb"/>
        <w:spacing w:beforeAutospacing="0" w:before="0" w:afterAutospacing="0" w:after="0"/>
        <w:jc w:val="center"/>
        <w:rPr>
          <w:rFonts w:eastAsia="Times New Roman"/>
          <w:lang w:val="pt-PT"/>
        </w:rPr>
      </w:pPr>
      <w:r>
        <w:rPr>
          <w:lang w:val="pt-PT"/>
        </w:rPr>
        <w:t>Equipe de Apoio</w:t>
      </w:r>
    </w:p>
    <w:p>
      <w:pPr>
        <w:pStyle w:val="NormalWeb"/>
        <w:spacing w:before="280" w:after="280"/>
        <w:jc w:val="center"/>
        <w:rPr>
          <w:rFonts w:eastAsia="Times New Roman"/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="280" w:after="280"/>
        <w:jc w:val="center"/>
        <w:rPr>
          <w:rFonts w:eastAsia="Times New Roman"/>
          <w:lang w:val="pt-PT"/>
        </w:rPr>
      </w:pPr>
      <w:r>
        <w:rPr>
          <w:b/>
          <w:bCs/>
          <w:lang w:val="pt-PT"/>
        </w:rPr>
        <w:t xml:space="preserve">CAROLINE RODRIGUES MENDES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FERNANDA GOMES BRAZ </w:t>
      </w:r>
      <w:r>
        <w:rPr>
          <w:lang w:val="pt-PT"/>
        </w:rPr>
        <w:br/>
        <w:t xml:space="preserve">Equipe de Apoio </w:t>
      </w:r>
    </w:p>
    <w:p>
      <w:pPr>
        <w:pStyle w:val="NormalWeb"/>
        <w:spacing w:beforeAutospacing="0" w:before="0" w:afterAutospacing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0" w:afterAutospacing="0" w:after="0"/>
        <w:jc w:val="center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  <w:t>LUIZ GUSTAVO LIMA DE SOUZA</w:t>
      </w:r>
    </w:p>
    <w:p>
      <w:pPr>
        <w:pStyle w:val="NormalWeb"/>
        <w:spacing w:beforeAutospacing="0" w:before="0" w:afterAutospacing="0" w:after="0"/>
        <w:jc w:val="center"/>
        <w:rPr>
          <w:rFonts w:eastAsia="Times New Roman"/>
          <w:lang w:val="pt-PT"/>
        </w:rPr>
      </w:pPr>
      <w:r>
        <w:rPr>
          <w:rFonts w:eastAsia="Times New Roman"/>
          <w:lang w:val="pt-PT"/>
        </w:rPr>
        <w:t>Representante da Administração</w:t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icitante presente: </w:t>
      </w:r>
      <w:bookmarkStart w:id="0" w:name="_GoBack"/>
      <w:bookmarkEnd w:id="0"/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sz w:val="28"/>
          <w:szCs w:val="28"/>
          <w:lang w:val="pt-PT"/>
        </w:rPr>
        <w:br/>
      </w:r>
      <w:r>
        <w:rPr>
          <w:b/>
          <w:bCs/>
          <w:sz w:val="28"/>
          <w:szCs w:val="28"/>
          <w:lang w:val="pt-PT"/>
        </w:rPr>
        <w:t xml:space="preserve">J E DE ANDRADE SERVICEGYN </w:t>
      </w:r>
      <w:r>
        <w:rPr>
          <w:sz w:val="28"/>
          <w:szCs w:val="28"/>
          <w:lang w:val="pt-PT"/>
        </w:rPr>
        <w:br/>
        <w:t xml:space="preserve">JUCENE ESTEVÃO DE ANDRAD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FUNDO MUNICIPAL DE SAUDE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3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FUNDO MUNICIPAL DE SAUDE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84839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84839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483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8483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93</Words>
  <Characters>5981</Characters>
  <CharactersWithSpaces>70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3:00Z</dcterms:created>
  <dc:creator>Licitação-05</dc:creator>
  <dc:description/>
  <dc:language>en-US</dc:language>
  <cp:lastModifiedBy>Licitação-05</cp:lastModifiedBy>
  <cp:lastPrinted>2022-09-29T13:01:00Z</cp:lastPrinted>
  <dcterms:modified xsi:type="dcterms:W3CDTF">2022-09-29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