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53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2"/>
        <w:gridCol w:w="139"/>
        <w:gridCol w:w="8115"/>
      </w:tblGrid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28514 </w:t>
            </w:r>
          </w:p>
        </w:tc>
      </w:tr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Eventual e futura contratação de Empresa Especializada em serviços técnicos de Locação de tecnologia para informatização de documentos internos do órgão, elaboração, tramite, recebimento, cadastros, e transparência aos processos.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Às 09:00 horas do dia 23 de setembro de 2022, reuniram-se na sala da Comissão Permanete de Licitações o Pregoeiro EDIOMAN ANTONIO GOMES DOS SANTOS e os membros da Equipe de Apoio RAQUEL DA LUZ FERREIRA, MAGDA TEREZINHA TORMIN, NEUSA MARIA SIQUEIRA, RODRIGO DE BRITO RODRIGUES , CAROLINE RODRIGUES MENDES , FERNANDA GOMES BRAZ , e a Procuradora Adjunta de Licitações TATIELLY DOS SANTOS ISSA, designados pelo Decreto nº 502, de 02/09/2021, com base na Leis nº 8.666/1993, de 21 de junho de 1993, nº 10.520, de 17 de julho de 2002 e Lei Estadual 17.928 de 27 de dezembro de 2012, e na regulamentação feita pelo Decreto Municipal n.º 497, de 31 de dezembro de 2008,  para realizar os procedimentos relativos ao processamento do Pregão Presencial Nº 053/2022, tipo menor preço global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o seu representante que apresentasse os documentos exigidos no item 4 do Edital. Depois de analisados os documentos pela Equipe de Apoio, foi considerada credenciada a empresa abaixo, com seu respectivo representante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35"/>
        <w:gridCol w:w="1174"/>
        <w:gridCol w:w="1590"/>
        <w:gridCol w:w="2178"/>
        <w:gridCol w:w="1789"/>
      </w:tblGrid>
      <w:tr>
        <w:trPr/>
        <w:tc>
          <w:tcPr>
            <w:tcW w:w="2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ÇÃO VIRTUAL LTDA 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947.461/0001-13 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AVID VIEIRA DE SOUZA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871020 SESP DF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 interessado credenciado apresentasse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 proposta do credenciad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 o envelope contendo a proposta, o Pregoeiro franqueou o acesso de todos ao conteúdo da mesma aos interessados, solicitando que as rubricassem. Após, o Pregoeiro e a Equipe de Apoio, passaram a análise da adequação da proposta aos requisitos do Edital, considerou que a proposta estava adequada. Passou-se, então, à classificação da proposta de menor preço ficando assim classificada ou desclassificada para a fase de lance o seguinte licitante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095"/>
        <w:gridCol w:w="4712"/>
        <w:gridCol w:w="2568"/>
        <w:gridCol w:w="1290"/>
      </w:tblGrid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1 </w:t>
            </w:r>
          </w:p>
        </w:tc>
        <w:tc>
          <w:tcPr>
            <w:tcW w:w="4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SOLUÇÃO VIRTUAL LTDA 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36.947.461/0001-13 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69"/>
        <w:gridCol w:w="4739"/>
        <w:gridCol w:w="1296"/>
        <w:gridCol w:w="1555"/>
        <w:gridCol w:w="1407"/>
      </w:tblGrid>
      <w:tr>
        <w:trPr/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4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mplantação do processo de virtualização das atividades e processos da Câmara Municipal de Luziânia-GO </w:t>
            </w:r>
          </w:p>
        </w:tc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ÇÃO VIRTUAL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.000,00 </w:t>
            </w:r>
          </w:p>
        </w:tc>
      </w:tr>
      <w:tr>
        <w:trPr/>
        <w:tc>
          <w:tcPr>
            <w:tcW w:w="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ara o Valor Global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aior preç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1 - Lances do Valor Global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2 - Rodada de Negoci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de lances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ÇÃO VIRTU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947.461/0001-13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3 - Classificação Provisória do Valor Global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9"/>
        <w:gridCol w:w="1593"/>
        <w:gridCol w:w="1974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ÇÃO VIRTU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947.461/0001-13 </w:t>
            </w:r>
          </w:p>
        </w:tc>
        <w:tc>
          <w:tcPr>
            <w:tcW w:w="1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o licitante passou-se, assim, à abertura do envelope 02 de habilitação 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a empresa vencedora habilitad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crescente de preços, referente às empresas que participaram dos respectivos itens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405"/>
        <w:gridCol w:w="1589"/>
        <w:gridCol w:w="16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ÇÃO VIRTUAL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947.461/0001-13 </w:t>
            </w:r>
          </w:p>
        </w:tc>
        <w:tc>
          <w:tcPr>
            <w:tcW w:w="16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 vencedor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93"/>
        <w:gridCol w:w="3142"/>
        <w:gridCol w:w="1347"/>
        <w:gridCol w:w="1983"/>
      </w:tblGrid>
      <w:tr>
        <w:trPr/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3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</w:tr>
      <w:tr>
        <w:trPr/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em(s) do Pregao N. 053/2022 </w:t>
            </w:r>
          </w:p>
        </w:tc>
        <w:tc>
          <w:tcPr>
            <w:tcW w:w="3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ÇÃO VIRTUAL LTDA 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947.461/0001-13 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ocorrencias durante a sessã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10 - Encerramento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EDIOMAN ANTONIO GOMES DOS SANTOS </w:t>
      </w:r>
      <w:r>
        <w:rPr>
          <w:lang w:val="pt-PT"/>
        </w:rPr>
        <w:br/>
        <w:t xml:space="preserve">Pregoeir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TATIELLY DOS SANTOS ISSA </w:t>
      </w:r>
      <w:r>
        <w:rPr>
          <w:lang w:val="pt-PT"/>
        </w:rPr>
        <w:br/>
        <w:t xml:space="preserve">Procuradora Adjunta de Licitações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AQUEL DA LUZ FERR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MAGDA TEREZINHA TORMIN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NEUSA MARIA SIQU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ODRIGO DE BRITO RODRIGU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CAROLINE RODRIGUES MEND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FERNANDA GOMES BRAZ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icitante presente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  <w:br/>
        <w:br/>
        <w:br/>
      </w:r>
      <w:r>
        <w:rPr>
          <w:b/>
          <w:bCs/>
          <w:lang w:val="pt-PT"/>
        </w:rPr>
        <w:t xml:space="preserve">SOLUÇÃO VIRTUAL LTDA </w:t>
      </w:r>
      <w:r>
        <w:rPr>
          <w:lang w:val="pt-PT"/>
        </w:rPr>
        <w:br/>
        <w:t xml:space="preserve">David Vieira de Souz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PREFEITURA MUNICIPAL DE LUZIÂNIA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PREFEITURA MUNICIPAL DE LUZIÂNIA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d5c12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d5c12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d5c1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d5c1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3</Words>
  <Characters>4889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8:00Z</dcterms:created>
  <dc:creator>Licitação-05</dc:creator>
  <dc:description/>
  <dc:language>en-US</dc:language>
  <cp:lastModifiedBy>Licitação-05</cp:lastModifiedBy>
  <cp:lastPrinted>2022-09-23T13:13:00Z</cp:lastPrinted>
  <dcterms:modified xsi:type="dcterms:W3CDTF">2022-09-23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