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Processo Administrativo n. º 202203534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Edital de Pregão Presencial n. º 050/202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Objeto:</w:t>
      </w:r>
      <w:r>
        <w:rPr>
          <w:rFonts w:cs="Times New Roman" w:ascii="Times New Roman" w:hAnsi="Times New Roman"/>
          <w:sz w:val="24"/>
        </w:rPr>
        <w:t xml:space="preserve"> Contratação de empresa de especializada no fornecimento de Recarga de Gás Liquefeito de Petróleo-GLP para a Secretaria de Desenvolvimento Urbano, do Município de Luziânia-GO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Assunto:</w:t>
      </w:r>
      <w:r>
        <w:rPr>
          <w:rFonts w:cs="Times New Roman" w:ascii="Times New Roman" w:hAnsi="Times New Roman"/>
          <w:sz w:val="24"/>
        </w:rPr>
        <w:t xml:space="preserve"> Pedido de Esclarecimentos ao instrumento convocatório pela empresa FORT GÁS LTDA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b/>
          <w:b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  <w:t>RESPOSTA AO PEDIDO DE ESCLARECIMENTOS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 xml:space="preserve">Trata-se de pedido de esclarecimentos, protocolizado via e-mail, na data de 28 de agosto de 2022, pela empresa FORT GÁS LTDA, inscrita no CNPJ nº 13.008.566/0001-01, que surta dúvidas sobre condições estipuladas no Edital do Pregão Presencial nº 050/2022, assim, cumpre-nos esclarecer que: </w:t>
      </w:r>
    </w:p>
    <w:p>
      <w:pPr>
        <w:pStyle w:val="Normal"/>
        <w:spacing w:lineRule="auto" w:line="276" w:before="120" w:after="120"/>
        <w:rPr/>
      </w:pPr>
      <w:r>
        <w:rPr>
          <w:rFonts w:cs="Times New Roman" w:ascii="Times New Roman" w:hAnsi="Times New Roman"/>
          <w:sz w:val="24"/>
        </w:rPr>
        <w:tab/>
        <w:tab/>
        <w:t xml:space="preserve">Em atendimento a Portaria ANP nº 297, de 18 de novembro de 2002, o instrumento convocatório passará a exigir, em suas cláusulas editalícias, </w:t>
      </w:r>
      <w:r>
        <w:rPr>
          <w:rFonts w:cs="Times New Roman" w:ascii="Times New Roman" w:hAnsi="Times New Roman"/>
          <w:sz w:val="24"/>
          <w:u w:val="single"/>
        </w:rPr>
        <w:t>Certificado de Autorização de Posto Revendedor outorgado pela Agência Nacional do Petróleo – ANP, dentro do prazo de validad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 w:before="120" w:after="120"/>
        <w:rPr/>
      </w:pPr>
      <w:r>
        <w:rPr>
          <w:rFonts w:cs="Times New Roman" w:ascii="Times New Roman" w:hAnsi="Times New Roman"/>
          <w:sz w:val="24"/>
        </w:rPr>
        <w:tab/>
        <w:tab/>
        <w:t xml:space="preserve">Considerando que a média de preços ofertada pela Administração Pública, a época da instrução processual, questionada pela requerente, resta esclarecer que esta municipalidade preza pela economicidade nas contratações públicas, bem como, pela garantia da maior competitividade ao procedimento licitatório. </w:t>
      </w:r>
    </w:p>
    <w:p>
      <w:pPr>
        <w:pStyle w:val="Normal"/>
        <w:spacing w:lineRule="auto" w:line="276" w:before="120" w:after="120"/>
        <w:ind w:firstLine="14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m, cumpre destacar que o poder público se baseia em valores aceitáveis, dentro da faixa de preços definida pelo mercado, razão pela qual o Pregão Presencial nº 050/2022 não é passível de revisão neste quesito.  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Quanto a exigência de Certificado de Regularidade emitido pelo Instituto Brasileiro do Meio Ambiente e dos Recursos Naturais Renováveis – IBAMA, comprovando o Cadastro Técnico Federal de Atividades Potencialmente Poluidoras e Utilizadoras de Recursos Ambientais – CTF/APP, esclarecemos que não deverá prosperar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esta monta, acreditamos ter prestado, satisfatoriamente, os esclarecimentos solicitados, dos quais também estamos dando ciência às demais licitantes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Ante o exposto, visto que os termos do Edital do Pregão Presencial nº 050/2022 passarão por manutenção, fica adiado o certame para o dia 14 de setembro de 2022. 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Publique-se. </w:t>
      </w:r>
    </w:p>
    <w:p>
      <w:pPr>
        <w:pStyle w:val="Normal"/>
        <w:spacing w:lineRule="auto" w:line="276" w:before="16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ziânia, 30 (trinta) de agosto de 2022.</w:t>
      </w:r>
    </w:p>
    <w:p>
      <w:pPr>
        <w:pStyle w:val="Normal"/>
        <w:spacing w:lineRule="auto" w:line="276" w:before="16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16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ÉLIO RODRIGUES DE QUEIROZ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Municipal de Desenvolvimento Urba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899" w:top="226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300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ge">
                <wp:posOffset>10039350</wp:posOffset>
              </wp:positionV>
              <wp:extent cx="5756910" cy="523240"/>
              <wp:effectExtent l="0" t="222250" r="0" b="0"/>
              <wp:wrapSquare wrapText="bothSides"/>
              <wp:docPr id="2" name="Grupo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760" cy="523080"/>
                        <a:chOff x="0" y="0"/>
                        <a:chExt cx="5756760" cy="523080"/>
                      </a:xfrm>
                    </wpg:grpSpPr>
                    <wps:wsp>
                      <wps:cNvSpPr/>
                      <wps:spPr>
                        <a:xfrm>
                          <a:off x="18360" y="0"/>
                          <a:ext cx="573840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07280"/>
                          <a:ext cx="5738400" cy="41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Nirson Carneiro Lobo - nº 34 – Centro – CEP: 72.800-060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61- 3906-3080 / 3906-3091 – CNPJ: 01.169.416/0001-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37" style="position:absolute;margin-left:85.05pt;margin-top:790.5pt;width:453.3pt;height:41.15pt" coordorigin="1701,15810" coordsize="9066,823">
              <v:rect id="shape_0" ID="Retângulo 38" fillcolor="black" stroked="f" o:allowincell="f" style="position:absolute;left:1730;top:15810;width:9036;height:4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701;top:15979;width:9036;height:654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Nirson Carneiro Lobo - nº 34 – Centro – CEP: 72.800-060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61- 3906-3080 / 3906-3091 – CNPJ: 01.169.416/0001-0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ge">
                <wp:posOffset>10116185</wp:posOffset>
              </wp:positionV>
              <wp:extent cx="457200" cy="3200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004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FFFFFF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color w:val="FFFFFF"/>
                            </w:rPr>
                            <w:t>1</w:t>
                          </w:r>
                          <w:r>
                            <w:rPr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pt;height:25.2pt;mso-wrap-distance-left:0pt;mso-wrap-distance-right:0pt;mso-wrap-distance-top:0pt;mso-wrap-distance-bottom:0pt;margin-top:796.5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FFFFFF"/>
                        <w:szCs w:val="28"/>
                      </w:rPr>
                    </w:pPr>
                    <w:r>
                      <w:rPr>
                        <w:color w:val="FFFFFF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Cs w:val="28"/>
                        <w:color w:val="FFFFFF"/>
                      </w:rPr>
                      <w:t>1</w:t>
                    </w:r>
                    <w:r>
                      <w:rPr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02180</wp:posOffset>
          </wp:positionH>
          <wp:positionV relativeFrom="paragraph">
            <wp:posOffset>-260985</wp:posOffset>
          </wp:positionV>
          <wp:extent cx="1085850" cy="1047750"/>
          <wp:effectExtent l="0" t="0" r="0" b="0"/>
          <wp:wrapNone/>
          <wp:docPr id="1" name="Imagem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0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ahoma" w:hAnsi="Tahoma" w:cs="Tahoma"/>
      <w:sz w:val="24"/>
      <w:szCs w:val="24"/>
      <w:lang w:val="pt-BR" w:bidi="ar-SA"/>
    </w:rPr>
  </w:style>
  <w:style w:type="character" w:styleId="PageNumber">
    <w:name w:val="Page Number"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/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985" w:leader="none"/>
      </w:tabs>
      <w:ind w:right="49" w:hanging="0"/>
    </w:pPr>
    <w:rPr>
      <w:rFonts w:ascii="Arial" w:hAnsi="Arial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Legenda">
    <w:name w:val="legenda"/>
    <w:basedOn w:val="Normal"/>
    <w:qFormat/>
    <w:pPr>
      <w:widowControl w:val="false"/>
      <w:jc w:val="left"/>
    </w:pPr>
    <w:rPr>
      <w:rFonts w:ascii="Times New Roman" w:hAnsi="Times New Roman" w:cs="Times New Roman"/>
      <w:sz w:val="24"/>
      <w:szCs w:val="20"/>
    </w:rPr>
  </w:style>
  <w:style w:type="paragraph" w:styleId="Textodebalo">
    <w:name w:val="Texto de balão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20:07:00Z</dcterms:created>
  <dc:creator>User</dc:creator>
  <dc:description/>
  <cp:keywords/>
  <dc:language>en-US</dc:language>
  <cp:lastModifiedBy>PADILHA</cp:lastModifiedBy>
  <cp:lastPrinted>2022-09-01T09:28:00Z</cp:lastPrinted>
  <dcterms:modified xsi:type="dcterms:W3CDTF">2022-09-01T12:57:00Z</dcterms:modified>
  <cp:revision>6</cp:revision>
  <dc:subject/>
  <dc:title>CONVITE Nº 001/2009</dc:title>
</cp:coreProperties>
</file>