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 ARP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48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1"/>
        <w:gridCol w:w="139"/>
        <w:gridCol w:w="8116"/>
      </w:tblGrid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15281 </w:t>
            </w:r>
          </w:p>
        </w:tc>
      </w:tr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Futura aquisição de tecidos e aviamentos (tecido, agulha, linha, fio e elástico) para a Secretaria Municipal de Desenvolvimento Social e Trabalho de Luziânia-GO.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25 de agosto de 2022, reuniram-se na sala da comissão permanente de licitações. o Pregoeiro EDIOMAN ANTONIO GOMES DOS SANTOS e os membros da Equipe de Apoio RAQUEL DA LUZ FERREIRA, MAGDA TEREZINHA TORMIN, NEUSA MARIA SIQUEIRA, RODRIGO DE BRITO RODRIGUES , CAROLINE RODRIGUES MENDES , FERNANDA GOMES BRAZ  e a Procuradora Adjunta de Licitações TATIELLY DOS SANTOS ISSA,  designados pelo Decreto nº 502, de 02/02/2022, com base na Leis nº 8.666/1993, de 21 de junho de 1993, nº 10.520, de 17 de julho de 2002 e Lei Estadual 17.928 de 27 de dezembro de 2012, e na regulamentação feita pelo Decreto n.º 497,  para realizar os procedimentos relativos ao processamento do Pregão Presencial ARP Nº 048/2022, tipo menor preço por item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o seu representante que apresentasse os documentos exigidos no item 4 do Edital. Depois de analisados os documentos pela Equipe de Apoio, foi considerada credenciada a empresa abaixo, com seu respectivo representante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37"/>
        <w:gridCol w:w="1173"/>
        <w:gridCol w:w="1589"/>
        <w:gridCol w:w="2178"/>
        <w:gridCol w:w="1789"/>
      </w:tblGrid>
      <w:tr>
        <w:trPr/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TA MARLI DE QUEIROZ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424853 SSP/DF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 interessado credenciado apresentasse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 proposta do credenciad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 o envelope contendo a proposta, o Pregoeiro franqueou o acesso de todos ao conteúdo da mesma aos interessados, solicitando que as rubricassem. Após, o Pregoeiro e a Equipe de Apoio, passaram a análise da adequação da proposta aos requisitos do Edital, considerou que a proposta estava adequada. Passou-se, então, à classificação da proposta de menor preço ficando assim classificada ou desclassificada para a fase de lance o seguinte licitante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Tecido em flanela 100% algodão, cor rosa bebe.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5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: Tecido em flanela 100% algodão, cor azul bebe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5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: Tecido em flanela 100% algodão, cor verde água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75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54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: Tecido em malha 100% algodão, cor branca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5: Tecido em malha 100% algodão, cor rosa bebe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6: Tecido em malha 100% algodão, cor azul bebê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7: Tecido em malha 100% algodão, cor verde água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6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8: Tecido ribana ou malha canelada cor rosa bebê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9: Tecido ribana ou malha canelada cor azul bebê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0: Tecido ribana ou malha canelada cor verde água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32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1: Linha para máquina reta de 120 gramas, 200 jardas. Tubo com 1.828 metros, cores de acordo com o pedido. - 1.02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n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61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2: Fio para Máquina overloque, com 500 gramas, cores de acordo com o pedido. - 1.32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nfio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,2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.82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3: Elástico fino 7MM para embutir, cor branco, rolocom 100M. - 30 Peça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Zanotti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307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4: Agulha para galoneira nº 11 industrial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4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5: Agulha para reta nº 11 cabo fino industrial.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6: Agulha para overloque nº 11 industrial.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5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5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Tecido em flanela 100% algodão, cor rosa bebe. - 24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 - Lances do Item 2: Tecido em flanela 100% algodão, cor azul bebe - 24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b - Classificação Provisória do item n° 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 - Lances do Item 3: Tecido em flanela 100% algodão, cor verde água - 24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b - Classificação Provisória do item n° 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 - Lances do Item 4: Tecido em malha 100% algodão, cor branca - 30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b - Classificação Provisória do item n° 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5 - Lances do Item 5: Tecido em malha 100% algodão, cor rosa bebe - 30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5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5b - Classificação Provisória do item n° 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6 - Lances do Item 6: Tecido em malha 100% algodão, cor azul bebê - 30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6b - Classificação Provisória do item n° 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7 - Lances do Item 7: Tecido em malha 100% algodão, cor verde água - 30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7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7b - Classificação Provisória do item n° 7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8 - Lances do Item 8: Tecido ribana ou malha canelada cor rosa bebê - 3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8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8b - Classificação Provisória do item n° 8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9 - Lances do Item 9: Tecido ribana ou malha canelada cor azul bebê - 3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9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9b - Classificação Provisória do item n° 9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0 - Lances do Item 10: Tecido ribana ou malha canelada cor verde água - 30 Metr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0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0b - Classificação Provisória do item n° 10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1 - Lances do Item 11: Linha para máquina reta de 120 gramas, 200 jardas. Tubo com 1.828 metros, cores de acordo com o pedido. - 1.020 Unidad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1b - Classificação Provisória do item n° 1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2 - Lances do Item 12: Fio para Máquina overloque, com 500 gramas, cores de acordo com o pedido. - 1.320 Unidad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2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2b - Classificação Provisória do item n° 1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3 - Lances do Item 13: Elástico fino 7MM para embutir, cor branco, rolocom 100M. - 30 Peç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3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3b - Classificação Provisória do item n° 1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,5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4 - Lances do Item 14: Agulha para galoneira nº 11 industrial - 60 Unidad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4b - Classificação Provisória do item n° 1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5 - Lances do Item 15: Agulha para reta nº 11 cabo fino industrial. - 60 Unidad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5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5b - Classificação Provisória do item n° 15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6 - Lances do Item 16: Agulha para overloque nº 11 industrial. - 60 Unidade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6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6b - Classificação Provisória do item n° 16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0"/>
        <w:gridCol w:w="5111"/>
        <w:gridCol w:w="1593"/>
        <w:gridCol w:w="1971"/>
      </w:tblGrid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o licitante passou-se, assim, à abertura do envelope 02 de habilitação 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a empresa vencedora habilitad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Tecido em flanela 100% algodão, cor rosa bebe.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4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: Tecido em flanela 100% algodão, cor azul bebe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4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: Tecido em flanela 100% algodão, cor verde água - 24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.48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: Tecido em malha 100% algodão, cor branca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5: Tecido em malha 100% algodão, cor rosa bebe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6: Tecido em malha 100% algodão, cor azul bebê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7: Tecido em malha 100% algodão, cor verde água - 30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.4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8: Tecido ribana ou malha canelada cor rosa bebê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9: Tecido ribana ou malha canelada cor azul bebê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0: Tecido ribana ou malha canelada cor verde água - 30 Metro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2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1: Linha para máquina reta de 120 gramas, 200 jardas. Tubo com 1.828 metros, cores de acordo com o pedido. - 1.02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.61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2: Fio para Máquina overloque, com 500 gramas, cores de acordo com o pedido. - 1.32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39"/>
        <w:gridCol w:w="1784"/>
        <w:gridCol w:w="1676"/>
        <w:gridCol w:w="1679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,00 </w:t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43.56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3: Elástico fino 7MM para embutir, cor branco, rolocom 100M. - 30 Peças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,5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.295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4: Agulha para galoneira nº 11 industrial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5: Agulha para reta nº 11 cabo fino industrial.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6: Agulha para overloque nº 11 industrial. - 60 Unidade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0"/>
        <w:gridCol w:w="1783"/>
        <w:gridCol w:w="1676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6.831.980/0001-11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3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 vencedor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86"/>
        <w:gridCol w:w="1878"/>
        <w:gridCol w:w="831"/>
        <w:gridCol w:w="552"/>
        <w:gridCol w:w="959"/>
        <w:gridCol w:w="1601"/>
        <w:gridCol w:w="1378"/>
        <w:gridCol w:w="1018"/>
        <w:gridCol w:w="862"/>
      </w:tblGrid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flanela 100% algodão, cor rosa bebe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4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48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flanela 100% algodão, cor azul bebe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4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48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flanela 100% algodão, cor verde água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ão joanense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4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4,5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.48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malha 100% algodão, cor branca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40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5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malha 100% algodão, cor rosa bebe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40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malha 100% algodão, cor azul bebê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40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em malha 100% algodão, cor verde água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8.40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8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ribana ou malha canelada cor rosa bebê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2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9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ribana ou malha canelada cor azul bebê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2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ecido ribana ou malha canelada cor verde água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sul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TRO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4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72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1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inha para máquina reta de 120 gramas, 200 jardas. Tubo com 1.828 metros, cores de acordo com o pedido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nfio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02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,5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.61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Fio para Máquina overloque, com 500 gramas, cores de acordo com o pedido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onfio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2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,0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43.560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3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Elástico fino 7MM para embutir, cor branco, rolocom 100M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Zanotti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PEÇAS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76,5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2.295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4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para galoneira nº 11 industrial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8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5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para reta nº 11 cabo fino industrial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,9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14,00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6 </w:t>
            </w:r>
          </w:p>
        </w:tc>
        <w:tc>
          <w:tcPr>
            <w:tcW w:w="1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Agulha para overloque nº 11 industrial. </w:t>
            </w:r>
          </w:p>
        </w:tc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nger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60 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RIATIVA COMÉRCIO EM GERAL LTDA 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6.831.980/0001-11 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,30 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138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enci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 xml:space="preserve">Procuradora Adjunta de Licitações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 presente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  <w:br/>
      </w:r>
      <w:r>
        <w:rPr>
          <w:b/>
          <w:bCs/>
          <w:lang w:val="pt-PT"/>
        </w:rPr>
        <w:t xml:space="preserve">Criativa Comércio Em Geral Ltda </w:t>
      </w:r>
      <w:r>
        <w:rPr>
          <w:lang w:val="pt-PT"/>
        </w:rPr>
        <w:br/>
        <w:t xml:space="preserve">Marta Marli de Queiroz 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PRAÇA NIRSON CARNEIRO LOBO, nº 34, CENTRO, CEP: 78.000-060, LUZIANIA - Fone: (61) 3906-3080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PRAÇA NIRSON CARNEIRO LOBO, nº 34, CENTRO, CEP: 78.000-060, LUZIANIA - Fone: (61) 3906-308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SECRETARIA M. DE ASSISTÊNCIA SOCIAL E TRABALH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10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SECRETARIA M. DE ASSISTÊNCIA SOCIAL E TRABALH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624b3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24b3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24b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624b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4134</Words>
  <Characters>22168</Characters>
  <CharactersWithSpaces>2625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4:00Z</dcterms:created>
  <dc:creator>Licitação-05</dc:creator>
  <dc:description/>
  <dc:language>en-US</dc:language>
  <cp:lastModifiedBy>Licitação-05</cp:lastModifiedBy>
  <dcterms:modified xsi:type="dcterms:W3CDTF">2022-08-25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