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35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2"/>
        <w:gridCol w:w="139"/>
        <w:gridCol w:w="8115"/>
      </w:tblGrid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18154 </w:t>
            </w:r>
          </w:p>
        </w:tc>
      </w:tr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Eventuais e futuras aquisições de gêneros alimentícios, guardanapo, copos descartáveis e bobina pvc de plástico para consumo da Secretaria Municipal de Administração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Às 09:00 horas do dia 15 de junho de 2022, reuniram-se na sala da comissão permanete de Licitações o Pregoeiro EDIOMAN ANTONIO GOMES DOS SANTOS e os membros da Equipe de Apoio RAQUEL DA LUZ FERREIRA, MAGDA TEREZINHA TORMIN, NEUSA MARIA SIQUEIRA, RODRIGO DE BRITO RODRIGUES , CAROLINE RODRIGUES MENDES, FERNANDA GOMES BRAZ e PROCURADORA ADJUNTA DE LICITAÇÕES TATIELLY DOS SANTOS ISSA, designados pelo Decreto nº 013, de 17/01/2022, com base na Leis nº 8.666/1993, de 21 de junho de 1993, nº 10.520, de 17 de julho de 2002 e Lei Estadual 17.928 de 27 de dezembro de 2012, e na regulamentação feita pelo Decreto n.º 497, , para realizar os procedimentos relativos ao processamento do Pregão Presencial Nº 035/2022, tipo menor preço por item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aos seus representantes que apresentassem os documentos exigidos no item 4 do Edital. Depois de analisados os documentos pela Equipe de Apoio, foram consideradas credenciadas as empresas abaixo, com os respectivos representantes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42"/>
        <w:gridCol w:w="1172"/>
        <w:gridCol w:w="1587"/>
        <w:gridCol w:w="2177"/>
        <w:gridCol w:w="1788"/>
      </w:tblGrid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TOIR MARCAL FERREIRA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075419 SESP/SC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TA MARLI DE QUEIROZ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24853 SSP/DF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063780 SSP/DF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ELO MARCIO DE QUEIROZ JUNIOR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186032 SESP DF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OHN HERBETE ALVES FERREIRA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44762082012-2 SESP- MA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D DAVI LIMA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251735 DPT DF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AGNER PEREIRA DA COSTA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871963 SSPDF 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LTON CARNEIRO BORGES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907473 DGPC GO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s interessados credenciados apresentassem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s propostas dos credenciados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s todos os envelopes contendo as propostas, o Pregoeiro franqueou o acesso de todos ao conteúdo das mesmas aos interessados, solicitando que as rubricassem. Após, o Pregoeiro e a Equipe de Apoio, passaram a análise da adequação das propostas aos requisitos do Edital, considerando que todas as propostas estavam adequadas. Passou-se, então, à classificação da proposta de menor preço e de todas aquelas cujo preço não extrapolasse a 10% daquela, ficando assim classificadas ou desclassificadas para a fase de lance os seguintes licitantes, em ordem crescente de valor: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: PAO FRANCES - 45.5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0.0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0.0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.41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TR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.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DUÇÃO PROPR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.97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O E C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.8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: BISCOITO - 8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6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68,5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TALEZ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6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1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90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UNIO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1,2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907,1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T STOP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4,9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724,1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: MAC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CIONA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5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96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6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.2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6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.27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7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.3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7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.38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: SALGADOS DIVERSOS - 75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71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97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9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Ó TRIG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997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DUÇÃO PROPR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997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O E C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0.62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: PER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1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70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1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,9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33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42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LI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44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44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: BANANA PRAT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7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5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45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5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47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6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6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: CAFÉ - 96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UZIÂN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7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19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LA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7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259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PANH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278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coraçõe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4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PANH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499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PANH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508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UZIAN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508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: MATEIGA DE LEITE - 48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EILAC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48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AL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3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588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EMOS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838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AMB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843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AURAL MILK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867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RAGUA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867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: AÇUCAR CRISTAL - 3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AJ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18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STAL VAL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3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avilh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67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COÇUC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7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CO AÇUC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8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A MAMA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1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95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EROL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1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95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: GUARDANAPO - 48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lora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QUETE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EPE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TEPE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12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estrela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27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LORA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3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QUETE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3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: COPO DESCARTAVÉL - 35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RMOPOT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81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NASPLAS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8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stalCop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0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PLAS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1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1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NAPLAS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1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16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ell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2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POBRA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30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NPLAS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30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: AGUA MINERAL 500 ML - 35.5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.02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.2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.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.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YSTA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28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N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6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9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9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: QUEIJO MUSSARELA - 3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CBE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9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0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LOMEN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ALAC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79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ALAC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86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LEUR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86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: PRESUNTO - 3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MSAB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673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IAT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7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BORE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86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A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968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STREL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972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iat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972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5: ACHOCOLATADO - 8.0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RIANGUL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2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ajora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3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RAKID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hocobo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hocobo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6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RAKIDI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7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RAKID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7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UK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5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6: BOBINA PVC PLASTICO FILME - 5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RARU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19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-UTI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2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uarfil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USAFIL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2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uarfilme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8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40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B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8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4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RAFILM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8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4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ARFIL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8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4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7: LEITE INTEGRAL - 1.2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ABIT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YRO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2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ABIT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2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ABIT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2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IRO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08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ABIT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38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8: TORRADA TRADICIONAL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402,2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3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4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LDU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5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iscond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3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91,4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9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4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94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4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94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9: BISCOITO MAISENA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1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24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IAN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57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57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60,2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60,2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7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56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0: BISCOITE LEITE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04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2,9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64,4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76,5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IAN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77,1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79,8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79,8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9,3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412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1: BISCOITO BANANA E CANELA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3,3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932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7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14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1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estl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4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6,9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6,9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2: BISCOITO CEREALE INTEGRAL CACAU AVEIA E MEL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3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63,1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2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421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est,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5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1,3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4,1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4,1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3: BISCOITO CEREALE INTEGRAL LEITE E GRANOLA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8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90,1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31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6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7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estl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78,8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81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81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4: SUCO DE CAIXINHA - 8.0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UTRI NECT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9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AFRU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8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BEL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8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ect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9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UTRI NECT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0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utrinec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1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UTRI NECT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2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UTRINECT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2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5: PÃO DE QUEIJO - 5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59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TR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70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DUÇÃO PROPR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7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O E C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.6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6: BISCOITO DE QUEIJO - 5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47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47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5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TR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522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DUÇÃO PROPR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52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O E C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7,2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4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7: BOLO DE SABORES DIVERSOS - 25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7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TR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8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DUÇÃO PROPR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8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O E C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12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8: AGUA MINERAL COPO 200 ML - 5.0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7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7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NEI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YSTA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BIÁ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or item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aior preç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 - Lances do Item 1: PAO FRANCES - 45.500 unid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,1 entre as empresas EDVALDO DE MELO &amp; CIA LTDA ME, CRIATIVA COMÉRCIO EM GERAL LTDA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b - Classificação Provisória do item n° 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 - Lances do Item 2: BISCOITO - 85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80 entre as empresas J.B.E COMERCIO E SERVIÇOS LTDA-ME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5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6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6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1,2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5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5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4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4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5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4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4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4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b - Classificação Provisória do item n° 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5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1,26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4,9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 - Lances do Item 3: MAC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6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b - Classificação Provisória do item n° 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5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6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 - Lances do Item 4: SALGADOS DIVERSOS - 750 Kg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45,33 entre as empresas MARCOS DAVI LIMA MARIZ - EIRELI, MAPAJU COMERCIO E DISTRIBUIÇÃO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9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b - Classificação Provisória do item n° 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9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 - Lances do Item 5: PER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1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1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8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b - Classificação Provisória do item n° 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5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9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1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 - Lances do Item 6: BANANA PRATA - 2.200 Kg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6,62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b - Classificação Provisória do item n° 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2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 - Lances do Item 7: CAFÉ - 96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3,03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b - Classificação Provisória do item n° 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 - Lances do Item 8: MATEIGA DE LEITE - 480 Pacot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8,89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9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9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9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9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8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8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8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8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7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b - Classificação Provisória do item n° 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7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8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 - Lances do Item 9: AÇUCAR CRISTAL - 350 Pacot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1,13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1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b - Classificação Provisória do item n° 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1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 - Lances do Item 10: GUARDANAPO - 480 Pacot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,1 entre as empresas J.B.E COMERCIO E SERVIÇOS LTDA-ME , A.B.C VARIEDADES LTDA - ME, MARCOS DAVI LIMA MARIZ - EIRELI, CRIATIVA COMÉRCIO EM GERAL LTDA a ordem de desempate foi feita através de sorteio, Houve empate no valor de R$ 2,15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b - Classificação Provisória do item n° 1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 - Lances do Item 11: COPO DESCARTAVÉL - 35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7,23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1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8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8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8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8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8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b - Classificação Provisória do item n° 1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1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 - Lances do Item 12: AGUA MINERAL 500 ML - 35.50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,66 entre as empresas J.B.E COMERCIO E SERVIÇOS LTDA-ME , QUATRO P COMERCIO E DISTRIBUIÇÃO LTDA a ordem de desempate foi feita através de sorteio, Houve empate no valor de R$ 1,69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b - Classificação Provisória do item n° 1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 - Lances do Item 13: QUEIJO MUSSARELA - 360 Kg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56,63 entre as empresas MARCOS DAVI LIMA MARIZ - EIRELI, MAPAJU COMERCIO E DISTRIBUIÇÃO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4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4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b - Classificação Provisória do item n° 1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4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5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4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 - Lances do Item 14: PRESUNTO - 360 Kg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41,59 entre as empresas MARCOS DAVI LIMA MARIZ - EIRELI, MAPAJU COMERCIO E DISTRIBUIÇÃO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3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7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b - Classificação Provisória do item n° 1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7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6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3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5 - Lances do Item 15: ACHOCOLATADO - 8.00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,2 entre as empresas J.B.E COMERCIO E SERVIÇOS LTDA-ME , A.B.C VARIEDADES LTDA - ME a ordem de desempate foi feita através de sorteio, Houve empate no valor de R$ 2,22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5b - Classificação Provisória do item n° 1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6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7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5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6 - Lances do Item 16: BOBINA PVC PLASTICO FILME - 5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46,86 entre as empresas MARCOS DAVI LIMA MARIZ - EIRELI,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7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7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8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8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7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7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6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6b - Classificação Provisória do item n° 1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7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86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7 - Lances do Item 17: LEITE INTEGRAL - 1.20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5,69 entre as empresas MAPAJU COMERCIO E DISTRIBUIÇÃO , EDVALDO DE MELO &amp; CIA LTDA ME, CRIATIVA COMÉRCIO EM GERAL LTDA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7b - Classificação Provisória do item n° 1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8 - Lances do Item 18: TORRADA TRADICIONAL - 55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74,44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8,9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8,9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9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3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4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8,9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9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8b - Classificação Provisória do item n° 1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8,9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9,9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3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4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9 - Lances do Item 19: BISCOITO MAISENA - 55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66,5 entre as empresas SOLUTION COMERCIO E SERVIÇOS EIRELI , MARCOS DAVI LIMA MARIZ - EIRELI a ordem de desempate foi feita através de sorteio, Houve empate no valor de R$ 166,55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8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7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9b - Classificação Provisória do item n° 1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8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76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0 - Lances do Item 20: BISCOITE LEITE - 55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83,27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9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0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9,3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6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7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5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2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0b - Classificação Provisória do item n° 2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2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9,3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1 - Lances do Item 21: BISCOITO BANANA E CANELA - 55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58,49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2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3,3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8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9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1b - Classificação Provisória do item n° 2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3,3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2 - Lances do Item 22: BISCOITO CEREALE INTEGRAL CACAU AVEIA E MEL - 55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64,62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3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5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2b - Classificação Provisória do item n° 2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3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57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3 - Lances do Item 23: BISCOITO CEREALE INTEGRAL LEITE E GRANOLA - 55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65,12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6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8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7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2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5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1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8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9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3b - Classificação Provisória do item n° 2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8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7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4 - Lances do Item 24: SUCO DE CAIXINHA - 8.00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,15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4b - Classificação Provisória do item n° 2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8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5 - Lances do Item 25: PÃO DE QUEIJO - 560 Kg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9,5 entre as empresas EDVALDO DE MELO &amp; CIA LTDA ME, CRIATIVA COMÉRCIO EM GERAL LTDA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4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6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9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5b - Classificação Provisória do item n° 2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9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6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6 - Lances do Item 26: BISCOITO DE QUEIJO - 560 Kg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31,2 entre as empresas EDVALDO DE MELO &amp; CIA LTDA ME, CRIATIVA COMÉRCIO EM GERAL LTDA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6b - Classificação Provisória do item n° 2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3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7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7 - Lances do Item 27: BOLO DE SABORES DIVERSOS - 250 Kg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27 entre as empresas EDVALDO DE MELO &amp; CIA LTDA ME, CRIATIVA COMÉRCIO EM GERAL LTDA a ordem de desempate foi feita através de sorteio, Houve empate no valor de R$ 27,13 entre as empresas MARCOS DAVI LIMA MARIZ - EIRELI, MAPAJU COMERCIO E DISTRIBUIÇÃO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9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9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7b - Classificação Provisória do item n° 2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9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8 - Lances do Item 28: AGUA MINERAL COPO 200 ML - 5.00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1,15 entre as empresas MARCOS DAVI LIMA MARIZ - EIRELI, CRIATIVA COMÉRCIO EM GERAL LTDA a ordem de desempate foi feita através de sorteio, Houve empate no valor de R$ 1,19 entre as empresas SOLUTION COMERCIO E SERVIÇOS EIRELI , A.B.C VARIEDADES LTDA - ME a ordem de desempate foi feita através de sorteio, Houve empate no valor de R$ 1,2 entre as empresas MAPAJU COMERCIO E DISTRIBUIÇÃO , EDVALDO DE MELO &amp; CIA LTDA ME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3"/>
        <w:gridCol w:w="4124"/>
        <w:gridCol w:w="1590"/>
        <w:gridCol w:w="1966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4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9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8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2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8b - Classificação Provisória do item n° 2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2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9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21.330/0001-9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as licitantes passou-se, assim, à abertura do envelope 02 de habilitação das primeiras colocadas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todas as empresas vencedoras habilitada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crescente de preços por item, referente às empresas que participaram dos respectivos iten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: PAO FRANCES - 45.5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0.05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0.05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.41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4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.87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.97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.89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: BISCOITO - 8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44,7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8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47,3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5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61,7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1,26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907,1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4,9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724,1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: MAC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4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.7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79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878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9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6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.2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: SALGADOS DIVERSOS - 75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0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9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712,5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99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997,5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3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.997,5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0.62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: PER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.3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9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18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14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708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1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422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444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.44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: BANANA PRATA - 2.20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2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75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08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4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78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2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64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6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6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: CAFÉ - 96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096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115,2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8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172,8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48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499,2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508,8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508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: MATEIGA DE LEITE - 48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7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339,2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8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344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8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478,4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4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843,2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867,2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8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867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: AÇUCAR CRISTAL - 3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8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2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8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9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15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18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8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7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1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95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: GUARDANAPO - 48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2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9,6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3,2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12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32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3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: COPO DESCARTAVÉL - 35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45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62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32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46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6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8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7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18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1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30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: AGUA MINERAL 500 ML - 35.5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.79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6.15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1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0.05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2.89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3.25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8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64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99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99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: QUEIJO MUSSARELA - 3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4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976,4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98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4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04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1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79,6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86,8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,6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86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: PRESUNTO - 3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634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7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641,2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76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673,6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3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868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972,4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5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972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5: ACHOCOLATADO - 8.0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4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6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48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8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64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72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7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36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1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68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2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76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54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3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6: BOBINA PVC PLASTICO FILME - 5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182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184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78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18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195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195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92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196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0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6,8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34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7: LEITE INTEGRAL - 1.2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32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2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44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8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08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9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38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8: TORRADA TRADICIONAL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965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02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8,98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293,9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9,9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349,4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401,7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0,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402,2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3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91,4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94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9: BISCOITO MAISENA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965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4,0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02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8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1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5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60,2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6,5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160,2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56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0: BISCOITE LEITE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2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46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3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51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95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77,1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79,8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3,27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079,8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9,3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412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1: BISCOITO BANANA E CANELA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47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58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3,3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932,6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2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4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4,2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6,9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4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16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2: BISCOITO CEREALE INTEGRAL CACAU AVEIA E MEL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19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3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63,1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2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57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1,3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3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4,1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6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54,1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3: BISCOITO CEREALE INTEGRAL LEITE E GRANOLA - 5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47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58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9,8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290,1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7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07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78,85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81,6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5,12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.581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4: SUCO DE CAIXINHA - 8.0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162.681/0001-6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8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04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12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92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8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1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88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04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4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12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1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2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5: PÃO DE QUEIJO - 5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9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234,4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24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2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5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70,4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6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576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.68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6: BISCOITO DE QUEIJO - 56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36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472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50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2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522,4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3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528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7,2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4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7: BOLO DE SABORES DIVERSOS - 250 Kg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4"/>
        <w:gridCol w:w="1782"/>
        <w:gridCol w:w="1675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9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47,5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50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75,0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82,5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1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82,50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12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8: AGUA MINERAL COPO 200 ML - 5.00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4"/>
        <w:gridCol w:w="1782"/>
        <w:gridCol w:w="1676"/>
        <w:gridCol w:w="1676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0.911.552/0001-76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0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5.263.925/0001-4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2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1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5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447.611/0001-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75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249.082/0001-33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9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5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PAJU COMERCIO E DISTRIBUIÇÃO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21.330/0001-95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0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1.158.819/0001-44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0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s vencedores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57"/>
        <w:gridCol w:w="1819"/>
        <w:gridCol w:w="1191"/>
        <w:gridCol w:w="536"/>
        <w:gridCol w:w="919"/>
        <w:gridCol w:w="1521"/>
        <w:gridCol w:w="1333"/>
        <w:gridCol w:w="981"/>
        <w:gridCol w:w="808"/>
      </w:tblGrid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TDE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VALOR TOTAL DO LANCE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O FRANCES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55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1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0.05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SCOITO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5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,35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.744,75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C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2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.40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LGADOS DIVERSOS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5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3.00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ER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2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5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5.30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NANA PRAT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AS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2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25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.75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FÉ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PANHEIRO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6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OS DAVI LIMA MARIZ -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447.611/0001-20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6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2.096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TEIGA DE LEITE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EMOSY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8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COTE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79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.339,2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ÇUCAR CRISTAL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CO AÇUCAR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5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COTE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78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UARDANAPO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QUETEL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8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COTE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96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PO DESCARTAVÉL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RMOPOTE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5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7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345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A MINERAL 500 ML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E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55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29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5.795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EIJO MUSSAREL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LOMEN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,49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9.976,4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ESUNTO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IATO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0,65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4.634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CHOCOLATADO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RAKIDS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0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.B.C VARIEDADES LTDA -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5.263.925/0001-49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05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6.40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BINA PVC PLASTICO FILME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uarfilmes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3,65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.182,5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7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EITE INTEGRAL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ABITUS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61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.732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RRADA TRADICIONAL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5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965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9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SCOITO MAISEN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NAT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5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3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965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SCOITE LEITE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5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2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9.46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1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SCOITO BANANA E CANEL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5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.475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2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SCOITO CEREALE INTEGRAL CACAU AVEIA E MEL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5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8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4.19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3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SCOITO CEREALE INTEGRAL LEITE E GRANOL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UDUCCO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5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5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.475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4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CO DE CAIXINHA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ectar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0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.B.E COMERCIO E SERVIÇOS LTDA-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162.681/0001-60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88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.04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ÃO DE QUEIJO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6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TION COMERCIO E SERVIÇOS EIRELI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249.082/0001-33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99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6.234,4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6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SCOITO DE QUEIJO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6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7.360,0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7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LO DE SABORES DIVERSOS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nta Rita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G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DVALDO DE MELO &amp; CIA LTDA ME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1.158.819/0001-44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99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.747,50 </w:t>
            </w:r>
          </w:p>
        </w:tc>
      </w:tr>
      <w:tr>
        <w:trPr/>
        <w:tc>
          <w:tcPr>
            <w:tcW w:w="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8 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A MINERAL COPO 200 ML 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 PRIORE </w:t>
            </w:r>
          </w:p>
        </w:tc>
        <w:tc>
          <w:tcPr>
            <w:tcW w:w="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00 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ATRO P COMERCIO E DISTRIBUIÇÃO LTDA </w:t>
            </w:r>
          </w:p>
        </w:tc>
        <w:tc>
          <w:tcPr>
            <w:tcW w:w="1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.911.552/0001-76 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00 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.000,00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ocorrência nesta sessão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10 - Encerramento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pelos licitantes presentes que o quiseram.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EDIOMAN ANTONIO GOMES DOS SANTOS </w:t>
      </w:r>
      <w:r>
        <w:rPr>
          <w:sz w:val="22"/>
          <w:szCs w:val="22"/>
          <w:lang w:val="pt-PT"/>
        </w:rPr>
        <w:br/>
        <w:t xml:space="preserve">Pregoeir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TATIELLY DOS SANTOS ISSA </w:t>
      </w:r>
      <w:r>
        <w:rPr>
          <w:sz w:val="22"/>
          <w:szCs w:val="22"/>
          <w:lang w:val="pt-PT"/>
        </w:rPr>
        <w:br/>
        <w:t xml:space="preserve">Procuradora Adjunta de Licitações 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RAQUEL DA LUZ FERREIRA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MAGDA TEREZINHA TORMIN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NEUSA MARIA SIQUEIRA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RODRIGO DE BRITO RODRIGUES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AROLINE RODRIGUES MENDES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FERNANDA GOMES BRAZ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Licitantes presentes: </w:t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  <w:br/>
        <w:br/>
      </w:r>
      <w:r>
        <w:rPr>
          <w:b/>
          <w:bCs/>
          <w:sz w:val="22"/>
          <w:szCs w:val="22"/>
          <w:lang w:val="pt-PT"/>
        </w:rPr>
        <w:t xml:space="preserve">A.b.c Variedades Ltda - Me </w:t>
      </w:r>
      <w:r>
        <w:rPr>
          <w:sz w:val="22"/>
          <w:szCs w:val="22"/>
          <w:lang w:val="pt-PT"/>
        </w:rPr>
        <w:br/>
        <w:t xml:space="preserve">Valtoir Marcal Ferreira </w:t>
        <w:br/>
        <w:br/>
        <w:br/>
      </w:r>
      <w:r>
        <w:rPr>
          <w:b/>
          <w:bCs/>
          <w:sz w:val="22"/>
          <w:szCs w:val="22"/>
          <w:lang w:val="pt-PT"/>
        </w:rPr>
        <w:t xml:space="preserve">Criativa Comércio Em Geral Ltda </w:t>
      </w:r>
      <w:r>
        <w:rPr>
          <w:sz w:val="22"/>
          <w:szCs w:val="22"/>
          <w:lang w:val="pt-PT"/>
        </w:rPr>
        <w:br/>
        <w:t xml:space="preserve">Marta Marli de Queiroz </w:t>
        <w:br/>
        <w:br/>
        <w:br/>
      </w:r>
      <w:r>
        <w:rPr>
          <w:b/>
          <w:bCs/>
          <w:sz w:val="22"/>
          <w:szCs w:val="22"/>
          <w:lang w:val="pt-PT"/>
        </w:rPr>
        <w:t xml:space="preserve">Edvaldo de Melo &amp; Cia Ltda Me </w:t>
      </w:r>
      <w:r>
        <w:rPr>
          <w:sz w:val="22"/>
          <w:szCs w:val="22"/>
          <w:lang w:val="pt-PT"/>
        </w:rPr>
        <w:br/>
        <w:t xml:space="preserve">Edvaldo de Melo </w:t>
        <w:br/>
        <w:br/>
        <w:br/>
      </w:r>
      <w:r>
        <w:rPr>
          <w:b/>
          <w:bCs/>
          <w:sz w:val="22"/>
          <w:szCs w:val="22"/>
          <w:lang w:val="pt-PT"/>
        </w:rPr>
        <w:t xml:space="preserve">J.b.e Comercio e Serviços Ltda-me </w:t>
      </w:r>
      <w:r>
        <w:rPr>
          <w:sz w:val="22"/>
          <w:szCs w:val="22"/>
          <w:lang w:val="pt-PT"/>
        </w:rPr>
        <w:br/>
        <w:t xml:space="preserve">Marcelo Marcio de Queiroz Junior </w:t>
        <w:br/>
        <w:br/>
        <w:br/>
      </w:r>
      <w:r>
        <w:rPr>
          <w:b/>
          <w:bCs/>
          <w:sz w:val="22"/>
          <w:szCs w:val="22"/>
          <w:lang w:val="pt-PT"/>
        </w:rPr>
        <w:t xml:space="preserve">Mapaju Comercio e Distribuição </w:t>
      </w:r>
      <w:r>
        <w:rPr>
          <w:sz w:val="22"/>
          <w:szCs w:val="22"/>
          <w:lang w:val="pt-PT"/>
        </w:rPr>
        <w:br/>
        <w:t xml:space="preserve">John Herbete Alves Ferreira </w:t>
        <w:br/>
        <w:br/>
        <w:br/>
      </w:r>
      <w:r>
        <w:rPr>
          <w:b/>
          <w:bCs/>
          <w:sz w:val="22"/>
          <w:szCs w:val="22"/>
          <w:lang w:val="pt-PT"/>
        </w:rPr>
        <w:t xml:space="preserve">Marcos Davi Lima Mariz - Eireli </w:t>
      </w:r>
      <w:r>
        <w:rPr>
          <w:sz w:val="22"/>
          <w:szCs w:val="22"/>
          <w:lang w:val="pt-PT"/>
        </w:rPr>
        <w:br/>
        <w:t xml:space="preserve">Marcod Davi Lima </w:t>
        <w:br/>
        <w:br/>
        <w:br/>
      </w:r>
      <w:r>
        <w:rPr>
          <w:b/>
          <w:bCs/>
          <w:sz w:val="22"/>
          <w:szCs w:val="22"/>
          <w:lang w:val="pt-PT"/>
        </w:rPr>
        <w:t xml:space="preserve">Quatro P Comercio e Distribuição Ltda </w:t>
      </w:r>
      <w:r>
        <w:rPr>
          <w:sz w:val="22"/>
          <w:szCs w:val="22"/>
          <w:lang w:val="pt-PT"/>
        </w:rPr>
        <w:br/>
        <w:t xml:space="preserve">Wagner Pereira da Costa </w:t>
        <w:br/>
        <w:br/>
        <w:br/>
      </w:r>
      <w:r>
        <w:rPr>
          <w:b/>
          <w:bCs/>
          <w:sz w:val="22"/>
          <w:szCs w:val="22"/>
          <w:lang w:val="pt-PT"/>
        </w:rPr>
        <w:t xml:space="preserve">Solution Comercio e Serviços Eireli </w:t>
      </w:r>
      <w:r>
        <w:rPr>
          <w:sz w:val="22"/>
          <w:szCs w:val="22"/>
          <w:lang w:val="pt-PT"/>
        </w:rPr>
        <w:br/>
        <w:t>Milton Carneiro Borg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20"/>
        <w:szCs w:val="20"/>
        <w:lang w:eastAsia="en-US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rFonts w:eastAsia="Calibri"/>
        <w:sz w:val="20"/>
        <w:szCs w:val="20"/>
        <w:lang w:eastAsia="en-US"/>
      </w:rPr>
      <w:t>Praça Nirson Carneiro Lobo - nº 34 – Centro – CEP: 72.800-06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61- 3906-3080 / 3906-3091 – CNPJ: 01.169.416/0001-09</w:t>
    </w:r>
  </w:p>
  <w:p>
    <w:pPr>
      <w:pStyle w:val="Footer"/>
      <w:jc w:val="center"/>
      <w:rPr>
        <w:color w:val="0A0000"/>
        <w:sz w:val="16"/>
      </w:rPr>
    </w:pPr>
    <w:r>
      <w:rPr>
        <w:color w:val="0A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20"/>
        <w:szCs w:val="20"/>
        <w:lang w:eastAsia="en-US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rFonts w:eastAsia="Calibri"/>
        <w:sz w:val="20"/>
        <w:szCs w:val="20"/>
        <w:lang w:eastAsia="en-US"/>
      </w:rPr>
      <w:t>Praça Nirson Carneiro Lobo - nº 34 – Centro – CEP: 72.800-06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61- 3906-3080 / 3906-3091 – CNPJ: 01.169.416/0001-09</w:t>
    </w:r>
  </w:p>
  <w:p>
    <w:pPr>
      <w:pStyle w:val="Footer"/>
      <w:jc w:val="center"/>
      <w:rPr>
        <w:color w:val="0A0000"/>
        <w:sz w:val="16"/>
      </w:rPr>
    </w:pPr>
    <w:r>
      <w:rPr>
        <w:color w:val="0A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3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3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PREFEITURA MUNICIPAL DE LUZIÂNIA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3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3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PREFEITURA MUNICIPAL DE LUZIÂNIA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82fb2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82fb2"/>
    <w:rPr>
      <w:rFonts w:eastAsia="" w:eastAsiaTheme="minorEastAsia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733d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2fb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82fb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73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2</Pages>
  <Words>17084</Words>
  <Characters>92254</Characters>
  <CharactersWithSpaces>109120</CharactersWithSpaces>
  <Paragraphs>2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9:00Z</dcterms:created>
  <dc:creator>Licitação-05</dc:creator>
  <dc:description/>
  <dc:language>en-US</dc:language>
  <cp:lastModifiedBy>Licitação-05</cp:lastModifiedBy>
  <cp:lastPrinted>2022-06-15T13:47:00Z</cp:lastPrinted>
  <dcterms:modified xsi:type="dcterms:W3CDTF">2022-06-1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