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jc w:val="center"/>
        <w:outlineLvl w:val="3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0"/>
          <w:szCs w:val="20"/>
          <w:lang w:eastAsia="pt-BR"/>
        </w:rPr>
        <w:t>PREFEITURA MUNICIPAL DE LUZIÂ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1"/>
        <w:rPr>
          <w:rFonts w:ascii="Arial" w:hAnsi="Arial" w:eastAsia="Times New Roman" w:cs="Arial"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VISO DE ADIAMENTO DO EDITAL DE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t-BR"/>
        </w:rPr>
        <w:t>PREGÃO PRESENCIAL ARP Nº 022/2022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refeitura de Luziânia, Estado de Goiás, torna público que fica adiado para o dia 04/05/2022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, às 09:00 hora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 Sala de Reuniões da CPL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PREGÃO PRESENCIAL ARP 022/2022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bjet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Eventual e futura aquisição de combustíveis (Gasolina comum e Óleo Diesel S-10) para a Secretaria Municipal de Desenvolvimento Urban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Os interessados poderão obter cópia do Edital no sit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t-BR"/>
          </w:rPr>
          <w:t>www.luziania.go.gov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sclarecimentos pelo fone 61-3906-3652/3524, e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cpl.luziania@gmail.co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Luziânia, 18 de Abril de 2022. Edioman A. G. dos Santos–</w:t>
      </w:r>
      <w:bookmarkStart w:id="0" w:name="__DdeLink__19_961603103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Pregoeiro.</w:t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76" w:before="0" w:after="200"/>
        <w:ind w:right="-8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ania.go.gov.br/" TargetMode="External"/><Relationship Id="rId3" Type="http://schemas.openxmlformats.org/officeDocument/2006/relationships/hyperlink" Target="mailto:cpl.luzia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8:00Z</dcterms:created>
  <dc:creator>Licitação</dc:creator>
  <dc:description/>
  <cp:keywords/>
  <dc:language>en-US</dc:language>
  <cp:lastModifiedBy>PADILHA</cp:lastModifiedBy>
  <cp:lastPrinted>2022-04-19T10:32:00Z</cp:lastPrinted>
  <dcterms:modified xsi:type="dcterms:W3CDTF">2022-04-19T13:33:00Z</dcterms:modified>
  <cp:revision>5</cp:revision>
  <dc:subject/>
  <dc:title/>
</cp:coreProperties>
</file>