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60799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ITAVO TERMO </w:t>
      </w:r>
      <w:r>
        <w:rPr>
          <w:b/>
          <w:sz w:val="24"/>
          <w:szCs w:val="24"/>
        </w:rPr>
        <w:t>ADITIVO (ACRÉSCIM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               Nº 187/2018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CONSTRUÇÃO DE 1 (UMA) ESCOLA MUNICIPAL DE ENSINO FUNDAMENTAL - TEMPO INTEGRAL</w:t>
      </w:r>
      <w:r>
        <w:rPr>
          <w:sz w:val="24"/>
          <w:szCs w:val="24"/>
        </w:rPr>
        <w:t xml:space="preserve">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O </w:t>
      </w:r>
      <w:r>
        <w:rPr>
          <w:b/>
          <w:sz w:val="24"/>
          <w:szCs w:val="24"/>
        </w:rPr>
        <w:t xml:space="preserve">FUNDO MUNICIPAL DE EDUCAÇÃO – FM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WALDO DE ARAÚJO MEIRELES EIRELI – EPP</w:t>
      </w:r>
      <w:r>
        <w:rPr>
          <w:sz w:val="24"/>
          <w:szCs w:val="24"/>
        </w:rPr>
        <w:t>, NA FORMA ABAIXO:</w:t>
      </w:r>
    </w:p>
    <w:p>
      <w:pPr>
        <w:pStyle w:val="Normal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TANTE</w:t>
      </w:r>
      <w:r>
        <w:rPr>
          <w:b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b/>
          <w:bCs/>
          <w:iCs/>
          <w:sz w:val="24"/>
          <w:szCs w:val="24"/>
        </w:rPr>
        <w:t>WALDO DE ARAUJO MEIRELES EIRELI – EPP</w:t>
      </w:r>
      <w:r>
        <w:rPr>
          <w:sz w:val="24"/>
          <w:szCs w:val="24"/>
        </w:rPr>
        <w:t xml:space="preserve">, pessoa jurídica de direito privado regularmente inscrita no CNPJ nº 02.233.871/0001-80, com sede na Praça da Matriz,                nº 88, 3º andar, sala 313, Centro, Luziânia/GO, CEP: 72.800-283, neste ato representada por seu Sócio Administrador, o Senhor </w:t>
      </w:r>
      <w:r>
        <w:rPr>
          <w:b/>
          <w:sz w:val="24"/>
          <w:szCs w:val="24"/>
        </w:rPr>
        <w:t>WAL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ARAÚJO MEIRELES</w:t>
      </w:r>
      <w:r>
        <w:rPr>
          <w:sz w:val="24"/>
          <w:szCs w:val="24"/>
        </w:rPr>
        <w:t>, brasileiro, separado judicialmente, engenheiro civil, portador da CI nº 614.185, expedida pela SSP/DF e do CPF nº 122.653.221-72, residente e domiciliado na Rua Henrique Meireles, quadra 67, lote 08, apartamento 301, Edifício Morada do Sol, Setor Viegas, Luziânia/G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Constitui objeto do presente instrumento a execução de obra de 01 (uma) Escola de Ensino Fundamental -  Tempo Integral na Avenida Dr. Neilor Rolim, Quadras 24 a 27, Parque Alvorada I, nesta cidade de Luziânia-GO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O ACRÉSCIMO</w:t>
      </w:r>
      <w:r>
        <w:rPr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e segundo pareceres técnico e jurídico o contrato original citado acima fica acrescido em </w:t>
      </w:r>
      <w:r>
        <w:rPr>
          <w:b/>
          <w:sz w:val="24"/>
          <w:szCs w:val="24"/>
        </w:rPr>
        <w:t>R$ 260.590,41 (duzentos e sessenta mil quinhentos e noventa reais e quarenta e um centavos)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FUNDAMENTAÇÃO LEG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ste aditivo baseia-se na Lei nº 8.666/93 e suas alterações posterior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de acréscimo se justifica por meio de uma avaliação precisa e coerente das necessidades de alterações constantes no parecer técnico n° 24/2021, e que se faz necessárias sua execução para cumprimento do objeto proposto e sua devida funcionalidade, conforme consta na documentação anexa aos a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IN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EX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s partes contratantes elegem o Foro da Comarca de Luziânia/GO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21 de janeiro de 2022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AGO RIBEIR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O DE ARAÚJO MEIRE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2:00Z</dcterms:created>
  <dc:creator>P-200MMX</dc:creator>
  <dc:description/>
  <cp:keywords/>
  <dc:language>en-US</dc:language>
  <cp:lastModifiedBy>Contratos-01</cp:lastModifiedBy>
  <cp:lastPrinted>2022-01-25T14:40:00Z</cp:lastPrinted>
  <dcterms:modified xsi:type="dcterms:W3CDTF">2022-01-25T17:43:00Z</dcterms:modified>
  <cp:revision>10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