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4F81BD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4F81BD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PREFEITURA MUNICIPAL DE LUZIÂNIA – 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AVISO DE SUSPENSÃ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PROCESSO ADMINISTRATIVO N° 20210452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EDITAL DE PREGÃO PRESENCIAL ARP N° 082/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JULGAMENTO: MENOR PREÇO GLOBA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OBJETO: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Eventual e futura aquisição de equipamentos e prestação de serviços para renovação da sinalização semafórica na cidade de Luziânia GO para a Secretaria Municipal de Desenvolvimento Urban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 Equipe de Pregão Presencial da Prefeitura Municipal de Luziânia/GO, torna público para conhecimento dos interessados, que a sessão pública para a realização do Pregão Presencial ARP 082/2021 no dia 07 de Dezembro de 2021 às 09:30 horas, fica adiada “SINE DIE”, tendo como justificativa a revisão dos atos administrativos e comunica ainda que após o mesmo será republicado nos termos da Lei Federal 8.666/93 e 10.520/02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Publique-se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Luziânia, 06 de Dezembro de 2021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0" w:name="__DdeLink__19_961603103"/>
      <w:bookmarkStart w:id="1" w:name="__DdeLink__19_961603103"/>
      <w:bookmarkEnd w:id="1"/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DIOMAN ANTONIO GOMES DOS SANTOS</w:t>
      </w:r>
    </w:p>
    <w:p>
      <w:pPr>
        <w:pStyle w:val="Normal"/>
        <w:suppressAutoHyphens w:val="true"/>
        <w:spacing w:lineRule="auto" w:line="240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goeiro</w:t>
      </w:r>
    </w:p>
    <w:p>
      <w:pPr>
        <w:pStyle w:val="Normal"/>
        <w:suppressAutoHyphens w:val="true"/>
        <w:spacing w:lineRule="auto" w:line="240" w:before="0" w:after="0"/>
        <w:ind w:right="-8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1:00Z</dcterms:created>
  <dc:creator>Licitação</dc:creator>
  <dc:description/>
  <cp:keywords/>
  <dc:language>en-US</dc:language>
  <cp:lastModifiedBy>Edioman</cp:lastModifiedBy>
  <cp:lastPrinted>2021-12-06T16:04:00Z</cp:lastPrinted>
  <dcterms:modified xsi:type="dcterms:W3CDTF">2021-12-06T18:04:00Z</dcterms:modified>
  <cp:revision>12</cp:revision>
  <dc:subject/>
  <dc:title/>
</cp:coreProperties>
</file>