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PROCESSO Nº 2021059114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/>
      </w:pPr>
      <w:r>
        <w:rPr>
          <w:rStyle w:val="PageNumber"/>
          <w:b/>
          <w:sz w:val="24"/>
          <w:szCs w:val="24"/>
        </w:rPr>
        <w:t>TERMO ADITIVO</w:t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RVIDORA MAT. Nº 006822</w:t>
      </w:r>
    </w:p>
    <w:p>
      <w:pPr>
        <w:pStyle w:val="Normal"/>
        <w:ind w:left="2268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>Nº 054/2021</w:t>
      </w:r>
      <w:r>
        <w:rPr>
          <w:caps/>
          <w:sz w:val="24"/>
          <w:szCs w:val="24"/>
        </w:rPr>
        <w:t xml:space="preserve"> PARA </w:t>
      </w:r>
      <w:r>
        <w:rPr>
          <w:sz w:val="24"/>
          <w:szCs w:val="24"/>
        </w:rPr>
        <w:t xml:space="preserve">AQUISIÇÃO DE </w:t>
      </w:r>
      <w:r>
        <w:rPr>
          <w:b/>
          <w:sz w:val="24"/>
          <w:szCs w:val="24"/>
        </w:rPr>
        <w:t>MATERIAIS DE EXPEDIENTE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ADMINISTRAÇÃO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ABC VARIEDADES LTDA.</w:t>
      </w:r>
      <w:r>
        <w:rPr>
          <w:sz w:val="24"/>
          <w:szCs w:val="24"/>
        </w:rPr>
        <w:t>, NA FORMA ABAIXO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gestor interino (Decreto nº 571 de 01 de outub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 xml:space="preserve">Empresa </w:t>
      </w:r>
      <w:r>
        <w:rPr>
          <w:b/>
          <w:bCs/>
          <w:sz w:val="24"/>
          <w:szCs w:val="24"/>
        </w:rPr>
        <w:t>ABC VARIEDADES LTDA</w:t>
      </w:r>
      <w:r>
        <w:rPr>
          <w:sz w:val="24"/>
          <w:szCs w:val="24"/>
        </w:rPr>
        <w:t xml:space="preserve">, pessoa jurídica de direito privado regularmente inscrita no CNPJ nº 05.263.925/0001-49, com sede na Avenida Alfredo Nasser, Quadra 01, Lote 05, Setor Mandú II, Luziânia/GO, CEP: 72.814-510, representada por seu Sócio Administrador, o Senhor </w:t>
      </w:r>
      <w:r>
        <w:rPr>
          <w:b/>
          <w:sz w:val="24"/>
          <w:szCs w:val="24"/>
        </w:rPr>
        <w:t>VALTOIR MARÇAL FERREIRA</w:t>
      </w:r>
      <w:r>
        <w:rPr>
          <w:sz w:val="24"/>
          <w:szCs w:val="24"/>
        </w:rPr>
        <w:t>, brasileiro, solteiro, comerciante, portador da Carteira de Identidade nº 2.075.419, expedida pela SSP/SC e do CPF nº 714.320.009-34, residente e domiciliado na Rua Plácido de Paiva, Quadra 133, Lote 06, Casa 02, Setor Fumal, Luziânia/GO, CEP: 72.801-670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quisição de materiais de expediente para o Almoxarifado Central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Heading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 xml:space="preserve">Conforme solicitação do </w:t>
      </w:r>
      <w:r>
        <w:rPr>
          <w:sz w:val="24"/>
          <w:szCs w:val="24"/>
        </w:rPr>
        <w:t>CONTRATANTE</w:t>
      </w:r>
      <w:r>
        <w:rPr>
          <w:b w:val="false"/>
          <w:sz w:val="24"/>
          <w:szCs w:val="24"/>
        </w:rPr>
        <w:t xml:space="preserve"> e ainda segundo o que dispõe o Contrato original citado acima, fica o mesmo com sua vigência prorrogada por mais 03 (três) meses, ou seja, de 01 de janeiro de 2022 a 31 de março de 2022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TERCEIRA – DA JUSTIFICATIVA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em tela se faz necessário uma vez que possibilitará maior eficiência à atuação administrativa, no que tange ao cumprimento do objeto contratado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ARTA – DA RATIFICAÇÃ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22 de dez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479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Contratante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left="-212" w:right="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TOIR MARÇAL FERREIR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ERSON RORI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iscal do Contrato 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3:00Z</dcterms:created>
  <dc:creator>P-200MMX</dc:creator>
  <dc:description/>
  <cp:keywords/>
  <dc:language>en-US</dc:language>
  <cp:lastModifiedBy>Contratos</cp:lastModifiedBy>
  <cp:lastPrinted>2021-12-22T14:22:00Z</cp:lastPrinted>
  <dcterms:modified xsi:type="dcterms:W3CDTF">2021-12-22T17:41:00Z</dcterms:modified>
  <cp:revision>6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