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27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CESSO ADMINISTRATIVO Nº 20210427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27" w:hanging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TO DE DISPENSA DE LICITAÇÃO Nº 042/2021-CPL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TO DECLARATÓRIO DE DISPENSA DE LICITAÇÃO PARA LOCAÇÃO DE IMÓVEL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53" w:firstLine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253" w:firstLine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os presentes autos o Secretário Municipal de Administração, propõe a celebração de contrato com o Srº Juarez Luiz Roriz – CPF: 131.150.221-15, RG 103131 SSP-GO, referente ao imóvel localizado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n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lameda Santa Maria, Quadra 30 - Lote 03, Loja 01, Térreo, Setor Aeroporto - Luziânia-GO,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destinado ao funcionamen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o PROCON, Junta Médica e Conselho Municipal de Saúde do Município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siderando que a necessidade faz adequar a satisfação dos serviços solicitados e a legalidade para os fins da execução dos serviços, conduzindo a confiabilidade da contratação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siderando que o valor da contraprestação dos serviços encontra-se de acordo com os praticados no mercado nesta data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nsiderando parecer de avaliação de locação de imóveis do Município. 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nsiderando as justificativas da Comissão Permanente de Licitação e Parecer da Assessoria Jurídica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nsiderando, ainda, o que dispõe o artigo 24 inciso X da Lei Federal nº 8.666 de 21 de junho de 1993, atualizada pela Lei nº 8.883 de 08 de junho de 199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ESOLV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o uso de minhas atribuições legais, declarar Dispensada de Licitação Pública a celebração de contrato com o Sr. Juarez Luiz Roriz – CPF: 131.150.221-15, RG 103131 SSP-GO, para locação do imóvel localizado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n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lameda Santa Maria, Quadra 30 - Lote 03, Loja 01, Térreo, Setor Aeroporto - Luziânia-GO,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destinado ao funcionamen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o PROCON, Junta Médica e Conselho Municipal de Saúde do Município,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com valor mensal estimado de R$ 10.000,00 (dez mil reais), perfazendo um total de R$ 120.000,00 (cento e vinte mil reais), pelo periodo de 12 (doze) mes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Registre-se e publique para os devidos fins. 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4678" w:leader="none"/>
          <w:tab w:val="right" w:pos="97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ab/>
        <w:tab/>
        <w:tab/>
        <w:t>Luziânia-GO, 19 outubro  de 2021.</w:t>
      </w:r>
    </w:p>
    <w:p>
      <w:pPr>
        <w:pStyle w:val="Normal"/>
        <w:spacing w:lineRule="auto" w:line="240" w:before="0" w:after="0"/>
        <w:ind w:firstLine="1985"/>
        <w:jc w:val="right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0"/>
        <w:ind w:left="4678" w:firstLine="198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INONEI OLIVEIRA DE SOU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ecretário Municipal de Administr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27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27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ROCESSO ADMINISTRATIVO Nº 202104271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27" w:hanging="0"/>
        <w:outlineLvl w:val="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TO DE DISPENSA DE LICITAÇÃO Nº 042/2021-C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O Secretário Municipal de Administração de Luziânia-GO, torna público a Dispensa de Licitação, em favor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m favor de em favor de JUAREZ LUIZ RORIZ - CPF 131.150.221-15 e RG 103131 SSP-GO, para locação de imóvel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destinado ao funcionamen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o PROCON, da Junta Médica e Conselho Municipal de Saúde, </w:t>
      </w: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 xml:space="preserve">com valor mensal de R$ 10.000,00 (dez mil reais), perfazendo um total de R$ 120.000,00 (cento e vinte mil reais), pelo periodo de 12 (doze) mese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nos termos no Processo Administrativo nº 2021042716 e artigo 24 inciso X da Lei Federal nº 8.666 de 21 de junho de 1993.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 w:eastAsia="pt-BR"/>
        </w:rPr>
        <w:t>Luziânia-GO, 19 de outubro de 202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15" w:leader="none"/>
        </w:tabs>
        <w:spacing w:lineRule="auto" w:line="240" w:before="0" w:after="0"/>
        <w:ind w:left="340" w:right="227" w:firstLine="1985"/>
        <w:outlineLvl w:val="0"/>
        <w:rPr>
          <w:rFonts w:ascii="Times New Roman" w:hAnsi="Times New Roman" w:eastAsia="Times New Roman" w:cs="Times New Roman"/>
          <w:i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0"/>
        <w:ind w:left="4678" w:firstLine="1985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678" w:firstLine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INONEI OLIVEIRA DE SOU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ecretário Municipal de Administr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t-PT"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PT" w:eastAsia="pt-BR"/>
        </w:rPr>
      </w:r>
    </w:p>
    <w:p>
      <w:pPr>
        <w:pStyle w:val="Normal"/>
        <w:spacing w:lineRule="auto" w:line="240" w:before="0" w:after="0"/>
        <w:ind w:left="4678" w:firstLine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678" w:firstLine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678" w:firstLine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678" w:firstLine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4678" w:firstLine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678" w:firstLine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678" w:firstLine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678" w:firstLine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678" w:firstLine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678" w:firstLine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678" w:firstLine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678" w:firstLine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678" w:firstLine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678" w:firstLine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678" w:firstLine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678" w:firstLine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678" w:firstLine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678" w:firstLine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678" w:firstLine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678" w:firstLine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678" w:firstLine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678" w:firstLine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678" w:firstLine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678" w:firstLine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4678" w:firstLine="198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2268" w:footer="36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61- 3906-3080 / 3906-3091 – CNPJ: 01.169.416/00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397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12:00Z</dcterms:created>
  <dc:creator>Licitação</dc:creator>
  <dc:description/>
  <cp:keywords/>
  <dc:language>en-US</dc:language>
  <cp:lastModifiedBy>Usuário do Windows</cp:lastModifiedBy>
  <cp:lastPrinted>2021-10-18T16:41:00Z</cp:lastPrinted>
  <dcterms:modified xsi:type="dcterms:W3CDTF">2021-10-19T12:12:00Z</dcterms:modified>
  <cp:revision>2</cp:revision>
  <dc:subject/>
  <dc:title/>
</cp:coreProperties>
</file>