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>PREFEITURA MUNICIPAL DE LUZIÂNIA-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210336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TOMADA DE PREÇOS N.º 001/2021</w:t>
      </w:r>
    </w:p>
    <w:p>
      <w:pPr>
        <w:pStyle w:val="Textoembloco"/>
        <w:ind w:left="0" w:right="0" w:hanging="0"/>
        <w:rPr/>
      </w:pPr>
      <w:r>
        <w:rPr>
          <w:sz w:val="24"/>
          <w:szCs w:val="24"/>
        </w:rPr>
        <w:t xml:space="preserve">A Prefeitura Municipal de Luziânia, Estado de Goiás, no uso de suas atribuições legais e tendo em vista o que consta do Processo Nº 2021033640, nos termos da Lei nº 8.666, de 21 de junho de 1993, com suas alterações posteriores e pelas disposições deste edital, torna público que realizará licitação na modalidade de TOMADA DE PREÇOS, do tipo Menor Preço Global, cujo objetivo é a Contratação de empresa especializada na prestação de serviços de engenharia, com vistas à Reforma do Hospital Regional do Jardim Ingá, junto a Secretaria de Desenvolvimento Urbano, deste Município, a serem pagos com recursos do Contrato de Repasse n° 1058.989-14/2018, conforme memorando 161/2021-DOP, a realizar-se no dia 09 de setembro de 2021 às 09h00min, na Sala de Licitações da Prefeitura Municipal de Luziânia-GO – Sito a Praça Nirson Carneiro Lobo – nº 34 – Centro – Luziânia-GO. O EDITAL completo poderá ser retirado no Departamento de Licitações da Prefeitura Municipal de Luziânia – GO e no site </w:t>
      </w:r>
      <w:hyperlink r:id="rId2">
        <w:r>
          <w:rPr>
            <w:rStyle w:val="InternetLink"/>
            <w:sz w:val="24"/>
            <w:szCs w:val="24"/>
          </w:rPr>
          <w:t>www.luziânia.go.gov.br</w:t>
        </w:r>
      </w:hyperlink>
      <w:r>
        <w:rPr>
          <w:sz w:val="24"/>
          <w:szCs w:val="24"/>
        </w:rPr>
        <w:t xml:space="preserve">  – Fone: 61 – 3609-3080, onde o presente Edital estará disponível para aquisição a partir desta publicação, das 09h00min as 11h00min e das 15h00mim as 17h00mim.</w:t>
      </w:r>
    </w:p>
    <w:p>
      <w:pPr>
        <w:pStyle w:val="Textoembloco"/>
        <w:tabs>
          <w:tab w:val="clear" w:pos="708"/>
          <w:tab w:val="left" w:pos="708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Textoembloco"/>
        <w:tabs>
          <w:tab w:val="clear" w:pos="708"/>
          <w:tab w:val="left" w:pos="7088" w:leader="none"/>
        </w:tabs>
        <w:ind w:left="0" w:right="0" w:hanging="0"/>
        <w:jc w:val="left"/>
        <w:rPr/>
      </w:pPr>
      <w:r>
        <w:rPr>
          <w:sz w:val="24"/>
          <w:szCs w:val="24"/>
        </w:rPr>
        <w:t>Luziânia-GO, 19 de agosto de 2021.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DE BRITO RODRIGUES</w:t>
      </w:r>
    </w:p>
    <w:p>
      <w:pPr>
        <w:pStyle w:val="Textoembloco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4:00Z</dcterms:created>
  <dc:creator>Licitação</dc:creator>
  <dc:description/>
  <cp:keywords/>
  <dc:language>en-US</dc:language>
  <cp:lastModifiedBy>Usuário do Windows</cp:lastModifiedBy>
  <cp:lastPrinted>2021-01-11T09:42:00Z</cp:lastPrinted>
  <dcterms:modified xsi:type="dcterms:W3CDTF">2021-08-19T19:44:00Z</dcterms:modified>
  <cp:revision>2</cp:revision>
  <dc:subject/>
  <dc:title/>
</cp:coreProperties>
</file>