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º 20210028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ITAÇÃO CARTA-CONVITE Nº 002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-CONVITE Nº 002/2021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Permanente de Licitação da Prefeitura Municipal de Luziânia, Estado de Goiás, nomeada pelo Decreto nº 013/21, torna público para conhecimento dos interessados que fará realizar às 11h00min, do dia 22 do mês de abril do ano de dois mil e vinte e um, Licitação Pública, na modalidade de Carta-Convite do tipo menor preço por item cujo objetivo é a contratação de empresa especializada em Consultoria e Assessoria de serviços administrativos de análise e suporte técnico à folha de pagamento da Prefeitura Municipal de Luziânia no exercício 2021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s termos do Edital expedido em 13 de abril de 2021 e Lei Federal nº 8.666 de 21 de junho de 1993 e suas alterações posteriores. O Edital, contendo maiores esclarecimentos poderá ser retirado junto à Comissão Permanente de Licitação no horário normal de expediente e n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ziania.go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ânia-GO, 13 de abril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RODRIGO DE BRIT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a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04:00Z</dcterms:created>
  <dc:creator>Licitação</dc:creator>
  <dc:description/>
  <cp:keywords/>
  <dc:language>en-US</dc:language>
  <cp:lastModifiedBy>Usuário do Windows</cp:lastModifiedBy>
  <cp:lastPrinted>2021-03-15T15:48:00Z</cp:lastPrinted>
  <dcterms:modified xsi:type="dcterms:W3CDTF">2021-04-26T17:04:00Z</dcterms:modified>
  <cp:revision>2</cp:revision>
  <dc:subject/>
  <dc:title/>
</cp:coreProperties>
</file>