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10166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IZAÇÃO PARA INSTAURAÇÃO DE PROCESSO ADMINISTRATIVO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 E S P A C H O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endo em vista o que dispõe a Lei 8.666/93 e 10.520/02 e suas alterações, </w:t>
      </w:r>
      <w:r>
        <w:rPr>
          <w:rFonts w:cs="Times New Roman" w:ascii="Times New Roman" w:hAnsi="Times New Roman"/>
          <w:b/>
          <w:sz w:val="24"/>
          <w:szCs w:val="24"/>
        </w:rPr>
        <w:t>AUTORIZA</w:t>
      </w:r>
      <w:r>
        <w:rPr>
          <w:rFonts w:cs="Times New Roman" w:ascii="Times New Roman" w:hAnsi="Times New Roman"/>
          <w:sz w:val="24"/>
          <w:szCs w:val="24"/>
        </w:rPr>
        <w:t xml:space="preserve"> a Equipe de Pregão Presencial, nomeada pelo Decreto n.º 52/2021, a abertura de Procedimento Licitatório processo Contratação de instituição financeira pública ou privada, para prestação de serviços bancários, com exclusividade, para o pagamento dos servidores do executivo municipal ativos, estatutários, eletivos, celetistas, inativos, pensionistas, contratados, comissionados, prestadores de serviços e estagiário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efeitura Municipal do município de Luziânia – Estado de Goiás, com valor estimado de R$ 6.000,000,00 (seis milhões de reais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especificados no  termo de referênci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forme narrativa, estou de acordo com a referida contratação, </w:t>
      </w:r>
      <w:r>
        <w:rPr>
          <w:rFonts w:cs="Times New Roman" w:ascii="Times New Roman" w:hAnsi="Times New Roman"/>
          <w:b/>
          <w:sz w:val="24"/>
          <w:szCs w:val="24"/>
        </w:rPr>
        <w:t>AUTORIZANDO</w:t>
      </w:r>
      <w:r>
        <w:rPr>
          <w:rFonts w:cs="Times New Roman" w:ascii="Times New Roman" w:hAnsi="Times New Roman"/>
          <w:sz w:val="24"/>
          <w:szCs w:val="24"/>
        </w:rPr>
        <w:t xml:space="preserve"> assim, que a Equipe de Pregão Presencial tome todas as providências necessárias, nos termos Lei nº. 8.666/93 e 10.520/02, com suas posteriores alterações, conforme minuta de edital apensado no processo administrativo nº 2021016670.</w:t>
      </w:r>
    </w:p>
    <w:p>
      <w:pPr>
        <w:pStyle w:val="SemEspaamento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À </w:t>
      </w:r>
      <w:r>
        <w:rPr>
          <w:rFonts w:cs="Times New Roman" w:ascii="Times New Roman" w:hAnsi="Times New Roman"/>
          <w:sz w:val="24"/>
          <w:szCs w:val="24"/>
        </w:rPr>
        <w:t>Equipe de Pregão Presenci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emEspaamento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ziânia - GO, 13 de mai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MAR RIBEIRO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Municipal de Finanç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ESSO ADMINISTRATIVO Nº 202101667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Comissão Permanente de Licitação da Prefeitura Municipal de Luziânia do Estado de Goiás abre processo Licitatório para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 de instituição financeira pública ou privada, para prestação de serviços bancários, com exclusividade, para o pagamento dos servidores do executivo municipal ativos, estatutários, eletivos, celetistas, inativos, pensionistas, contratados, comissionados, prestadores de serviços e estagiário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efeitura Municipal do município de Luziânia – Estado de Goiá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sz w:val="24"/>
          <w:szCs w:val="24"/>
        </w:rPr>
        <w:t>Luziânia-GO, 17 de maio de 202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CPL</w:t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ESSO ADMINISTRATIVO Nº 20210166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ÇÃO DE EXAME DE MINUTA DE EDI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  <w:szCs w:val="24"/>
        </w:rPr>
        <w:tab/>
        <w:t>Ref. Minuta de Edital de Pregão Presencial nº 030/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outa Assessoria Juríd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caminho a V.S. à </w:t>
      </w:r>
      <w:r>
        <w:rPr>
          <w:rFonts w:cs="Times New Roman" w:ascii="Times New Roman" w:hAnsi="Times New Roman"/>
          <w:b/>
          <w:sz w:val="24"/>
          <w:szCs w:val="24"/>
        </w:rPr>
        <w:t>minuta de edital em anexo ao Processo administrativo nº 2021016670,</w:t>
      </w:r>
      <w:r>
        <w:rPr>
          <w:rFonts w:cs="Times New Roman" w:ascii="Times New Roman" w:hAnsi="Times New Roman"/>
          <w:sz w:val="24"/>
          <w:szCs w:val="24"/>
        </w:rPr>
        <w:t xml:space="preserve"> que versa sobre a Contratação de instituição financeira pública ou privada, para prestação de serviços bancários, com exclusividade, para o pagamento dos servidores do executivo municipal ativos, estatutários, eletivos, celetistas, inativos, pensionistas, contratados, comissionados, prestadores de serviços e estagiários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efeitura Municipal do município de Luziânia – Estado de Goiás, para aprovação nos termos do inciso VI do artigo 38 da Lei Federal nº 8666/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1"/>
        <w:ind w:left="0" w:right="0" w:hanging="0"/>
        <w:jc w:val="right"/>
        <w:rPr/>
      </w:pPr>
      <w:r>
        <w:rPr>
          <w:sz w:val="24"/>
          <w:szCs w:val="24"/>
        </w:rPr>
        <w:t>Luziânia - GO, 17 de mai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DRIGO DE BRIT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º 20210166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 CARTA-CONVITE Nº 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ICITAÇÃO DE EXAME DE PROCESSO LICITATÓ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outa Assessoria Juríd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caminho a V.S. processo em referência que versa sobre a </w:t>
      </w:r>
      <w:r>
        <w:rPr>
          <w:rFonts w:cs="Times New Roman" w:ascii="Times New Roman" w:hAnsi="Times New Roman"/>
          <w:i/>
          <w:sz w:val="24"/>
          <w:szCs w:val="24"/>
        </w:rPr>
        <w:t>Contratação de empresa especializada na prestação de serviços Técnicos Especializados de Consultoria em gestão Administrativa e Assessoria Técnica e acompanhamentos no sistema de Software de Gestão Pública do Município de Luziânia, no que diz respeito a assessoria no envio de Despesas na Plataforma Colare – TCM-GO</w:t>
      </w:r>
      <w:r>
        <w:rPr>
          <w:rFonts w:cs="Times New Roman" w:ascii="Times New Roman" w:hAnsi="Times New Roman"/>
          <w:sz w:val="24"/>
          <w:szCs w:val="24"/>
        </w:rPr>
        <w:t>, para aprovação nos termos do inciso VI do artigo 38 da Lei Federal nº 8666/9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1"/>
        <w:ind w:left="0" w:right="0" w:hanging="0"/>
        <w:jc w:val="right"/>
        <w:rPr/>
      </w:pPr>
      <w:r>
        <w:rPr>
          <w:sz w:val="24"/>
          <w:szCs w:val="24"/>
        </w:rPr>
        <w:t>Luziânia - GO, 25 de fevereiro d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DRIGO DE BRIT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JURIDICO at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º 2021002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 CARTA-CONVITE Nº ___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DE HOMOLOGAÇÃO/ADJUD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m base nas informações constantes do PROCESSO ADMINISTRATIVO Nº 2021002181, referente à licitação na modalidade de Carta-Convite nº ___/2021, que tem por objeto a </w:t>
      </w:r>
      <w:r>
        <w:rPr>
          <w:rFonts w:cs="Times New Roman" w:ascii="Times New Roman" w:hAnsi="Times New Roman"/>
          <w:i/>
          <w:sz w:val="24"/>
          <w:szCs w:val="24"/>
        </w:rPr>
        <w:t>Contratação de empresa especializada na prestação de serviços Técnicos Especializados de Consultoria em gestão Administrativa e Assessoria Técnica e acompanhamentos no sistema de Software de Gestão Pública do Município de Luziânia, no que diz respeito a assessoria no envio de Despesas na Plataforma Colare – TCM-GO</w:t>
      </w:r>
      <w:r>
        <w:rPr>
          <w:rFonts w:cs="Times New Roman" w:ascii="Times New Roman" w:hAnsi="Times New Roman"/>
          <w:sz w:val="24"/>
          <w:szCs w:val="24"/>
        </w:rPr>
        <w:t xml:space="preserve"> e considerando que foram observados os prazos recursais, ou uma vez que foi expressamente consignado em ata a desistência pelos representantes legais das licitantes, nos termos do artigo 43, inciso VI, da lei 8.666/93, </w:t>
      </w:r>
      <w:r>
        <w:rPr>
          <w:rFonts w:cs="Times New Roman" w:ascii="Times New Roman" w:hAnsi="Times New Roman"/>
          <w:b/>
          <w:sz w:val="24"/>
          <w:szCs w:val="24"/>
        </w:rPr>
        <w:t>HOMOLOGO</w:t>
      </w:r>
      <w:r>
        <w:rPr>
          <w:rFonts w:cs="Times New Roman" w:ascii="Times New Roman" w:hAnsi="Times New Roman"/>
          <w:sz w:val="24"/>
          <w:szCs w:val="24"/>
        </w:rPr>
        <w:t xml:space="preserve"> o procedimento licitatório, em consequência dos preços estarem de acordo com os praticados no mercado, </w:t>
      </w:r>
      <w:r>
        <w:rPr>
          <w:rFonts w:cs="Times New Roman" w:ascii="Times New Roman" w:hAnsi="Times New Roman"/>
          <w:b/>
          <w:sz w:val="24"/>
          <w:szCs w:val="24"/>
        </w:rPr>
        <w:t>ADJUDICO</w:t>
      </w:r>
      <w:r>
        <w:rPr>
          <w:rFonts w:cs="Times New Roman" w:ascii="Times New Roman" w:hAnsi="Times New Roman"/>
          <w:sz w:val="24"/>
          <w:szCs w:val="24"/>
        </w:rPr>
        <w:t xml:space="preserve"> o seu objeto a licitante:</w:t>
      </w:r>
    </w:p>
    <w:p>
      <w:pPr>
        <w:pStyle w:val="Recuodecorpodetexto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BERTON ARRUADA ALVES – CNPJ – 10.774.087/0001-08, que apresentou Proposta de Preços no valor mensal de R$ 6.500,00 (seis mil e quinhentos reais), perfazendo um valor Global de R$ 78.000,00 (setenta e oito mil rea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ecuodecorpodetexto2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a adjudicatária </w:t>
      </w:r>
      <w:r>
        <w:rPr>
          <w:rFonts w:cs="Times New Roman" w:ascii="Times New Roman" w:hAnsi="Times New Roman"/>
          <w:sz w:val="24"/>
          <w:szCs w:val="24"/>
        </w:rPr>
        <w:t xml:space="preserve">para assinatura do Contrato, nos termos do artigo 64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do citado diploma legal, sob as penalidades da lei</w:t>
      </w:r>
      <w:r>
        <w:rPr>
          <w:rFonts w:cs="Times New Roman" w:ascii="Times New Roman" w:hAnsi="Times New Roman"/>
          <w:color w:val="000000"/>
          <w:sz w:val="24"/>
          <w:szCs w:val="24"/>
        </w:rPr>
        <w:t>. Publique-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emblo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ind w:left="0" w:right="0" w:hanging="0"/>
        <w:jc w:val="right"/>
        <w:rPr/>
      </w:pPr>
      <w:r>
        <w:rPr>
          <w:sz w:val="24"/>
          <w:szCs w:val="24"/>
        </w:rPr>
        <w:t>Luziânia-GO, 16 de março de 2021.</w:t>
      </w:r>
    </w:p>
    <w:p>
      <w:pPr>
        <w:pStyle w:val="Textoembloco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EIRO JÚNIOR</w:t>
      </w:r>
    </w:p>
    <w:p>
      <w:pPr>
        <w:pStyle w:val="Textoembloco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Finanças</w:t>
      </w:r>
    </w:p>
    <w:p>
      <w:pPr>
        <w:pStyle w:val="Textoembloco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º 2021002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ITAÇÃO CARTA-CONVITE Nº ___/20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HOMOLOGAÇÃO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comunico a </w:t>
      </w:r>
      <w:r>
        <w:rPr>
          <w:rFonts w:cs="Times New Roman" w:ascii="Times New Roman" w:hAnsi="Times New Roman"/>
          <w:b/>
          <w:sz w:val="24"/>
          <w:szCs w:val="24"/>
        </w:rPr>
        <w:t>HOMOLOGAÇÃO DO JULGAMENTO</w:t>
      </w:r>
      <w:r>
        <w:rPr>
          <w:rFonts w:cs="Times New Roman" w:ascii="Times New Roman" w:hAnsi="Times New Roman"/>
          <w:sz w:val="24"/>
          <w:szCs w:val="24"/>
        </w:rPr>
        <w:t xml:space="preserve"> proferida pela Comissão Permanente de Licitação referente à licitação Carta-Convite nº 002/2018, que tem por objeto a </w:t>
      </w:r>
      <w:r>
        <w:rPr>
          <w:rFonts w:cs="Times New Roman" w:ascii="Times New Roman" w:hAnsi="Times New Roman"/>
          <w:i/>
          <w:sz w:val="24"/>
          <w:szCs w:val="24"/>
        </w:rPr>
        <w:t>Contratação de empresa especializada na prestação de serviços Técnicos Especializados de Consultoria em gestão Administrativa e Assessoria Técnica e acompanhamentos no sistema de Software de Gestão Pública do Município de Luziânia, no que diz respeito a assessoria no envio de Despesas na Plataforma Colare – TCM-GO,</w:t>
      </w:r>
      <w:r>
        <w:rPr>
          <w:rFonts w:cs="Times New Roman" w:ascii="Times New Roman" w:hAnsi="Times New Roman"/>
          <w:sz w:val="24"/>
          <w:szCs w:val="24"/>
        </w:rPr>
        <w:t xml:space="preserve"> ficando convocado o licitante: HERBERTON ARRUADA ALVES – CNPJ – 10.774.087/0001-08, que apresentou Proposta de Preços no valor mensal de R$ 6.500,00 (seis mil e quinhentos reais), perfazendo um valor Global de R$ 78.000,00 (setenta e oito mil rea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ssinatura do Contrato, nos termos do artigo 64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do citado diploma legal, sob as penalidades da lei.</w:t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uziânia-GO, 16 de março de 2021</w:t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EIRO JÚNIOR</w:t>
      </w:r>
    </w:p>
    <w:p>
      <w:pPr>
        <w:pStyle w:val="Textoembloco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cretário de Finanças</w:t>
      </w:r>
    </w:p>
    <w:p>
      <w:pPr>
        <w:pStyle w:val="Textoembloco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0:00Z</dcterms:created>
  <dc:creator>Licitação</dc:creator>
  <dc:description/>
  <cp:keywords/>
  <dc:language>en-US</dc:language>
  <cp:lastModifiedBy>Usuário do Windows</cp:lastModifiedBy>
  <cp:lastPrinted>2021-05-18T11:31:00Z</cp:lastPrinted>
  <dcterms:modified xsi:type="dcterms:W3CDTF">2021-05-18T14:33:00Z</dcterms:modified>
  <cp:revision>4</cp:revision>
  <dc:subject/>
  <dc:title/>
</cp:coreProperties>
</file>