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4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PREFEITURA MUNICIPAL DE LUZIÂNIA-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EXTRATO DA ATA DE REGISTRO DE PREÇOS N° 027/2021 - PREGÃO PRESENCIAL ARP Nº 038/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A PREFEITURA MUNICIPAL DE LUZIÂNIA-GO torna público o Registro de Preços referente ao Processo n° 2021019831 julgamento menor preço por item, cujo objeto se trata Eventual e futura aquisição de kits de teste rápido para detecção da COVID 19</w:t>
            </w:r>
            <w:r>
              <w:rPr>
                <w:rFonts w:cs="Times New Roman" w:ascii="Times New Roman" w:hAnsi="Times New Roman"/>
                <w:bCs/>
                <w:color w:val="0A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 xml:space="preserve">- para a Secretaria Municipal de Saúde, em Atendimento a Lei Federal n° 11.347, tendo como vencedora a Empresa: </w:t>
            </w:r>
            <w:r>
              <w:rPr>
                <w:rFonts w:cs="Times New Roman" w:ascii="Times New Roman" w:hAnsi="Times New Roman"/>
                <w:b/>
                <w:color w:val="0A0000"/>
                <w:sz w:val="20"/>
                <w:szCs w:val="20"/>
              </w:rPr>
              <w:t xml:space="preserve">I9MEDIC MATERIAL HOSPITALAR EIRELI </w:t>
            </w: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 xml:space="preserve">- CNPJ 30.033.528/0001-28, vencedora do item 01, perfazendo o valor total de R$ </w:t>
            </w:r>
            <w:r>
              <w:rPr>
                <w:rFonts w:cs="Times New Roman" w:ascii="Times New Roman" w:hAnsi="Times New Roman"/>
                <w:b/>
                <w:color w:val="0A0000"/>
                <w:sz w:val="20"/>
                <w:szCs w:val="20"/>
              </w:rPr>
              <w:t>R$ 1.028.400,00</w:t>
            </w: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 xml:space="preserve"> (Hum milhão, Vinte e Oito Mil e Quatrocentos Reais), a Ata de Registro de Preços terá vigência até 05/07/2022 e esta disponíveis no site para maiores informações junto a Equipe de Pregão Presencial, 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luzinia.go.gov.br</w:t>
              </w:r>
            </w:hyperlink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 xml:space="preserve"> e junto à Secretaria Municipal de Saúde de Luziânia-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Luziânia-GO, 06 de julho de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A0000"/>
                <w:sz w:val="20"/>
                <w:szCs w:val="20"/>
              </w:rPr>
              <w:t>MARCELLE MACHADO DE ARAÚJO M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Secretaria Municipal de Saúde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2225</wp:posOffset>
          </wp:positionH>
          <wp:positionV relativeFrom="paragraph">
            <wp:posOffset>-6032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7:01:00Z</dcterms:created>
  <dc:creator>Licitação;p</dc:creator>
  <dc:description/>
  <dc:language>en-US</dc:language>
  <cp:lastModifiedBy>Cleide</cp:lastModifiedBy>
  <cp:lastPrinted>2021-07-07T08:59:00Z</cp:lastPrinted>
  <dcterms:modified xsi:type="dcterms:W3CDTF">2021-07-07T11:59:00Z</dcterms:modified>
  <cp:revision>6</cp:revision>
  <dc:subject/>
  <dc:title/>
</cp:coreProperties>
</file>