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2021015081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CONCORRÊNCIA PÚBLICA Nº 001/21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LHOR TÉC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 DO SORTEIO DA SUBCOMISSÃO TÉ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ove horas do dia 01 de julho do ano de 2021 na sala da Comissão Permanente de Licitação, reuni-se a Comissão Permanente de Lici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proceder o sorteio da Subcomissão Técnica para avaliação e julgamento das propostas técnicas, que tem por oibjeto, referente a Concorrência Pública nº 001/2021, dando inicio aos trabalhos a CPL constatou o comparecido no momento do sorteio os senhor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kens Monteiro Geraldes, João Victor Da Silva Melo, Pedro Henrique Melo De Carvalho, Paulo Henrique Alves Roriz Laquis e as Senhoras Maiara Rodrigues Manso Cardoso, Joice Machado Do Espirito Santo E Rafaela Gonçalves. Dando continuinidade aos trabalhos a CPL procedeu o sorte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Reuniu-se a Comissão da Licitação, com o objetivo de realizar o sorteio dos membros que irão compor a subcomissão técnica que procederá aos trabalhos de análise e ao julgamento das proposta técnicas a serem apresentadas na licitação para contratação de agencia de publicidade a ser instaurada por esta municipalidade. O sorteio será realizado conforme o item 4.2 do Edital de Chamamento Público 002/2018. Aberta a sessão, a Comissão aguardou o tempo de 15 minutos para a chegada dos interessados. Entre os inscritos não houve o comparecimento de nenhum interessado. Às nove horas e 15 minutos, a Comissão procedeu ao sorteio através de programa especifico disponibilizado na internet, ficando a Comissão Técnica composta pelos seguintes membros: Aline Graef (sem vinculo), Andressa Borges de Lima (sem vinculo) e Raissa Alzira Santoro Javarini (sem vinculo), ficando como suplente Sueli Cristiana Gabsk. Nada mais havendo a tratar, lavrou-se esta ata, que será assinada e juntada ao respectivo pro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FEITURA MUNICIPAL DE LUZIÂNIA GOIÁ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m atendimento ao art. 10º da Lei 12.232/2010 torna público que fará realizar no dia 01 de julho de 2021, as 09 hs na sala da comissão Permanente de Licitação da Prefeitura Municipal de Luziânia-GO, sessão pública para o sorteio de três nomes para composição da subcomissão  técnica para avaliar as propostas técnicas da Concorrência Pública para contratação de serviços de publicidade, sendo dois com vínculo com a Prefeitura de Luziânia de Goiás e um sem vínculo, cujos nomes seguem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vidores da Prefeitura:</w:t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KENS MONTEIRO GERALDES – JOÃO VICTOR DA SILVA MELO – PEDRO HENRIQUE MELO DE CARVALHO – MAIARA RODRIGUES MANSO CARDOSO – JOICE MACHADO DO ESPIRITO SANTO MACHADO - PAULO HENRIQUE ALVES RORIZ LAQUIS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m vínculo com a Prefei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RBAS DE MORAIS JÚNIOR – RAFAELA GONÇALVES – LEONARDO MARUO RODRIGUES DE QUEIR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nomes acima, nos termos do § 5º do art. 10 de Lei 12.232/2010, mediante fundamentos jurídicos plausíveis, poderão ser impugnados por qualquer interessado até 48 horas antes da realização da se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ziânia-GO – 09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LMAR RIBEIRO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e Finanças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9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9"/>
      </w:numPr>
    </w:pPr>
    <w:rPr/>
  </w:style>
  <w:style w:type="paragraph" w:styleId="SitM">
    <w:name w:val="Sit_M"/>
    <w:basedOn w:val="ItmM"/>
    <w:qFormat/>
    <w:pPr>
      <w:numPr>
        <w:ilvl w:val="0"/>
        <w:numId w:val="9"/>
      </w:numPr>
    </w:pPr>
    <w:rPr/>
  </w:style>
  <w:style w:type="paragraph" w:styleId="AsiM">
    <w:name w:val="Asi_M"/>
    <w:basedOn w:val="ItmM"/>
    <w:qFormat/>
    <w:pPr>
      <w:numPr>
        <w:ilvl w:val="0"/>
        <w:numId w:val="9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9"/>
      </w:numPr>
    </w:pPr>
    <w:rPr/>
  </w:style>
  <w:style w:type="paragraph" w:styleId="SsiM">
    <w:name w:val="Ssi_M"/>
    <w:basedOn w:val="ItmM"/>
    <w:qFormat/>
    <w:pPr>
      <w:numPr>
        <w:ilvl w:val="0"/>
        <w:numId w:val="9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0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8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tabs>
        <w:tab w:val="clear" w:pos="708"/>
        <w:tab w:val="left" w:pos="709" w:leader="none"/>
        <w:tab w:val="left" w:pos="792" w:leader="none"/>
      </w:tabs>
      <w:autoSpaceDE w:val="false"/>
      <w:spacing w:before="120" w:after="280"/>
      <w:ind w:left="792" w:right="0" w:hanging="43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0"/>
      </w:numPr>
      <w:ind w:left="792" w:hanging="432"/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717" w:leader="none"/>
      </w:tabs>
      <w:spacing w:lineRule="auto" w:line="240" w:before="240" w:after="60"/>
      <w:ind w:left="717" w:hanging="3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40:00Z</dcterms:created>
  <dc:creator>Licitação</dc:creator>
  <dc:description/>
  <cp:keywords/>
  <dc:language>en-US</dc:language>
  <cp:lastModifiedBy>Usuário do Windows</cp:lastModifiedBy>
  <cp:lastPrinted>2021-06-01T08:45:00Z</cp:lastPrinted>
  <dcterms:modified xsi:type="dcterms:W3CDTF">2021-07-06T17:20:00Z</dcterms:modified>
  <cp:revision>3</cp:revision>
  <dc:subject/>
  <dc:title/>
</cp:coreProperties>
</file>