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LUZIÂNIA-GO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2021015081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CONCORRÊNCIA PÚBLICA Nº 001/21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 MELHOR TÉCNICA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O SORTEIO DA SUBCOMISSÃO TÉC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nove horas do dia 01 de julho do ano de 2021 na sala da Comissão Permanente de Licitação, reuniu-se a Comissão Permanente de Licitação com o objetivo de realizar o sorteio dos membros que irão compor a subcomissão técnica que procederá aos trabalhos de análise e ao julgamento das proposta técnicas a serem apresentadas na licitação para prestação de serviços de publicidade, compreendendo o conjunto de atividades realizadas integradamente que tenham por objetivo o estudo, o planejamento, a conceituação, a concepção, a criação, a execução interna, a intermediação e a supervisão da execução externa e a distribuição de publicidade de interesse da PREFEITURA  aos veículos e demais meios de divulgação, com o intuito de atender ao princípio da Publicidade e ao direito à informação, de difundir idéias, princípios, iniciativas ou instituições ou de informar o público em geral, tudo de acordo com a Lei nº 12.232, de 29.04.10, mediante a aplicação, de forma complementar, das Leis nº 4.680, de 18.06.65 e do Decreto nº 57.690, de 01/02/1966, das Normas-Padrão da Atividade Publicitária do CENP (Conselho Executivo das Normas-Padrão) e Lei nº 8.666, de 21.06.93 e alterações posteriores. O sorteio será realizado conforme o item 18 do Edital de Concorrência Pública 001/2021. Aberta a sessão, a Comissão aguardou o tempo de 15 minutos para a chegada dos interessados. Entre os inscritos houve o comparecimento dos senhores: </w:t>
      </w:r>
      <w:r>
        <w:rPr>
          <w:rFonts w:cs="Times New Roman" w:ascii="Times New Roman" w:hAnsi="Times New Roman"/>
          <w:color w:val="000000"/>
          <w:sz w:val="24"/>
          <w:szCs w:val="24"/>
        </w:rPr>
        <w:t>Wilkens Monteiro Geraldes, João Victor da Silva Melo, Pedro Henrique Melo de Carvalho, Paulo Henrique Alves Roriz Laquis e as Senhoras Maiara Rodrigues Manso Cardoso, Joice Machado do Espirito Santo e Rafaela Gonçalves</w:t>
      </w:r>
      <w:r>
        <w:rPr>
          <w:rFonts w:cs="Times New Roman" w:ascii="Times New Roman" w:hAnsi="Times New Roman"/>
          <w:sz w:val="24"/>
          <w:szCs w:val="24"/>
        </w:rPr>
        <w:t xml:space="preserve">. Às nove horas e 15 minutos, a Comissão procedeu ao sorteio através de programa especifico disponibilizado na internet, ficando a Comissão Técnica composta pelos seguintes membros: </w:t>
      </w:r>
      <w:r>
        <w:rPr>
          <w:rFonts w:cs="Times New Roman" w:ascii="Times New Roman" w:hAnsi="Times New Roman"/>
          <w:color w:val="000000"/>
          <w:sz w:val="24"/>
          <w:szCs w:val="24"/>
        </w:rPr>
        <w:t>Wilkens Monteiro Geraldes, Paulo Henrique Alves Roriz Laquis e Rafaela Gonçalves</w:t>
      </w:r>
      <w:r>
        <w:rPr>
          <w:rFonts w:cs="Times New Roman" w:ascii="Times New Roman" w:hAnsi="Times New Roman"/>
          <w:sz w:val="24"/>
          <w:szCs w:val="24"/>
        </w:rPr>
        <w:t>. Nada mais havendo a tratar, lavrou-se esta ata, que será assinada pelos presentes que quiserem e juntada ao respectivo process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iânia-GO, ao 01 de julh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568" w:top="2410" w:footer="366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RIGO DE BRITO RODRIGUES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 da CPL</w:t>
            </w:r>
          </w:p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USA MARIA SIQUEIRA</w:t>
            </w:r>
          </w:p>
        </w:tc>
      </w:tr>
      <w:tr>
        <w:trPr/>
        <w:tc>
          <w:tcPr>
            <w:tcW w:w="103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a da C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OMAN GOMES DOS SANTOS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a C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</w:tblGrid>
      <w:tr>
        <w:trPr/>
        <w:tc>
          <w:tcPr>
            <w:tcW w:w="534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 TERESINHA TORMIN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da CP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kens Monteiro Geral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ão Victor Da Silva 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ro Henrique Melo De Carva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o Henrique Alves Roriz Laqu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Maiara Rodrigues Manso Cardo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ice Machado Do Espirito Sa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faela Gonçalves</w:t>
      </w:r>
    </w:p>
    <w:p>
      <w:pPr>
        <w:sectPr>
          <w:type w:val="continuous"/>
          <w:pgSz w:w="11906" w:h="16838"/>
          <w:pgMar w:left="1134" w:right="992" w:gutter="0" w:header="568" w:top="2410" w:footer="366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992" w:gutter="0" w:header="568" w:top="2410" w:footer="366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40" w:right="227" w:firstLine="1985"/>
      <w:jc w:val="center"/>
      <w:outlineLvl w:val="1"/>
    </w:pPr>
    <w:rPr>
      <w:rFonts w:ascii="Arial Narrow" w:hAnsi="Arial Narrow" w:eastAsia="Times New Roman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340" w:right="227" w:hanging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4">
    <w:name w:val="WW8Num24z4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sz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2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basedOn w:val="Fontepargpadr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0z0">
    <w:name w:val="WW8Num20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Cs w:val="24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Lucida Sans Unicode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1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9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9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9"/>
      </w:numPr>
    </w:pPr>
    <w:rPr/>
  </w:style>
  <w:style w:type="paragraph" w:styleId="SitM">
    <w:name w:val="Sit_M"/>
    <w:basedOn w:val="ItmM"/>
    <w:qFormat/>
    <w:pPr>
      <w:numPr>
        <w:ilvl w:val="0"/>
        <w:numId w:val="9"/>
      </w:numPr>
    </w:pPr>
    <w:rPr/>
  </w:style>
  <w:style w:type="paragraph" w:styleId="AsiM">
    <w:name w:val="Asi_M"/>
    <w:basedOn w:val="ItmM"/>
    <w:qFormat/>
    <w:pPr>
      <w:numPr>
        <w:ilvl w:val="0"/>
        <w:numId w:val="9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9"/>
      </w:numPr>
    </w:pPr>
    <w:rPr/>
  </w:style>
  <w:style w:type="paragraph" w:styleId="SsiM">
    <w:name w:val="Ssi_M"/>
    <w:basedOn w:val="ItmM"/>
    <w:qFormat/>
    <w:pPr>
      <w:numPr>
        <w:ilvl w:val="0"/>
        <w:numId w:val="9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ind w:right="397"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ind w:left="1418" w:right="0" w:hanging="0"/>
      <w:jc w:val="both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suppressAutoHyphens w:val="true"/>
      <w:ind w:left="0" w:right="0" w:hanging="0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right="0" w:hanging="431"/>
      <w:jc w:val="left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stilo3">
    <w:name w:val="Estilo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2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0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tabs>
        <w:tab w:val="clear" w:pos="708"/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TTULOPRIMEIRO">
    <w:name w:val="TÍTULO PRIMEIRO"/>
    <w:basedOn w:val="Normal"/>
    <w:qFormat/>
    <w:pPr>
      <w:numPr>
        <w:ilvl w:val="0"/>
        <w:numId w:val="8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tabs>
        <w:tab w:val="clear" w:pos="708"/>
        <w:tab w:val="left" w:pos="709" w:leader="none"/>
        <w:tab w:val="left" w:pos="792" w:leader="none"/>
      </w:tabs>
      <w:autoSpaceDE w:val="false"/>
      <w:spacing w:before="120" w:after="280"/>
      <w:ind w:left="792" w:right="0" w:hanging="43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0"/>
      </w:numPr>
      <w:ind w:left="792" w:hanging="432"/>
    </w:pPr>
    <w:rPr/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tabs>
        <w:tab w:val="clear" w:pos="708"/>
        <w:tab w:val="left" w:pos="717" w:leader="none"/>
      </w:tabs>
      <w:spacing w:lineRule="auto" w:line="240" w:before="240" w:after="60"/>
      <w:ind w:left="717" w:hanging="360"/>
      <w:outlineLvl w:val="1"/>
    </w:pPr>
    <w:rPr>
      <w:rFonts w:ascii="Bookman Old Style" w:hAnsi="Bookman Old Style" w:cs="Arial"/>
      <w:i/>
      <w:iCs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3"/>
      </w:numPr>
      <w:tabs>
        <w:tab w:val="clear" w:pos="708"/>
        <w:tab w:val="left" w:pos="1243" w:leader="none"/>
      </w:tabs>
      <w:spacing w:lineRule="auto" w:line="240" w:before="120" w:after="0"/>
      <w:ind w:left="1243" w:hanging="180"/>
    </w:pPr>
    <w:rPr>
      <w:rFonts w:ascii="Arial" w:hAnsi="Arial" w:cs="Arial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 w:before="0" w:after="0"/>
      <w:ind w:left="567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lineRule="auto" w:line="240" w:before="240" w:after="120"/>
      <w:ind w:left="1134" w:hanging="0"/>
      <w:jc w:val="both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04:00Z</dcterms:created>
  <dc:creator>Licitação</dc:creator>
  <dc:description/>
  <cp:keywords/>
  <dc:language>en-US</dc:language>
  <cp:lastModifiedBy>Usuário do Windows</cp:lastModifiedBy>
  <cp:lastPrinted>2021-07-06T15:03:00Z</cp:lastPrinted>
  <dcterms:modified xsi:type="dcterms:W3CDTF">2021-07-06T18:04:00Z</dcterms:modified>
  <cp:revision>2</cp:revision>
  <dc:subject/>
  <dc:title/>
</cp:coreProperties>
</file>