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jc w:val="center"/>
        <w:outlineLvl w:val="3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0"/>
          <w:szCs w:val="20"/>
          <w:lang w:eastAsia="pt-BR"/>
        </w:rPr>
        <w:t>PREFEITURA MUNICIPAL DE LUZIÂ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ERRATA AO AVISO DE ABERTURA DO EDITAL DE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t-BR"/>
        </w:rPr>
        <w:t>PREGÃO PRESENCIAL Nº 031/2021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Prefeitura de Luziânia, Estado de Goiás, torna público que fará realizar, no dia 16/06/2021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, às 09:30 horas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a Sala de Reuniões da CPL,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PREGÃO PRESENCIAL 031/2021. </w:t>
      </w:r>
      <w:r>
        <w:rPr>
          <w:rFonts w:eastAsia="Times New Roman" w:cs="Arial" w:ascii="Arial" w:hAnsi="Arial"/>
          <w:sz w:val="20"/>
          <w:szCs w:val="20"/>
          <w:lang w:eastAsia="pt-BR"/>
        </w:rPr>
        <w:t>Objeto: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Contratação de empresa para prestar serviços de link de acesso a internet para a Secretaria Municipal de Saúde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s interessados poderão obter cópia do Edital no sit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t-BR"/>
          </w:rPr>
          <w:t>www.luziania.go.gov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e esclarecimentos pelo fone 61-3906-3652/3524, email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cpl.luziania@gmail.com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. Luziânia, 31 de Maio de 2021. Edioman A. G. dos Santos–</w:t>
      </w:r>
      <w:bookmarkStart w:id="0" w:name="__DdeLink__19_961603103"/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>Pregoeiro.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resente aviso, onde se lê: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VISO DE REABERTURA DO EDITAL DE PREGÃO PRESENCIAL N° 031/2021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VISO DE ABERTURA DO EDITAL DE PREGÃO PRESENCIAL N° 031/2021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0"/>
        <w:ind w:right="-85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DIOMAN ANTONIO GOMES DOS SANTOS</w:t>
      </w:r>
    </w:p>
    <w:p>
      <w:pPr>
        <w:pStyle w:val="Normal"/>
        <w:suppressAutoHyphens w:val="true"/>
        <w:spacing w:lineRule="auto" w:line="276" w:before="0" w:after="0"/>
        <w:ind w:right="-85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GOEIRO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ania.go.gov.br/" TargetMode="External"/><Relationship Id="rId3" Type="http://schemas.openxmlformats.org/officeDocument/2006/relationships/hyperlink" Target="mailto:cpl.luzia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30:00Z</dcterms:created>
  <dc:creator>Licitação</dc:creator>
  <dc:description/>
  <cp:keywords/>
  <dc:language>en-US</dc:language>
  <cp:lastModifiedBy>Edioman</cp:lastModifiedBy>
  <cp:lastPrinted>2021-06-01T15:50:00Z</cp:lastPrinted>
  <dcterms:modified xsi:type="dcterms:W3CDTF">2021-06-01T18:52:00Z</dcterms:modified>
  <cp:revision>5</cp:revision>
  <dc:subject/>
  <dc:title/>
</cp:coreProperties>
</file>