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26548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IR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141/2020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AQUISIÇÃO DE GÊNEROS ALIMENTÍCIOS,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AD COMÉRCIO DE GÊNEROS ALIMENTÍCIOS LTDA-ME</w:t>
      </w:r>
      <w:r>
        <w:rPr>
          <w:sz w:val="24"/>
          <w:szCs w:val="24"/>
        </w:rPr>
        <w:t>, NA FORMA ABAIXO: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n° 011.339.471-31, residente e domiciliado na Rua Ophir José Braz,  Apartamento 1105, Centro Residencial Veneza, Luziânia/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t>AD COMÉRCIO DE GÊNEROS ALIMENTÍCIOS LTDA. – ME</w:t>
      </w:r>
      <w:r>
        <w:rPr>
          <w:sz w:val="24"/>
          <w:szCs w:val="24"/>
        </w:rPr>
        <w:t xml:space="preserve">, pessoa jurídica de direito privado regularmente inscrita no CNPJ nº 28.881.329.0001-28, com sede na Travessa Epaminondas Roriz, nº 175, Lote 03, Centro, Luziânia/GO, CEP: 72.800-230, neste ato representada por seu Sócio Administrador, o Senhor </w:t>
      </w:r>
      <w:r>
        <w:rPr>
          <w:b/>
          <w:sz w:val="24"/>
          <w:szCs w:val="24"/>
        </w:rPr>
        <w:t>ADÉLIO SOARES ROSA</w:t>
      </w:r>
      <w:r>
        <w:rPr>
          <w:sz w:val="24"/>
          <w:szCs w:val="24"/>
        </w:rPr>
        <w:t>, brasileiro, casado, Administrador de Empresas, portador da Carteira de Identidade nº 246.958, expedida pela SSPPC/DF e do CPF nº 073.081.751-20, residente e domiciliado na Rodovia GO-010, Km 12, Fazenda Conceição, Área Rural de Luziânia/GO, CEP: 72.859-899.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color w:val="0A0000"/>
          <w:sz w:val="24"/>
          <w:szCs w:val="24"/>
        </w:rPr>
        <w:t>Aquisição de gêneros alimentícios para produção das refeições da cantina da Secretaria de Desenvolvimento Urban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6 (</w:t>
      </w:r>
      <w:r>
        <w:rPr>
          <w:b/>
          <w:sz w:val="24"/>
          <w:szCs w:val="24"/>
        </w:rPr>
        <w:t>seis</w:t>
      </w:r>
      <w:r>
        <w:rPr>
          <w:sz w:val="24"/>
          <w:szCs w:val="24"/>
        </w:rPr>
        <w:t>) meses, ou seja, de 14 de julho de 2021 a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se dá em razão da necessidade de continuidade do fornecimento dos iten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12 de julh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GILMAR RIBEIRO JÚNI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ÉLIO SOARES ROS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7:00Z</dcterms:created>
  <dc:creator>P-200MMX</dc:creator>
  <dc:description/>
  <cp:keywords/>
  <dc:language>en-US</dc:language>
  <cp:lastModifiedBy>Contratos</cp:lastModifiedBy>
  <cp:lastPrinted>2021-07-09T13:41:00Z</cp:lastPrinted>
  <dcterms:modified xsi:type="dcterms:W3CDTF">2021-07-16T13:45:00Z</dcterms:modified>
  <cp:revision>6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