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  <w:t>PREFEITURA MUNICIPAL DE LUZIÂNIA-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000"/>
          <w:sz w:val="24"/>
          <w:szCs w:val="24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  <w:t>AVISO DE HOMOLOG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ADMINISTRATIVO N° 20210010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PREGÃO PRESENCIAL Nº 005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</w:rPr>
      </w:pPr>
      <w:r>
        <w:rPr>
          <w:rFonts w:cs="Times New Roman" w:ascii="Times New Roman" w:hAnsi="Times New Roman"/>
          <w:sz w:val="24"/>
          <w:szCs w:val="24"/>
        </w:rPr>
        <w:t xml:space="preserve">Expirado o prazo recursal, 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a Prefeitura Municipal de Luziânia-GO, torna pública a Homologação referente ao Processo n° 2021001090, julgamento tipo menor preço por item, cujo objeto é </w:t>
      </w:r>
      <w:r>
        <w:rPr>
          <w:rFonts w:cs="Times New Roman" w:ascii="Times New Roman" w:hAnsi="Times New Roman"/>
          <w:b/>
          <w:color w:val="0C0000"/>
          <w:sz w:val="24"/>
          <w:szCs w:val="24"/>
        </w:rPr>
        <w:t>Aquisição de pneus e prestação de serviço de alinhamento e balanceamento para os veículos das unidades da Secretaria Municipal de Desenvolvimento Social e Trabalho e do Programa Bolsa Família</w:t>
      </w:r>
      <w:r>
        <w:rPr>
          <w:rFonts w:cs="Times New Roman" w:ascii="Times New Roman" w:hAnsi="Times New Roman"/>
          <w:color w:val="0C0000"/>
          <w:sz w:val="24"/>
          <w:szCs w:val="24"/>
        </w:rPr>
        <w:t xml:space="preserve"> tendo como vencedoras as Empres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A0000"/>
        </w:rPr>
        <w:t xml:space="preserve">COMERCIAL DE PNEUS E ACESSORIOS LTDA-EPP, </w:t>
      </w:r>
      <w:r>
        <w:rPr>
          <w:rFonts w:cs="Times New Roman" w:ascii="Times New Roman" w:hAnsi="Times New Roman"/>
          <w:color w:val="0A0000"/>
        </w:rPr>
        <w:t xml:space="preserve">pessoa jurídica, devidamente inscrita no CNPJ sob nº 08.133.554/0001-79 estabelecida na Av. Alfredo Nasser Quadra 76, Lote 15, Bairro Parque Estrela Dalva I LUZIANIA, vencedora dos itens abaixo relacionados: 3, 4, 6 </w:t>
      </w:r>
      <w:r>
        <w:rPr>
          <w:rFonts w:cs="Times New Roman" w:ascii="Times New Roman" w:hAnsi="Times New Roman"/>
          <w:b/>
          <w:color w:val="0A0000"/>
        </w:rPr>
        <w:t>TOTAL DO FORNECEDOR, R$ 9.264,00 (nove mil duzentos e sessenta e quatro reais)</w:t>
      </w:r>
      <w:r>
        <w:rPr>
          <w:rFonts w:cs="Times New Roman" w:ascii="Times New Roman" w:hAnsi="Times New Roman"/>
          <w:color w:val="0A0000"/>
        </w:rPr>
        <w:t xml:space="preserve">, </w:t>
      </w:r>
      <w:r>
        <w:rPr>
          <w:rFonts w:cs="Times New Roman" w:ascii="Times New Roman" w:hAnsi="Times New Roman"/>
          <w:b/>
          <w:color w:val="0A0000"/>
        </w:rPr>
        <w:t xml:space="preserve">Charles Meireles Ros Eireli, </w:t>
      </w:r>
      <w:r>
        <w:rPr>
          <w:rFonts w:cs="Times New Roman" w:ascii="Times New Roman" w:hAnsi="Times New Roman"/>
          <w:color w:val="0A0000"/>
        </w:rPr>
        <w:t xml:space="preserve">pessoa jurídica, devidamente inscrita no CNPJ sob nº 35.485.334/0001-87 estabelecida na Quadra 14, lote 48 ROD BR 040 Bairro Luzília Paque; LUZIANIA, vencedora dos itens abaixo relacionados: 5. </w:t>
      </w:r>
      <w:r>
        <w:rPr>
          <w:rFonts w:cs="Times New Roman" w:ascii="Times New Roman" w:hAnsi="Times New Roman"/>
          <w:b/>
          <w:color w:val="0A0000"/>
        </w:rPr>
        <w:t xml:space="preserve">TOTAL DO FORNECEDOR, R$ 10.056,00 (dez mil e cinquenta e seis reais), MAK PNEUS LTDA, </w:t>
      </w:r>
      <w:r>
        <w:rPr>
          <w:rFonts w:cs="Times New Roman" w:ascii="Times New Roman" w:hAnsi="Times New Roman"/>
          <w:color w:val="0A0000"/>
        </w:rPr>
        <w:t xml:space="preserve">pessoa jurídica, devidamente inscrita no CNPJ sob nº 25.322.126/0001-03 estabelecida na Av. Alfredo Nascer, Quadra 80, Lote 14/15/16 Bairro Parque Estrela Dalva I LUZIANIA, vencedora dos itens abaixo relacionados: 2, 7, 8. </w:t>
      </w:r>
      <w:r>
        <w:rPr>
          <w:rFonts w:cs="Times New Roman" w:ascii="Times New Roman" w:hAnsi="Times New Roman"/>
          <w:b/>
          <w:color w:val="0A0000"/>
        </w:rPr>
        <w:t xml:space="preserve">TOTAL DO FORNECEDOR, R$ 11.480,00 (onze mil quatrocentos e oitenta reais), PNEUS VIA NOBRE LTDA, </w:t>
      </w:r>
      <w:r>
        <w:rPr>
          <w:rFonts w:cs="Times New Roman" w:ascii="Times New Roman" w:hAnsi="Times New Roman"/>
          <w:color w:val="0A0000"/>
        </w:rPr>
        <w:t xml:space="preserve">pessoa jurídica, devidamente inscrita no CNPJ sob nº 01.976.860/0001-28 estabelecida na AV. MUTIRÃO nº 2929QD. J19 LT. 12E, Bairro MARISTA GOIANIA, vencedora dos itens abaixo relacionados:1, </w:t>
      </w:r>
      <w:r>
        <w:rPr>
          <w:rFonts w:cs="Times New Roman" w:ascii="Times New Roman" w:hAnsi="Times New Roman"/>
          <w:b/>
          <w:color w:val="0A0000"/>
        </w:rPr>
        <w:t>TOTAL DO FORNECEDOR, R$ 3.384,00(três mil trezentos e oitenta e quatro reais)</w:t>
      </w:r>
      <w:r>
        <w:rPr>
          <w:rFonts w:cs="Times New Roman" w:ascii="Times New Roman" w:hAnsi="Times New Roman"/>
          <w:sz w:val="24"/>
          <w:szCs w:val="24"/>
        </w:rPr>
        <w:t>, nos termos da Lei Federal 8.666/93 e 10.520/02, do citado diploma legal, sob as penalidades da l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ziânia- GO, aos 08 de março de 2021.</w:t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ublique-se.</w:t>
        <w:tab/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EL FLORES RORIZ JÚ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Desenvolviment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511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0" w:name="_Hlk66091011"/>
    <w:bookmarkStart w:id="1" w:name="_Hlk66091010"/>
    <w:bookmarkStart w:id="2" w:name="_Hlk66091009"/>
    <w:bookmarkStart w:id="3" w:name="_Hlk66091008"/>
    <w:bookmarkStart w:id="4" w:name="_Hlk66090155"/>
    <w:bookmarkStart w:id="5" w:name="_Hlk66090154"/>
    <w:bookmarkStart w:id="6" w:name="_Hlk66090153"/>
    <w:bookmarkStart w:id="7" w:name="_Hlk66090152"/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8" w:name="_Hlk66091011"/>
    <w:bookmarkStart w:id="9" w:name="_Hlk66091010"/>
    <w:bookmarkStart w:id="10" w:name="_Hlk66091009"/>
    <w:bookmarkStart w:id="11" w:name="_Hlk66091008"/>
    <w:bookmarkStart w:id="12" w:name="_Hlk66090155"/>
    <w:bookmarkStart w:id="13" w:name="_Hlk66090154"/>
    <w:bookmarkStart w:id="14" w:name="_Hlk66090153"/>
    <w:bookmarkStart w:id="15" w:name="_Hlk66090152"/>
    <w:r>
      <w:rPr>
        <w:rFonts w:cs="Times New Roman" w:ascii="Times New Roman" w:hAnsi="Times New Roman"/>
        <w:sz w:val="20"/>
        <w:szCs w:val="20"/>
      </w:rPr>
      <w:t>61- 3906-3080 / 3906-3091 – CNPJ: 01.169.416/0001-09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2225</wp:posOffset>
          </wp:positionH>
          <wp:positionV relativeFrom="paragraph">
            <wp:posOffset>-6032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07:00Z</dcterms:created>
  <dc:creator>Licitação</dc:creator>
  <dc:description/>
  <cp:keywords/>
  <dc:language>en-US</dc:language>
  <cp:lastModifiedBy>Cleide</cp:lastModifiedBy>
  <cp:lastPrinted>2021-03-09T14:50:00Z</cp:lastPrinted>
  <dcterms:modified xsi:type="dcterms:W3CDTF">2021-03-09T17:50:00Z</dcterms:modified>
  <cp:revision>3</cp:revision>
  <dc:subject/>
  <dc:title/>
</cp:coreProperties>
</file>