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jc w:val="center"/>
        <w:outlineLvl w:val="3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eastAsia="pt-BR"/>
        </w:rPr>
        <w:t>PREFEITURA MUNICIPAL DE LUZIÂ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VISO DE REABERTURA DO EDITAL DE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  <w:t>PREGÃO PRESENCIAL Nº 022/2021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refeitura de Luziânia, Estado de Goiás, torna público que fará realizar, no dia 26/05/2021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às 09:30 horas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 Sala de Reuniões da CPL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PREGÃO PRESENCIAL 022/2021. </w:t>
      </w:r>
      <w:r>
        <w:rPr>
          <w:rFonts w:eastAsia="Times New Roman" w:cs="Arial" w:ascii="Arial" w:hAnsi="Arial"/>
          <w:sz w:val="20"/>
          <w:szCs w:val="20"/>
          <w:lang w:eastAsia="pt-BR"/>
        </w:rPr>
        <w:t>Objeto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Aquisição de herbicida, óleo mineral e EPI`s (luva, máscara, botas e macacão) para a Secretaria Municipal de Desenvolvimento Urban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interessados poderão obter cópia do Edital no sit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t-BR"/>
          </w:rPr>
          <w:t>www.luziania.go.gov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sclarecimentos pelo fone 61-3906-3652/3524, emai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cpl.luziania@gmail.co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.Luziânia, 12 de Maio de 2021. Edioman A. G. dos Santos–</w:t>
      </w:r>
      <w:bookmarkStart w:id="0" w:name="__DdeLink__19_961603103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Pregoeiro.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ania.go.gov.br/" TargetMode="External"/><Relationship Id="rId3" Type="http://schemas.openxmlformats.org/officeDocument/2006/relationships/hyperlink" Target="mailto:cpl.luzia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36:00Z</dcterms:created>
  <dc:creator>Licitação</dc:creator>
  <dc:description/>
  <cp:keywords/>
  <dc:language>en-US</dc:language>
  <cp:lastModifiedBy>Edioman</cp:lastModifiedBy>
  <cp:lastPrinted>2021-05-12T15:44:00Z</cp:lastPrinted>
  <dcterms:modified xsi:type="dcterms:W3CDTF">2021-05-12T18:47:00Z</dcterms:modified>
  <cp:revision>4</cp:revision>
  <dc:subject/>
  <dc:title/>
</cp:coreProperties>
</file>